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國語文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五</w:t>
      </w: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 </w:t>
      </w:r>
      <w:r>
        <w:rPr>
          <w:color w:val="000000"/>
          <w:sz w:val="28"/>
          <w:u w:val="single"/>
        </w:rPr>
        <w:t>編寫者：彭家妍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沈文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翁睿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老師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教材來源：南一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4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681"/>
        <w:gridCol w:w="4754"/>
        <w:gridCol w:w="3827"/>
      </w:tblGrid>
      <w:tr>
        <w:trPr>
          <w:trHeight w:val="5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絕句選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從半畝方塘、鑑（鏡子）、活水的譬喻中，了解古人所描寫的意象。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說出這兩首詩的大意。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說出詩句所代表的詩意。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運用借景抒情的寫法，和譬喻、設問等技巧，激發學生的想像，使學生從閱讀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中得到體悟。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指導學生作譬喻及設問修辭的句型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讀書報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小飛俠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靜聽教師說明</w:t>
            </w:r>
            <w:r>
              <w:rPr>
                <w:rFonts w:ascii="標楷體" w:hAnsi="標楷體" w:cs="標楷體"/>
                <w:color w:val="000000"/>
                <w:u w:val="wave"/>
              </w:rPr>
              <w:t>小飛俠</w:t>
            </w:r>
            <w:r>
              <w:rPr>
                <w:rFonts w:ascii="標楷體" w:hAnsi="標楷體" w:cs="標楷體"/>
                <w:color w:val="000000"/>
              </w:rPr>
              <w:t>的寫作背景及故事大意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說出本課大意。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能回答老師提問之課文相關問題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聆聽別人的說明並掌握重點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提醒</w:t>
            </w:r>
            <w:r>
              <w:rPr>
                <w:rFonts w:ascii="標楷體" w:hAnsi="標楷體" w:cs="標楷體"/>
                <w:color w:val="000000"/>
              </w:rPr>
              <w:t>學生</w:t>
            </w:r>
            <w:r>
              <w:rPr>
                <w:rFonts w:ascii="標楷體" w:hAnsi="標楷體" w:cs="標楷體"/>
                <w:color w:val="000000"/>
              </w:rPr>
              <w:t>默讀課文時，專心領會情境，並結合所見所聞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練</w:t>
            </w:r>
            <w:r>
              <w:rPr>
                <w:rFonts w:ascii="標楷體" w:hAnsi="標楷體" w:cs="標楷體"/>
                <w:color w:val="000000"/>
              </w:rPr>
              <w:t>習</w:t>
            </w:r>
            <w:r>
              <w:rPr>
                <w:rFonts w:ascii="標楷體" w:hAnsi="標楷體" w:cs="標楷體"/>
                <w:color w:val="000000"/>
              </w:rPr>
              <w:t>「</w:t>
            </w:r>
            <w:r>
              <w:rPr>
                <w:rFonts w:ascii="標楷體" w:hAnsi="標楷體" w:cs="標楷體"/>
                <w:color w:val="000000"/>
              </w:rPr>
              <w:t>有時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有時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」</w:t>
            </w:r>
            <w:r>
              <w:rPr>
                <w:rFonts w:ascii="標楷體" w:hAnsi="標楷體" w:cs="標楷體"/>
                <w:color w:val="000000"/>
              </w:rPr>
              <w:t>、「不但不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更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」、「唯有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才能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」、「讓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更讓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」造句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/>
                <w:color w:val="000000"/>
              </w:rPr>
              <w:t>教導學生認識四字語詞，並練習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/>
                <w:color w:val="000000"/>
              </w:rPr>
              <w:t>指導學生認識本課出現標點符號</w:t>
            </w:r>
            <w:r>
              <w:rPr>
                <w:rFonts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/>
                <w:color w:val="000000"/>
              </w:rPr>
              <w:t>冒號及單引號</w:t>
            </w:r>
            <w:r>
              <w:rPr>
                <w:rFonts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/>
                <w:color w:val="000000"/>
              </w:rPr>
              <w:t>的認識與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開卷有益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引導學生觀察本課的情境圖，並概說題意。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說出開卷的益處。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介紹自己喜歡的書籍及喜歡的原因。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聆聽別人的說明並掌握重點。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教導學生了解「開卷有益」成語的由來。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引導學生說出要開卷有益，應該具備什麼條件。</w:t>
            </w:r>
          </w:p>
          <w:p>
            <w:pPr>
              <w:pStyle w:val="Normal"/>
              <w:ind w:left="1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討論課文中的四字語詞，並說明詞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指導學生透過圖書或網路，以「讀書」為主題，蒐集諺語並了解其涵義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語文天地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指導學生將名言、格言記熟，以便說話、寫作時應用，增強自己的論點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教師與學生討論寫好說明文的方法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指導學生在寫作時正確運用設問法，強化文章的變化和趣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教導學生了解讀書報告的項目以及如何書寫讀後感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探望老師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能說出作者的爸爸和他的老師之間的師生情分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能表達出體貼和鼓勵等精神上的支持，是最可貴的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能詳細說出如何描寫一件事，以具體的說明人與人或人與物之間的情分。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教師推薦幾本有關</w:t>
            </w:r>
            <w:r>
              <w:rPr>
                <w:rFonts w:ascii="標楷體" w:hAnsi="標楷體" w:cs="Arial Unicode MS"/>
                <w:color w:val="000000"/>
                <w:u w:val="wave"/>
              </w:rPr>
              <w:t>愛的教育</w:t>
            </w:r>
            <w:r>
              <w:rPr>
                <w:rFonts w:ascii="標楷體" w:hAnsi="標楷體" w:cs="Arial Unicode MS"/>
                <w:color w:val="000000"/>
              </w:rPr>
              <w:t>的書籍給學生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/>
                <w:color w:val="000000"/>
              </w:rPr>
              <w:t>練習句型「由於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更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造句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/>
                <w:color w:val="000000"/>
              </w:rPr>
              <w:t>引導學生分辨課文中描寫心情、景物、表情、動作以及外貌的描述句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寄小讀者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觀察本課的情境圖，並說出題意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引導學生說出「信中信」裡母親來信中感人的句子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教師引導學生表達出對父母的感恩及說出孝順父母的具體行動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教導學生了解書信體的寫作方式和技巧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/>
                <w:color w:val="000000"/>
              </w:rPr>
              <w:t>指導學生用「一心一念、芝麻小事」等詞語造句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/>
                <w:color w:val="000000"/>
              </w:rPr>
              <w:t>請學生藉由蒐集的資料，發表對母親辛勞的感受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/>
                <w:color w:val="000000"/>
              </w:rPr>
              <w:t>藉由製作感恩卡，讓學生體會母親真愛的永遠和偉大，並提高學習的興趣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父親與我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藉由聆聽教學，讓學生說出印象深刻的話語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藉由聆聽的方式，讓學生說出課文大意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教師引導學生仔細聆聽老師和同學的陳述，說出文章感人之處，並發表自己的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感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討論課文中的四字語詞，並說明詞義。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/>
                <w:color w:val="000000"/>
              </w:rPr>
              <w:t>練習句型「因為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只好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、「時而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時而」、「既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也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造句。</w:t>
            </w:r>
            <w:r>
              <w:rPr>
                <w:rFonts w:cs="Arial Unicode MS" w:ascii="標楷體" w:hAnsi="標楷體"/>
                <w:color w:val="000000"/>
              </w:rPr>
              <w:br/>
            </w:r>
            <w:r>
              <w:rPr>
                <w:rFonts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/>
                <w:color w:val="000000"/>
              </w:rPr>
              <w:t>指導學生練習用記敘文來寫作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我扶起了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棵小樹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介紹新詩的寫作形式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能說出自己「見義勇為」、「協助弱小」的事例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教師引導學生表達對大自然的觀察與關懷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老師以問答方式，引導學生說出課文大意和深究課文內容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/>
                <w:color w:val="000000"/>
              </w:rPr>
              <w:t>教師教導學生了解課文中四字語詞的意思，並練習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語文天地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教師引導學生閱讀「文章的病句」短文，使學生對修改病句的觀念有初步認識，然後說明病句發生的原因，並指導學生修改病句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教師引導學生閱讀「轉化」定義說明短文，讓學生對「轉化」有初步認識，然後說明「轉化」的意義，並指導學生口述練習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教師指導學生練習繞口令時，要唸清楚每一個字、詞和句子，並且要急速的說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下去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教師引導學生閱讀「怎樣呼應」短文，讓學生對「呼應」有初步認識，然後講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解「呼應」的意義，並提醒學生正確使用「呼應」的技巧，使文章脈絡更清晰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秦始皇的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下護衛軍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請學生課前蒐集兵馬俑的資料、圖片，並在課堂上發表討論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請學生就兵馬俑的外型、特色、服裝和姿態進行討論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教師引導學生分享、發表看過展覽的心得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教師藉由介紹兵馬俑，進而提醒學生應該珍惜自己的文物，並加以保存及宣揚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/>
                <w:color w:val="000000"/>
              </w:rPr>
              <w:t>指導學生運用「好大喜功、栩栩如生」等四字語詞來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神秘的古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金字塔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蒐集有關金字塔之資料並說出內容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靜聽他人發表自己的看法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能針對主題發表自己的意見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能進行有效的討論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/>
                <w:color w:val="000000"/>
              </w:rPr>
              <w:t>練習用「夜以繼日」、「遊客如織」等四字語詞造句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/>
                <w:color w:val="000000"/>
              </w:rPr>
              <w:t>指導學生分辨相似相反詞義：揭開－遮住；鳥瞰－俯視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重現人間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古城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引導學生討論火山爆發的原因以及說出</w:t>
            </w:r>
            <w:r>
              <w:rPr>
                <w:rFonts w:ascii="標楷體" w:hAnsi="標楷體" w:cs="Arial Unicode MS"/>
                <w:color w:val="000000"/>
                <w:u w:val="single"/>
              </w:rPr>
              <w:t>龐貝</w:t>
            </w:r>
            <w:r>
              <w:rPr>
                <w:rFonts w:ascii="標楷體" w:hAnsi="標楷體" w:cs="Arial Unicode MS"/>
                <w:color w:val="000000"/>
              </w:rPr>
              <w:t>古城重現的歷史意義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練習運用「譬喻」、「類疊」、「摹寫」、「對偶」、「感嘆」、「示現」的修辭技巧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教師引導學生練習寫古蹟導覽的文章。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指導學生朗讀句型「彷彿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正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、「不但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還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「既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也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，並找出不同句型的關鍵詞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/>
                <w:color w:val="000000"/>
              </w:rPr>
              <w:t>教師引導學生討論保護古蹟的目的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語文天地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教師引導學生閱讀各類型例句，並解說各類型例句的特點，指導學生在各種句型中正確的使用標點符號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介紹誇飾的意義，且提醒學生運用誇飾技巧寫作時所要注意的要點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教師指導學生閱讀「創意的歡送詞」短文，並讓學生了解歡送詞應包含的內容及注意的口吻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教師說明「過渡」的意義及方法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/>
                <w:color w:val="000000"/>
              </w:rPr>
              <w:t>教師指導學生在本單元課文中，找出過渡詞、句、段，加深學習印象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一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飛度雪原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能靜聽教師說明</w:t>
            </w:r>
            <w:r>
              <w:rPr>
                <w:rFonts w:ascii="標楷體" w:hAnsi="標楷體" w:cs="Arial Unicode MS"/>
                <w:color w:val="000000"/>
                <w:u w:val="wave"/>
              </w:rPr>
              <w:t>環遊世界八十天</w:t>
            </w:r>
            <w:r>
              <w:rPr>
                <w:rFonts w:ascii="標楷體" w:hAnsi="標楷體" w:cs="Arial Unicode MS"/>
                <w:color w:val="000000"/>
              </w:rPr>
              <w:t>的故事背景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能朗讀出文中的速度感與緊張情緒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能靜聽他人發表自己的看法。</w:t>
            </w:r>
          </w:p>
          <w:p>
            <w:pPr>
              <w:pStyle w:val="Normal"/>
              <w:snapToGrid w:val="false"/>
              <w:ind w:left="267" w:hanging="142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能進行有效的討論。</w:t>
            </w:r>
          </w:p>
          <w:p>
            <w:pPr>
              <w:pStyle w:val="Normal"/>
              <w:snapToGrid w:val="false"/>
              <w:ind w:left="267" w:hanging="142"/>
              <w:jc w:val="both"/>
              <w:rPr/>
            </w:pPr>
            <w:r>
              <w:rPr>
                <w:rFonts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/>
                <w:color w:val="000000"/>
              </w:rPr>
              <w:t>練習用「不料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卻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、「為了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因而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、「不但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還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、「沒有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沒有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也沒有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句型造句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/>
                <w:color w:val="000000"/>
              </w:rPr>
              <w:t>指導學生練習節錄一段小說，並加以改寫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二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遙遠的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情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能表達出對朋友的體認，也能說出結交異國朋友應有的具體行動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教師與學生共同討論與發表：結交異國朋友所須面對的問題，以提高學習的興</w:t>
            </w:r>
          </w:p>
          <w:p>
            <w:pPr>
              <w:pStyle w:val="Normal"/>
              <w:ind w:left="125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趣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教師引導學生發表對友情的感受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練習倒裝句的用法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三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冰雹與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的聯想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請學生分享與家人旅遊的過程、經驗或照片，並說說心中感受。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教師介紹</w:t>
            </w:r>
            <w:r>
              <w:rPr>
                <w:rFonts w:ascii="標楷體" w:hAnsi="標楷體" w:cs="Arial Unicode MS"/>
                <w:color w:val="000000"/>
                <w:u w:val="single"/>
              </w:rPr>
              <w:t>英國劍橋</w:t>
            </w:r>
            <w:r>
              <w:rPr>
                <w:rFonts w:ascii="標楷體" w:hAnsi="標楷體" w:cs="Arial Unicode MS"/>
                <w:color w:val="000000"/>
              </w:rPr>
              <w:t>的地理位置、氣候與風土民情。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/>
                <w:color w:val="000000"/>
              </w:rPr>
              <w:t>練習句型「只要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就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、「如果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就會</w:t>
            </w:r>
            <w:r>
              <w:rPr>
                <w:rFonts w:ascii="標楷體" w:hAnsi="標楷體" w:cs="Arial Unicode MS"/>
                <w:color w:val="000000"/>
              </w:rPr>
              <w:t>……</w:t>
            </w:r>
            <w:r>
              <w:rPr>
                <w:rFonts w:ascii="標楷體" w:hAnsi="標楷體" w:cs="Arial Unicode MS"/>
                <w:color w:val="000000"/>
              </w:rPr>
              <w:t>」造句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/>
                <w:color w:val="000000"/>
              </w:rPr>
              <w:t>指導學生用寫景、記事的記敘文來描寫自己的家鄉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四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我們住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地球村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引導學生討論自己使用現代通訊設備的經驗和感受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找出課文中「譬喻」、「類疊」、「映襯」、「對偶」、「轉化」等修辭法的句子，領</w:t>
            </w:r>
          </w:p>
          <w:p>
            <w:pPr>
              <w:pStyle w:val="Normal"/>
              <w:ind w:left="125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略修辭之美。</w:t>
            </w:r>
          </w:p>
          <w:p>
            <w:pPr>
              <w:pStyle w:val="Normal"/>
              <w:ind w:left="125" w:hanging="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練習使用本課的四字語詞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語文天地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/>
                <w:color w:val="000000"/>
              </w:rPr>
              <w:t>教師指導學生翻查字辭典，分辨字形、字音、字義，並提醒學生在造句、作文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 Unicode MS"/>
                <w:color w:val="000000"/>
              </w:rPr>
              <w:t>時，要正確使用語詞。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/>
                <w:color w:val="000000"/>
              </w:rPr>
              <w:t>教師指導學生認識「頂真」修辭，並作口頭練習。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/>
                <w:color w:val="000000"/>
              </w:rPr>
              <w:t>教師說明轉注字形成的原因。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/>
                <w:color w:val="000000"/>
              </w:rPr>
              <w:t>教師說明假借字形成的原因。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/>
                <w:color w:val="000000"/>
              </w:rPr>
              <w:t>教師利用第十一課順敘法，和第十二課倒敘法，引導學生討論這兩種寫作技巧，</w:t>
            </w:r>
          </w:p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 Unicode MS"/>
                <w:color w:val="000000"/>
              </w:rPr>
              <w:t>並正確使用在作文中，使文章脈絡更清晰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南一教學網</w:t>
            </w:r>
            <w:r>
              <w:rPr>
                <w:color w:val="000000"/>
                <w:sz w:val="28"/>
                <w:szCs w:val="28"/>
              </w:rPr>
              <w:t>http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//www.nani.com.tw</w:t>
            </w:r>
          </w:p>
          <w:p>
            <w:pPr>
              <w:pStyle w:val="Normal"/>
              <w:tabs>
                <w:tab w:val="clear" w:pos="480"/>
                <w:tab w:val="left" w:pos="8042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教育部數位教學網</w:t>
            </w:r>
            <w:r>
              <w:rPr>
                <w:color w:val="000000"/>
                <w:sz w:val="28"/>
                <w:szCs w:val="28"/>
              </w:rPr>
              <w:t>http://isp.moe.edu.tw</w:t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參考用書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wave"/>
              </w:rPr>
              <w:t>唐詩欣賞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螢火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wave"/>
              </w:rPr>
              <w:t>古文明的智慧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方智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wave"/>
              </w:rPr>
              <w:t>消失的古文明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東方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350" w:leader="none"/>
              </w:tabs>
              <w:spacing w:lineRule="exact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使用教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單槍投影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教學電子書</w:t>
            </w:r>
          </w:p>
          <w:p>
            <w:pPr>
              <w:pStyle w:val="Normal"/>
              <w:tabs>
                <w:tab w:val="clear" w:pos="480"/>
                <w:tab w:val="left" w:pos="7350" w:leader="none"/>
              </w:tabs>
              <w:spacing w:lineRule="exact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配合教材：小日記、龍山閱讀班書</w:t>
            </w:r>
          </w:p>
          <w:p>
            <w:pPr>
              <w:pStyle w:val="Normal"/>
              <w:tabs>
                <w:tab w:val="clear" w:pos="480"/>
                <w:tab w:val="left" w:pos="7350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配合南北龍山交流體驗活動，製做簡報及書寫交流心得。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842" w:hRule="atLeast"/>
          <w:cantSplit w:val="true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能讀寫生字生詞並了解意義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紙筆評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會摘取文章大意、主旨，並了解段落結構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紙筆評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課堂討論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會運用學習的修辭、句型，練習造句和寫作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紙筆評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能積極的參與討論，並清楚表達自己想法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口頭報告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有積極的閱讀習慣，並完成紀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口頭報告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認真習寫相關作業，字體端正並訂正確實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文字發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數學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五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彭家妍、沈文娟、翁睿甫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分數乘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帶分數與真分數乘以整數的乘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解決真分數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真分數、帶分數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帶分數的乘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了解分數乘法中被乘數、乘數與積的變化關係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體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知道正方體、長方體的體積公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知道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立方公尺＝</w:t>
            </w:r>
            <w:r>
              <w:rPr>
                <w:color w:val="000000"/>
                <w:sz w:val="28"/>
                <w:szCs w:val="28"/>
              </w:rPr>
              <w:t>1000000</w:t>
            </w:r>
            <w:r>
              <w:rPr>
                <w:color w:val="000000"/>
                <w:sz w:val="28"/>
                <w:szCs w:val="28"/>
              </w:rPr>
              <w:t>立方公分，並能做單位換算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能計算複合形體的體積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容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了解容積與容量的意義與常用單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會做容量與容積的換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能實測並計算不規則物體的體積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小數乘法與估算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會小數直式乘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察覺小數乘法中被乘數、乘數與積的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能用四捨五入法做乘法估算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時間的計算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會時間的乘除計算，並使用分數和小數做單位間的換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當距離固定時能用時間長短比較物體運動的快慢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表面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會計算正方體和長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會計算簡單複合形體的表面積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比率與百分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比率和百分率在生活中的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熟悉小數、分數與百分率之間的換算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怎樣解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了解代數式的表示方法與意義，並列成等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求出等式中文字符號的值，並做驗算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生活中使用的大單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生活中的大測量單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進行同類量中不同單位間的換算與形式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光碟、掛圖、附件、立體積木、定位板、定位條、小白板、白板筆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 w:before="280" w:after="280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升杯、容積教學的容器、石頭或一個不規則物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康軒教師網：</w:t>
            </w:r>
            <w:r>
              <w:rPr>
                <w:color w:val="000000"/>
                <w:sz w:val="28"/>
                <w:szCs w:val="28"/>
              </w:rPr>
              <w:t>http://www.945enet.com.tw/Index.asp?U_SL=E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會小數乘法與估算和分數乘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計算正方體和長方體的體積和表面積，並知道體積與容積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會比率與百分率的應用，也認識生活中使用的大單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會時間的乘除計算與時間的單位換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代數的表示法與意義，並能求出文字符號的值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b/>
          <w:color w:val="000000"/>
          <w:sz w:val="30"/>
          <w:szCs w:val="30"/>
          <w:u w:val="thick"/>
        </w:rPr>
        <w:t>社會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五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彭家妍、沈文娟、翁睿甫、林鴻德老師；教材來源：</w:t>
      </w:r>
      <w:r>
        <w:rPr>
          <w:rFonts w:eastAsia="Times New Roman"/>
        </w:rPr>
        <w:t xml:space="preserve"> </w:t>
      </w:r>
      <w:r>
        <w:rPr/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6"/>
        <w:gridCol w:w="1559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追尋先民足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說出臺灣歷史的特色及分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了解臺灣史前人類生活的特色與演進階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能了解原住民的分布情形與生活概況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國際勢力的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知道荷西時期臺灣的歷史與影響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說出鄭成功驅逐荷蘭人的經過與他對臺灣的影響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單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移民的新故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了解清朝限制漢人來臺政策及其影響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了解臺灣移墾時期祭祀活動與械鬥原因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單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現代化的開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了解臺灣開港通商的原因及對經濟、文化產生的影響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說明清朝積極建設臺灣的原因及成果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單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本統治下的臺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了解臺灣抗日人物與其事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了解臺灣文化受日本影響的內涵與淵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能認識日治時期的經濟、社會與文化的發展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單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中華民國時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認識臺灣光復後的政治發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了解我國憲法和民主政體</w:t>
            </w:r>
          </w:p>
        </w:tc>
      </w:tr>
      <w:tr>
        <w:trPr>
          <w:trHeight w:val="77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資源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指引、翰林教學光碟、翰林教學網、掛圖、學習單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了解臺灣的史前與原住民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了解臺灣鄭氏時期的開發與移民的社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了解清朝末年時期臺灣的建設情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了解日本統治下的臺灣經濟社會與文化發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了解光復後臺灣的政治發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母語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五</w:t>
      </w: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彭家妍、沈文娟、翁睿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真平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林仔街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臺灣的古地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學會臺灣古地名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初步了解臺灣古地名的由來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紙雨傘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臺灣民俗藝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學會臺灣民俗藝品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欣賞臺灣民俗藝品之美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（吹笛子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各種不同的樂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學會各種不同樂器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培養學生欣賞音樂的能力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歇睏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會臺灣早期童玩的閩南語說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王船祭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深入認識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說出臺灣的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能參與家鄉的民俗活動。</w:t>
            </w:r>
          </w:p>
        </w:tc>
      </w:tr>
      <w:tr>
        <w:trPr>
          <w:trHeight w:val="75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槍投影機、電子書、圖卡、音樂</w:t>
            </w:r>
            <w:r>
              <w:rPr>
                <w:color w:val="000000"/>
                <w:sz w:val="28"/>
                <w:szCs w:val="28"/>
              </w:rPr>
              <w:t>CD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正確流暢的朗讀課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頭測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使用各課的語詞並做對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頭測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課能認真參與學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頭測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自然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五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陳慧芬、陳盈如老師；教材來源：</w:t>
      </w:r>
      <w:r>
        <w:rPr>
          <w:rFonts w:eastAsia="Times New Roman"/>
        </w:rPr>
        <w:t xml:space="preserve"> 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06"/>
        <w:gridCol w:w="720"/>
        <w:gridCol w:w="4219"/>
        <w:gridCol w:w="3969"/>
      </w:tblGrid>
      <w:tr>
        <w:trPr>
          <w:trHeight w:val="3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麗的星空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各國的星空傳說引起學習興趣，指導學生使用星座盤並進行戶外觀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察覺星星的位置會依時間規律的變化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導學生學會如何利用不同季節的星座找到北極星。</w:t>
            </w:r>
          </w:p>
        </w:tc>
      </w:tr>
      <w:tr>
        <w:trPr>
          <w:trHeight w:val="9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動物世界面面觀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導學生認識動物的型態、行為與繁殖方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察覺動物如何在自然環境中求生存與延續生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導學生選擇適合的標準進行動物分類。</w:t>
            </w:r>
          </w:p>
        </w:tc>
      </w:tr>
      <w:tr>
        <w:trPr>
          <w:trHeight w:val="9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熱的傳播與保溫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察覺熱與溫度的關係，以及熱的各種傳播方式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討論日常生活中保溫、隔熱與散熱的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聲音與樂器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察覺聲音與振動的關係，了解物體發聲的原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導學生認識生活中的噪音與樂音，以及客觀判定噪音的標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導學生透過實作了解樂器改變音高與音量大小的方法，進一步能設計製作簡易樂器。</w:t>
            </w:r>
          </w:p>
        </w:tc>
      </w:tr>
      <w:tr>
        <w:trPr>
          <w:trHeight w:val="10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2" w:leader="none"/>
              </w:tabs>
              <w:ind w:left="331" w:firstLine="3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臺北市立天文科學教育館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http://www.tam.gov.tw/MP_104051.html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30" w:leader="none"/>
                <w:tab w:val="left" w:pos="332" w:leader="none"/>
              </w:tabs>
              <w:ind w:left="331" w:firstLine="3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太空館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http://www.lcsd.gov.hk/CE/Museum/Space/index.htm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2" w:leader="none"/>
              </w:tabs>
              <w:ind w:left="331" w:firstLine="3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EA</w:t>
            </w:r>
            <w:r>
              <w:rPr>
                <w:color w:val="000000"/>
                <w:sz w:val="20"/>
              </w:rPr>
              <w:t>天文教育網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>http://aeea.nmns.edu.tw/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2" w:leader="none"/>
              </w:tabs>
              <w:ind w:left="331" w:firstLine="3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臺灣野生動物多媒體資料庫</w:t>
            </w:r>
            <w:hyperlink r:id="rId5">
              <w:r>
                <w:rPr>
                  <w:rStyle w:val="InternetLink"/>
                  <w:color w:val="000000"/>
                  <w:sz w:val="20"/>
                </w:rPr>
                <w:t>http://wagner.zo.ntu.edu.tw/multi-database/amph/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2" w:leader="none"/>
              </w:tabs>
              <w:ind w:left="331" w:firstLine="3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部自然生態學習網兒童版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>http://nature.edu.tw/rchild/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2" w:leader="none"/>
              </w:tabs>
              <w:ind w:left="331" w:firstLine="3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部六大科學教育學習網</w:t>
            </w:r>
            <w:hyperlink r:id="rId7">
              <w:r>
                <w:rPr>
                  <w:rStyle w:val="InternetLink"/>
                  <w:color w:val="000000"/>
                  <w:sz w:val="20"/>
                </w:rPr>
                <w:t>http://science.edu.tw/index.jsp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2" w:leader="none"/>
              </w:tabs>
              <w:ind w:left="331" w:firstLine="3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院環境保護署</w:t>
            </w:r>
            <w:r>
              <w:rPr>
                <w:color w:val="000000"/>
                <w:sz w:val="20"/>
              </w:rPr>
              <w:t>http://www.epa.gov.tw/index.aspx</w:t>
            </w:r>
          </w:p>
        </w:tc>
      </w:tr>
      <w:tr>
        <w:trPr>
          <w:trHeight w:val="375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會使用星座盤，並能利用北斗七星與仙后座找到北極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■ 課堂討論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說出動物如何在自然界中求生存與繁殖，並能用適當的標準將動物分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■ 課堂討論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舉出熱的傳播方式，並能應用於生活中的保溫與散熱情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■ 課堂討論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說出物體發聲的原理，並能設計製作簡易樂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■ 課堂討論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健康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五</w:t>
      </w: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 </w:t>
      </w:r>
      <w:r>
        <w:rPr>
          <w:color w:val="000000"/>
          <w:sz w:val="28"/>
          <w:u w:val="single"/>
        </w:rPr>
        <w:t>編寫者：彭家妍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沈文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翁睿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老師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教材來源：</w:t>
      </w:r>
      <w:r>
        <w:rPr/>
        <w:t>翰林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4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673"/>
        <w:gridCol w:w="3762"/>
        <w:gridCol w:w="3827"/>
      </w:tblGrid>
      <w:tr>
        <w:trPr>
          <w:trHeight w:val="52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飲食面面觀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飲食經驗以及飲食與禮儀、宗教、節慶、文化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不同國家的飲食特色與文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均衡飲食的概念及選購食物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食品營養標示及保存方法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食品消費的相關權利與義務。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檳榔物語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養成避免嚼食檳榔及定期口腔檢查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了解檳榔的壞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學習拒絕檳榔的方法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運用方法解決檳榔引起的社會及環保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樂在其中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家的形成、家的功能及家人的互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家庭約會及家庭會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出遊準備與家庭急救箱的配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注意水上安全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防曬高手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08" w:after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翰林文教網</w:t>
            </w:r>
            <w:r>
              <w:rPr>
                <w:color w:val="000000"/>
                <w:sz w:val="28"/>
                <w:szCs w:val="28"/>
              </w:rPr>
              <w:t>http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//www.hle.com.tw</w:t>
            </w:r>
          </w:p>
          <w:p>
            <w:pPr>
              <w:pStyle w:val="Normal"/>
              <w:tabs>
                <w:tab w:val="clear" w:pos="480"/>
                <w:tab w:val="left" w:pos="8042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教育部數位教學網</w:t>
            </w:r>
            <w:r>
              <w:rPr>
                <w:color w:val="000000"/>
                <w:sz w:val="28"/>
                <w:szCs w:val="28"/>
              </w:rPr>
              <w:t>http://isp.moe.edu.tw</w:t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配合訓導處專題演講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春暉專案、檳榔及毒品防制</w:t>
            </w:r>
          </w:p>
          <w:p>
            <w:pPr>
              <w:pStyle w:val="Normal"/>
              <w:tabs>
                <w:tab w:val="clear" w:pos="480"/>
                <w:tab w:val="left" w:pos="7350" w:leader="none"/>
              </w:tabs>
              <w:spacing w:lineRule="exact" w:line="360" w:before="0" w:after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使用教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單槍投影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教學電子書</w:t>
            </w:r>
          </w:p>
        </w:tc>
      </w:tr>
      <w:tr>
        <w:trPr>
          <w:trHeight w:val="842" w:hRule="atLeast"/>
          <w:cantSplit w:val="true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能認同不同宗教、族群的飲食文化並了解飲食禁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紙筆評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報告分享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能了解嚼食檳榔對健康的危害並落實定期口腔檢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紙筆評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課堂討論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能了解家庭的功能，學習與家人溝通的技巧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紙筆評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■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文字發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■角色扮演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b/>
          <w:color w:val="000000"/>
          <w:sz w:val="30"/>
          <w:szCs w:val="30"/>
          <w:u w:val="thick"/>
        </w:rPr>
        <w:t>體育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五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林鴻德老師；教材來源：</w:t>
      </w:r>
      <w:r>
        <w:rPr>
          <w:rFonts w:eastAsia="Times New Roman"/>
        </w:rPr>
        <w:t xml:space="preserve"> </w:t>
      </w:r>
      <w:r>
        <w:rPr/>
        <w:t>翰林版及自編教材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樂樂棒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基本打擊技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基本守備技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分組競賽規則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相互傳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踢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傳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停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足內側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足底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、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彈跳球停傳球、直線運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足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曲線運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足內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側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足外側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捷泳打水前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捷泳划手前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打水結合划手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換氣、綜合練習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體適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立定跳遠、柔軟度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鐘仰臥起坐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尺測驗</w:t>
            </w:r>
          </w:p>
        </w:tc>
      </w:tr>
      <w:tr>
        <w:trPr>
          <w:trHeight w:val="77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運動網站、自編教材、各項球類使用教具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學會樂樂棒球的基本技能及知識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學會足球的基本技能及知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學會游泳的基本技能及知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b/>
          <w:color w:val="000000"/>
          <w:sz w:val="30"/>
          <w:szCs w:val="30"/>
          <w:u w:val="thick"/>
        </w:rPr>
        <w:t>英語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五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魏瑋婷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康軒</w:t>
      </w:r>
      <w:r>
        <w:rPr/>
        <w:t xml:space="preserve">(Hello Darbie 6)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son 1.The Chicken Smells Good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餐飲</w:t>
            </w:r>
            <w:r>
              <w:rPr>
                <w:color w:val="000000"/>
                <w:sz w:val="28"/>
                <w:szCs w:val="28"/>
              </w:rPr>
              <w:t>：各種食物的字彙與品嘗食物的句型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color w:val="000000"/>
                <w:sz w:val="28"/>
                <w:szCs w:val="28"/>
              </w:rPr>
              <w:t xml:space="preserve">:Does the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smell good?  Yes, it does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son 2. My Favorite Season Is Winter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物品與主人</w:t>
            </w:r>
            <w:r>
              <w:rPr>
                <w:color w:val="000000"/>
                <w:sz w:val="28"/>
                <w:szCs w:val="28"/>
              </w:rPr>
              <w:t>：各種衣物的單字與所有格的應用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color w:val="000000"/>
                <w:sz w:val="28"/>
                <w:szCs w:val="28"/>
              </w:rPr>
              <w:t xml:space="preserve">:Whose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is this?  I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Tony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s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綜合應用第一課到第二課的內容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son 3. Where Were You Last Night?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場所</w:t>
            </w:r>
            <w:r>
              <w:rPr>
                <w:color w:val="000000"/>
                <w:sz w:val="28"/>
                <w:szCs w:val="28"/>
              </w:rPr>
              <w:t>：地點的單字與其位置的應用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color w:val="000000"/>
                <w:sz w:val="28"/>
                <w:szCs w:val="28"/>
              </w:rPr>
              <w:t>:Where are you going? I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m going to the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son 4. What Did You Do Last Night?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動物</w:t>
            </w:r>
            <w:r>
              <w:rPr>
                <w:color w:val="000000"/>
                <w:sz w:val="28"/>
                <w:szCs w:val="28"/>
              </w:rPr>
              <w:t>：動物的單字及數量的句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color w:val="000000"/>
                <w:sz w:val="28"/>
                <w:szCs w:val="28"/>
              </w:rPr>
              <w:t xml:space="preserve">:What do you see?  I see </w:t>
            </w:r>
            <w:r>
              <w:rPr>
                <w:color w:val="000000"/>
                <w:sz w:val="28"/>
                <w:szCs w:val="28"/>
                <w:u w:val="single"/>
              </w:rPr>
              <w:t>數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動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son 5.Do You Have Any Lamps on Sale?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電器用品</w:t>
            </w:r>
            <w:r>
              <w:rPr>
                <w:color w:val="000000"/>
                <w:sz w:val="28"/>
                <w:szCs w:val="28"/>
              </w:rPr>
              <w:t>：生活用品的單字及價格的句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color w:val="000000"/>
                <w:sz w:val="28"/>
                <w:szCs w:val="28"/>
              </w:rPr>
              <w:t>:How much is it? I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s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  dollars.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綜合應用第三課到第五課的內容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ture and Festival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復活節</w:t>
            </w:r>
            <w:r>
              <w:rPr>
                <w:color w:val="000000"/>
                <w:sz w:val="28"/>
                <w:szCs w:val="28"/>
              </w:rPr>
              <w:t>：了解復活節的由來並說出相關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color w:val="000000"/>
                <w:sz w:val="28"/>
                <w:szCs w:val="28"/>
              </w:rPr>
              <w:t>:Le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go egg hunting!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教師網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電子書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教科書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生能有良好的上課與學習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生能聽懂並正確唸出課本中的單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生能聽懂並正確使用課本中的句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綜合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五</w:t>
      </w: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彭家妍、沈文娟、翁睿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題壹－不一樣的兒童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藉由兒童節來探討兒童的權利，幫助兒童了解自身生理與心理的發展，認知兒童該有的權利與義務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題貳－班級寶貝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上的每位學生都是班級內的成員，享有同等的權利，盡同等的義務，並且學習尊重與接納，進而凝聚班級的向心力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龍山萬里情～城鄉生活體驗活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北萬華的龍山國小與高雄美濃的龍山國小在</w:t>
            </w: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</w:rPr>
              <w:t>年締結姊妹校，透過一年一度的交流活動，逐漸串起萬里情緣，並促進城鄉教育資源之交流運用，培養學童多元文化觀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生我才必有用－常見藥草植物的應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許多藥草的部位都有其功用，透過介紹與學生的蒐集資料，能夠認識各部位的</w:t>
            </w:r>
            <w:r>
              <w:rPr>
                <w:color w:val="000000"/>
                <w:sz w:val="28"/>
                <w:szCs w:val="28"/>
              </w:rPr>
              <w:t>應用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題參－讓愛綻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體會多元文化的內涵，能夠尊重與關懷不同的族群，進而學習關懷與服務弱勢族群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教育網：</w:t>
            </w:r>
            <w:hyperlink r:id="rId8">
              <w:r>
                <w:rPr>
                  <w:rStyle w:val="InternetLink"/>
                  <w:color w:val="000000"/>
                </w:rPr>
                <w:t>http://oldweb.knsh.com.tw/</w:t>
              </w:r>
            </w:hyperlink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北市龍山國小藥草植物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lses.tp.edu.tw/plant/</w:t>
              </w:r>
            </w:hyperlink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槍投影機、電子書、圖卡、影片、計畫表、龍山國小藥草摺頁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報：美濃行上行下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積極參與學校各項活動與宣導，並且用心完成相關作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堂討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蒐集並整理藥草資料，並且能夠就藥草其中一項部位加以介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頭報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參與城鄉交流的過程中，能尊重他人意見並盡好本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堂討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字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解兒童的權利，以及權利受損時的維護方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面對弱勢族群時，能有關懷與尊重的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堂討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電腦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五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姜保煌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老師；教材來源：</w:t>
      </w:r>
      <w:r>
        <w:rPr/>
        <w:t>光影魔術手</w:t>
      </w:r>
      <w:r>
        <w:rPr/>
        <w:t>(</w:t>
      </w:r>
      <w:r>
        <w:rPr/>
        <w:t>碁峰</w:t>
      </w:r>
      <w:r>
        <w:rPr/>
        <w:t>)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光魔術手相見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載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解壓縮、安裝並認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EO iMAGING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光影魔術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ab/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玩一玩基本功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熟悉新增〔瀏覽〕功能，例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片縮放、儲存檔案、圖片旋轉功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及不同方式的裁切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修一修數位照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處理過案的數位照片、介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什麼是〔反轉片〕？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光和色的有趣變化以及相片特殊後製效果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光影魔術手的框框世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及套用各式邊框〔輕鬆邊框〕、〔花樣邊框〕、〔撕邊邊框〕及〔多圖邊框〕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留下註記的〔文字簽名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數位影像檔案中插入個人的簽名檔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思議的〔自動〕功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圖片批次處理的功能介紹及使用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限創意的延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片插入浮水印、多圖組合和擴邊功能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好看的人像美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替人像圖片去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紅眼／去斑／人像美容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多、事多的快速搞定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多張圖片批次處理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光影魔術手課本及軟體範例光碟、網路圖片資源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使用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光影魔術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軟體整修影像、圖片及文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使用兩張以上的圖片進行影像合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將個人完成作品上傳至網路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實作結果</w:t>
            </w:r>
          </w:p>
        </w:tc>
      </w:tr>
    </w:tbl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美勞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五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_</w:t>
      </w:r>
      <w:r>
        <w:rPr>
          <w:color w:val="000000"/>
          <w:sz w:val="28"/>
          <w:u w:val="single"/>
        </w:rPr>
        <w:t>郭金昇</w:t>
      </w:r>
      <w:r>
        <w:rPr>
          <w:color w:val="000000"/>
          <w:sz w:val="28"/>
          <w:u w:val="single"/>
        </w:rPr>
        <w:t xml:space="preserve">_ 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/>
        <w:t xml:space="preserve">_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</w:t>
            </w:r>
            <w:r>
              <w:rPr>
                <w:color w:val="000000"/>
              </w:rPr>
              <w:t>掌中天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新細明體;PMingLiU" w:cs="HiraKakuPro-W3;MS Mincho"/>
                <w:color w:val="000000"/>
                <w:kern w:val="0"/>
                <w:szCs w:val="24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布袋戲偶賞析與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討論演出大綱及設計戲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戲偶的製作與組合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布袋戲操偶的基本動作和發聲練習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</w:t>
            </w:r>
            <w:r>
              <w:rPr>
                <w:color w:val="000000"/>
              </w:rPr>
              <w:t>環境中的藝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欣賞布袋戲與舞台設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布袋戲操偶練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布袋戲演出與分享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color w:val="000000"/>
              </w:rPr>
              <w:t>五月的心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color w:val="000000"/>
                <w:szCs w:val="24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卡片有什麼不同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立體卡片介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製作我的感恩卡片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</w:t>
            </w:r>
            <w:r>
              <w:rPr>
                <w:color w:val="000000"/>
              </w:rPr>
              <w:t>我們的故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繪本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繪本的結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主配角的造形與色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</w:pPr>
            <w:r>
              <w:rPr>
                <w:rFonts w:cs="DFYuanStd-W7;Arial Unicode MS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DFYuanStd-W7;Arial Unicode MS"/>
                <w:color w:val="000000"/>
                <w:kern w:val="0"/>
                <w:szCs w:val="24"/>
              </w:rPr>
              <w:t>繪本的製作與設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Cs w:val="24"/>
              </w:rPr>
              <w:t>班展</w:t>
            </w:r>
            <w:r>
              <w:rPr>
                <w:rFonts w:cs="DFBiaoSongStd-W4;Arial Unicode MS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Cs w:val="24"/>
              </w:rPr>
              <w:t>多元表現的學生作品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歡送畢業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歡送畢業生海報製作說明</w:t>
            </w:r>
          </w:p>
          <w:p>
            <w:pPr>
              <w:pStyle w:val="Normal"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組</w:t>
            </w:r>
          </w:p>
          <w:p>
            <w:pPr>
              <w:pStyle w:val="Normal"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品欣賞與講評</w:t>
            </w:r>
          </w:p>
        </w:tc>
      </w:tr>
      <w:tr>
        <w:trPr>
          <w:trHeight w:val="70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資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編教材、使用教具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按時完成作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能發揮想像力與創造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良好的團隊合作精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意與態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28"/>
          <w:szCs w:val="28"/>
        </w:rPr>
        <w:t>臺北市萬華區龍山國小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學年度第二學期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</w:t>
      </w:r>
      <w:r>
        <w:rPr>
          <w:b/>
          <w:color w:val="000000"/>
          <w:sz w:val="28"/>
          <w:szCs w:val="28"/>
          <w:u w:val="thick"/>
        </w:rPr>
        <w:t>音樂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</w:t>
      </w:r>
      <w:r>
        <w:rPr>
          <w:b/>
          <w:color w:val="000000"/>
          <w:sz w:val="28"/>
          <w:szCs w:val="28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五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編寫者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徐慧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06"/>
        <w:gridCol w:w="1679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203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戲偶天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快樂向前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</w:t>
            </w:r>
            <w:r>
              <w:rPr>
                <w:color w:val="000000"/>
                <w:sz w:val="28"/>
                <w:szCs w:val="28"/>
              </w:rPr>
              <w:t>2/2</w:t>
            </w:r>
            <w:r>
              <w:rPr>
                <w:color w:val="000000"/>
                <w:sz w:val="28"/>
                <w:szCs w:val="28"/>
              </w:rPr>
              <w:t>拍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寂寞的牧羊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金光布袋戲配樂：出埃及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笛吹奏：升</w:t>
            </w:r>
            <w:r>
              <w:rPr>
                <w:color w:val="000000"/>
                <w:sz w:val="28"/>
                <w:szCs w:val="28"/>
              </w:rPr>
              <w:t>Fa</w:t>
            </w:r>
            <w:r>
              <w:rPr>
                <w:color w:val="000000"/>
                <w:sz w:val="28"/>
                <w:szCs w:val="28"/>
              </w:rPr>
              <w:t>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美麗人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補充歌曲：野宴、送別</w:t>
            </w:r>
          </w:p>
        </w:tc>
      </w:tr>
      <w:tr>
        <w:trPr>
          <w:trHeight w:val="203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感恩的季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搖籃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笛二部合奏：搖籃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遊子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法國號的音色與外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音樂家：布拉姆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陽光和小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補充歌曲：母親您真偉大、因為你因為我、可貴的友情</w:t>
            </w:r>
          </w:p>
        </w:tc>
      </w:tr>
      <w:tr>
        <w:trPr>
          <w:trHeight w:val="239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們的故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小小世界真美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笛二部合奏：往事難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二分休止符與全休止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彼得與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管絃樂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彩衣吹笛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補充歌曲：歌聲滿行囊</w:t>
            </w:r>
          </w:p>
        </w:tc>
      </w:tr>
      <w:tr>
        <w:trPr>
          <w:trHeight w:val="12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鋼琴、音樂演奏</w:t>
            </w:r>
            <w:r>
              <w:rPr>
                <w:color w:val="000000"/>
                <w:sz w:val="28"/>
                <w:szCs w:val="28"/>
              </w:rPr>
              <w:t>DVD</w:t>
            </w:r>
            <w:r>
              <w:rPr>
                <w:color w:val="000000"/>
                <w:sz w:val="28"/>
                <w:szCs w:val="28"/>
              </w:rPr>
              <w:t>、音樂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音樂掛圖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7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歌曲演唱</w:t>
            </w:r>
          </w:p>
        </w:tc>
      </w:tr>
      <w:tr>
        <w:trPr>
          <w:trHeight w:val="7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吹奏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樂曲吹奏</w:t>
            </w:r>
          </w:p>
        </w:tc>
      </w:tr>
      <w:tr>
        <w:trPr>
          <w:trHeight w:val="7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分辨四分休止符、二分休止符與全休止符的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■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MP_104051.html" TargetMode="External"/><Relationship Id="rId3" Type="http://schemas.openxmlformats.org/officeDocument/2006/relationships/hyperlink" Target="http://www.lcsd.gov.hk/CE/Museum/Space/index.htm" TargetMode="External"/><Relationship Id="rId4" Type="http://schemas.openxmlformats.org/officeDocument/2006/relationships/hyperlink" Target="http://aeea.nmns.edu.tw/" TargetMode="External"/><Relationship Id="rId5" Type="http://schemas.openxmlformats.org/officeDocument/2006/relationships/hyperlink" Target="http://wagner.zo.ntu.edu.tw/multi-database/amph/" TargetMode="External"/><Relationship Id="rId6" Type="http://schemas.openxmlformats.org/officeDocument/2006/relationships/hyperlink" Target="http://nature.edu.tw/rchild/" TargetMode="External"/><Relationship Id="rId7" Type="http://schemas.openxmlformats.org/officeDocument/2006/relationships/hyperlink" Target="http://science.edu.tw/index.jsp" TargetMode="External"/><Relationship Id="rId8" Type="http://schemas.openxmlformats.org/officeDocument/2006/relationships/hyperlink" Target="http://oldweb.knsh.com.tw/" TargetMode="External"/><Relationship Id="rId9" Type="http://schemas.openxmlformats.org/officeDocument/2006/relationships/hyperlink" Target="http://www.lses.tp.edu.tw/plan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9:00Z</dcterms:created>
  <dc:creator>Test User</dc:creator>
  <dc:description/>
  <cp:keywords/>
  <dc:language>en-US</dc:language>
  <cp:lastModifiedBy>Test User</cp:lastModifiedBy>
  <dcterms:modified xsi:type="dcterms:W3CDTF">2012-02-17T06:32:00Z</dcterms:modified>
  <cp:revision>4</cp:revision>
  <dc:subject/>
  <dc:title/>
</cp:coreProperties>
</file>