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彭家妍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color w:val="FF0000"/>
        </w:rPr>
        <w:t>翱翔在星雲之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4005" cy="2921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翱翔在星雲之際－天文館參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■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健康體育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臺北市立天文科學教育館的網頁：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hyperlink r:id="rId3">
              <w:r>
                <w:rPr>
                  <w:rStyle w:val="InternetLink"/>
                  <w:color w:val="FF0000"/>
                </w:rPr>
                <w:t>http://www.tam.gov.tw/MP_104051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單：翱翔在星雲之際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仔細聆聽並學習天文知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參觀館內時保持禮節與秩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主動探索接觸館內的設施，學習相關內容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一節－天文初體驗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5" w:leader="none"/>
              </w:tabs>
              <w:snapToGrid w:val="false"/>
              <w:spacing w:lineRule="atLeast" w:line="0"/>
              <w:ind w:left="615" w:hanging="61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先詢問學生的星座，告訴學生星座是由觀察天上星星之後所得知的，之後讓學生理解天文學的範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5" w:leader="none"/>
              </w:tabs>
              <w:snapToGrid w:val="false"/>
              <w:spacing w:lineRule="atLeast" w:line="0"/>
              <w:ind w:left="615" w:hanging="61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天文學大致範圍：地球科學、太空科技、星系、宇宙論。</w:t>
            </w:r>
          </w:p>
          <w:p>
            <w:pPr>
              <w:pStyle w:val="Normal"/>
              <w:snapToGrid w:val="false"/>
              <w:spacing w:lineRule="atLeast" w:line="0"/>
              <w:ind w:left="61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實際展示天文館網站，導引學生理解天文館內的設施以及當天行程規畫、參觀動線等，並叮囑學生應注意禮儀與自身安全，才是個認真負責、受人歡迎的學習者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 天文館內的設施：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一樓：古代天文學區、地球區、太空科技區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二樓：天球與星座區、太陽系區、望遠鏡與天文台區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三樓：恆星區、星系區、宇宙論區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劇場：宇宙劇場、立體劇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學生分組討論並發表對天文館較有興趣的部份或是疑難問題，教師在解答之餘可以適當給予鼓勵，以更增強學生探索之興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節－實際去體驗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校外教學當天抵達天文館時，教師應再次向學生說明參觀動線與安全禮儀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 說明事項應包括：介紹講師、逃生路線、聽講禮儀、參觀路線、當日行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由講師帶領學生進行講解，教師應陪同並協助處理學生特殊情形及突發狀況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在講師解說完畢時，教師應帶領學生向講師致謝，讓學生學習表達禮儀的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節－動手來體驗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教師發下學習單，解說每部份細節與提示尋找答案之處，並叮嚀學生勿奔跑與喧嘩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 應注意事項：不可奔跑及大聲喧嘩、分組行動，確實掌握組員行蹤、使用設施時需小心，勿造成館內人員的困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學生分組活動完成學習單，教師應四處巡視，協助解決學生問題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集合學生，並請學生發表關於學習單與天文館的感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五、學習單：翱翔在星雲之際</w:t>
      </w:r>
      <w:r>
        <w:br w:type="page"/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FF0000"/>
          <w:sz w:val="40"/>
          <w:szCs w:val="40"/>
          <w:shd w:fill="D8D8D8" w:val="clear"/>
        </w:rPr>
        <w:t>翱翔在星雲之際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年    班    號  姓名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一樓－地球區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、地球內部依照密度的不同，由外往內可分為哪三層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二、請觀察「科里奧利力」的圖形，這個圖形是說明：當地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西</w:t>
      </w:r>
    </w:p>
    <w:p>
      <w:pPr>
        <w:pStyle w:val="Normal"/>
        <w:spacing w:lineRule="exact" w:line="640"/>
        <w:ind w:left="480" w:hanging="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向東</w:t>
      </w:r>
      <w:r>
        <w:rPr>
          <w:rFonts w:ascii="標楷體" w:hAnsi="標楷體" w:cs="標楷體" w:eastAsia="標楷體"/>
          <w:color w:val="FF0000"/>
          <w:sz w:val="32"/>
          <w:szCs w:val="32"/>
        </w:rPr>
        <w:t>自轉時，地球上的風向會偏轉，在北半球會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color w:val="FF0000"/>
          <w:sz w:val="32"/>
          <w:szCs w:val="32"/>
        </w:rPr>
        <w:t>（            ）順時鍾偏轉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color w:val="FF0000"/>
          <w:sz w:val="32"/>
          <w:szCs w:val="32"/>
        </w:rPr>
        <w:t>（            ）逆時鐘偏轉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二樓－四季的星座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這邊共有春、夏、秋、冬四季的星空，又分成「北天」、「南天」</w:t>
      </w:r>
    </w:p>
    <w:p>
      <w:pPr>
        <w:pStyle w:val="Normal"/>
        <w:spacing w:lineRule="exact" w:line="640"/>
        <w:ind w:left="720" w:hanging="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兩種，請你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夏季北天」</w:t>
      </w:r>
      <w:r>
        <w:rPr>
          <w:rFonts w:ascii="標楷體" w:hAnsi="標楷體" w:cs="標楷體" w:eastAsia="標楷體"/>
          <w:color w:val="FF0000"/>
          <w:sz w:val="32"/>
          <w:szCs w:val="32"/>
        </w:rPr>
        <w:t>任意點出一個星座，並將他畫在框格中。（※按鈕輕輕按就好，千萬不要粗魯）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225</wp:posOffset>
            </wp:positionH>
            <wp:positionV relativeFrom="paragraph">
              <wp:posOffset>469900</wp:posOffset>
            </wp:positionV>
            <wp:extent cx="1790700" cy="173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2664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10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9.8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4106" w:hRule="atLeast"/>
                        </w:trPr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二樓－行星體重計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你在地球上的體重是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40"/>
        <w:ind w:left="72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到金星上面量體重，有多重呢？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三樓－宇宙區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大約</w:t>
      </w:r>
      <w:r>
        <w:rPr>
          <w:rFonts w:eastAsia="標楷體" w:cs="標楷體" w:ascii="標楷體" w:hAnsi="標楷體"/>
          <w:color w:val="FF0000"/>
          <w:sz w:val="32"/>
          <w:szCs w:val="32"/>
        </w:rPr>
        <w:t>150</w:t>
      </w:r>
      <w:r>
        <w:rPr>
          <w:rFonts w:ascii="標楷體" w:hAnsi="標楷體" w:cs="標楷體" w:eastAsia="標楷體"/>
          <w:color w:val="FF0000"/>
          <w:sz w:val="32"/>
          <w:szCs w:val="32"/>
        </w:rPr>
        <w:t>億年前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宇宙誕生了，請問誕生那一瞬間的爆炸是？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ab/>
        <w:tab/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三樓－星系區</w:t>
      </w:r>
    </w:p>
    <w:p>
      <w:pPr>
        <w:pStyle w:val="Normal"/>
        <w:numPr>
          <w:ilvl w:val="0"/>
          <w:numId w:val="5"/>
        </w:numPr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三樓有一張這樣的圖，這是我們所在的「本銀河系」，請你參考圖後，用箭頭畫出太陽的位置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object w:dxaOrig="7501" w:dyaOrig="6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pt;margin-top:22pt;width:375pt;height:32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39407631" r:id="rId5"/>
        </w:objec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太陽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40"/>
        </w:rPr>
        <w:t>･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彭家妍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龍山萬里情～城鄉生活體驗活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-3366135</wp:posOffset>
                </wp:positionV>
                <wp:extent cx="7327265" cy="7026275"/>
                <wp:effectExtent l="21590" t="1905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7026120"/>
                          <a:chOff x="0" y="0"/>
                          <a:chExt cx="7327440" cy="70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7440" cy="70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74800" y="5619240"/>
                            <a:ext cx="13716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88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cap="rnd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14120"/>
                              <a:ext cx="112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學習文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生活型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1000" y="5609520"/>
                            <a:ext cx="13716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88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cap="rnd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14480"/>
                              <a:ext cx="112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拓展多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學習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00880"/>
                            <a:ext cx="13716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88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cap="rnd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12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體驗當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文化之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79560" y="0"/>
                            <a:ext cx="12567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cap="rnd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12567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cap="rnd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324320"/>
                            <a:ext cx="1028880" cy="8787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16200"/>
                            <a:ext cx="1036800" cy="812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009240"/>
                            <a:ext cx="922680" cy="8769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714680"/>
                            <a:ext cx="913680" cy="9093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08280"/>
                            <a:ext cx="1033920" cy="94932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577520"/>
                            <a:ext cx="799560" cy="63432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2567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cap="rnd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2574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cap="rnd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114480"/>
                            <a:ext cx="104256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活動回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評估檢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0440"/>
                            <a:ext cx="10288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課程規劃行程規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交流互訪活動實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14480"/>
                            <a:ext cx="10292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計畫擬定聯繫共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50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0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04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81720"/>
                            <a:ext cx="171468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981720"/>
                            <a:ext cx="45720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981720"/>
                            <a:ext cx="57096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6520" y="981720"/>
                            <a:ext cx="182880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1936080"/>
                            <a:ext cx="5796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48920"/>
                            <a:ext cx="579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能力提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668960"/>
                            <a:ext cx="500400" cy="47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七大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6120" y="2054160"/>
                            <a:ext cx="3430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2293560"/>
                            <a:ext cx="3186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539440"/>
                            <a:ext cx="6336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682440"/>
                            <a:ext cx="5796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711600"/>
                            <a:ext cx="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875960"/>
                            <a:ext cx="1142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13640" y="21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2857680"/>
                            <a:ext cx="5695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交流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847880"/>
                            <a:ext cx="5688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網際網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03440"/>
                            <a:ext cx="1009080" cy="8402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4417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自我實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483000"/>
                            <a:ext cx="1143000" cy="66492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2640" y="3561840"/>
                            <a:ext cx="838080" cy="51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交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待客之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4457160"/>
                            <a:ext cx="685800" cy="63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化體驗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340000"/>
                            <a:ext cx="1028880" cy="66564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24541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M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2360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3274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56184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9520" y="464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10120" y="46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42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55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920" y="55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400" y="56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640" y="44175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600" y="29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57280" y="5600880"/>
                            <a:ext cx="13716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88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cap="rnd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14120"/>
                              <a:ext cx="112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促進多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文化尊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18520" y="3617640"/>
                            <a:ext cx="228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9280"/>
                            <a:ext cx="914400" cy="85932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1320" y="4367520"/>
                            <a:ext cx="553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增廣見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800280" cy="66312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37560"/>
                            <a:ext cx="800280" cy="60840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800280" cy="63108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2514600"/>
                            <a:ext cx="500400" cy="47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興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404160"/>
                            <a:ext cx="529560" cy="493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651920"/>
                            <a:ext cx="520200" cy="49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大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561840"/>
                            <a:ext cx="343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464920"/>
                            <a:ext cx="1663560" cy="166356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920" y="2644920"/>
                            <a:ext cx="1338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龍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萬里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19240"/>
                            <a:ext cx="13716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88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cap="rnd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14120"/>
                              <a:ext cx="112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夥伴關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CC00"/>
                                    <w:lang w:val="en-US" w:eastAsia="zh-TW" w:bidi="ar-SA"/>
                                  </w:rPr>
                                  <w:t>資源共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0760" y="3552120"/>
                            <a:ext cx="2077200" cy="4521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永續、多元、適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577520"/>
                            <a:ext cx="6598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課程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265.05pt;width:576.95pt;height:553.25pt" coordorigin="-552,-5301" coordsize="11539,11065">
                <v:rect id="shape_0" stroked="f" o:allowincell="f" style="position:absolute;left:-552;top:-5301;width:11538;height:1106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95;top:3548;width:2160;height:155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4f81bd" stroked="t" o:allowincell="f" style="position:absolute;left:6495;top:3548;width:2159;height:1556;mso-wrap-style:none;v-text-anchor:middle" type="_x0000_t109">
                    <v:fill o:detectmouseclick="t" type="solid" color2="#b07e42"/>
                    <v:stroke color="#f2f2f2" weight="38160" joinstyle="miter" endcap="round"/>
                    <v:shadow on="t" obscured="f" color="#243f60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ue" stroked="f" o:allowincell="f" style="position:absolute;left:6690;top:3728;width:177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學習文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生活型態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111;top:3533;width:2160;height:1557">
                  <v:shape id="shape_0" fillcolor="#4f81bd" stroked="t" o:allowincell="f" style="position:absolute;left:4111;top:3533;width:2159;height:1556;mso-wrap-style:none;v-text-anchor:middle" type="_x0000_t109">
                    <v:fill o:detectmouseclick="t" type="solid" color2="#b07e42"/>
                    <v:stroke color="#f2f2f2" weight="38160" joinstyle="miter" endcap="round"/>
                    <v:shadow on="t" obscured="f" color="#243f60"/>
                    <w10:wrap type="none"/>
                  </v:shape>
                  <v:shape id="shape_0" fillcolor="blue" stroked="f" o:allowincell="f" style="position:absolute;left:4306;top:3713;width:177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拓展多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學習領域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-552;top:3519;width:2160;height:1557">
                  <v:shape id="shape_0" fillcolor="#4f81bd" stroked="t" o:allowincell="f" style="position:absolute;left:-552;top:3519;width:2159;height:1556;mso-wrap-style:none;v-text-anchor:middle" type="_x0000_t109">
                    <v:fill o:detectmouseclick="t" type="solid" color2="#b07e42"/>
                    <v:stroke color="#f2f2f2" weight="38160" joinstyle="miter" endcap="round"/>
                    <v:shadow on="t" obscured="f" color="#243f60"/>
                    <w10:wrap type="none"/>
                  </v:shape>
                  <v:shape id="shape_0" fillcolor="blue" stroked="f" o:allowincell="f" style="position:absolute;left:-372;top:3699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體驗當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文化之美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fillcolor="#f79646" stroked="t" o:allowincell="f" style="position:absolute;left:8077;top:-5301;width:1978;height:1619;mso-wrap-style:none;v-text-anchor:middle" type="_x0000_t109">
                  <v:fill o:detectmouseclick="t" type="solid" color2="#0869b9"/>
                  <v:stroke color="#f2f2f2" weight="38160" joinstyle="miter" endcap="round"/>
                  <v:shadow on="t" obscured="f" color="#974706"/>
                  <w10:wrap type="none"/>
                </v:shape>
                <v:shape id="shape_0" fillcolor="#f79646" stroked="t" o:allowincell="f" style="position:absolute;left:920;top:-5301;width:1978;height:1619;mso-wrap-style:none;v-text-anchor:middle" type="_x0000_t109">
                  <v:fill o:detectmouseclick="t" type="solid" color2="#0869b9"/>
                  <v:stroke color="#f2f2f2" weight="38160" joinstyle="miter" endcap="round"/>
                  <v:shadow on="t" obscured="f" color="#974706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9bbb59" stroked="t" o:allowincell="f" style="position:absolute;left:8988;top:1509;width:1619;height:1383;mso-wrap-style:none;v-text-anchor:middle" type="_x0000_t11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oval id="shape_0" fillcolor="#8064a2" stroked="t" o:allowincell="f" style="position:absolute;left:1415;top:-2441;width:1632;height:1279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oval id="shape_0" fillcolor="#8064a2" stroked="t" o:allowincell="f" style="position:absolute;left:1235;top:-562;width:1452;height:1380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oval id="shape_0" fillcolor="#8064a2" stroked="t" o:allowincell="f" style="position:absolute;left:7216;top:-2601;width:1438;height:1431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oval id="shape_0" fillcolor="#8064a2" stroked="t" o:allowincell="f" style="position:absolute;left:7368;top:-1036;width:1627;height:1494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shape id="shape_0" fillcolor="#9bbb59" stroked="t" o:allowincell="f" style="position:absolute;left:-204;top:-2817;width:1258;height:998;mso-wrap-style:none;v-text-anchor:middle" type="_x0000_t11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oval id="shape_0" fillcolor="#4bacc6" stroked="t" o:allowincell="f" style="position:absolute;left:4488;top:-3321;width:1799;height:1799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shape id="shape_0" fillcolor="#f79646" stroked="t" o:allowincell="f" style="position:absolute;left:3228;top:-5301;width:1978;height:1619;mso-wrap-style:none;v-text-anchor:middle" type="_x0000_t109">
                  <v:fill o:detectmouseclick="t" type="solid" color2="#0869b9"/>
                  <v:stroke color="#f2f2f2" weight="38160" joinstyle="miter" endcap="round"/>
                  <v:shadow on="t" obscured="f" color="#974706"/>
                  <w10:wrap type="none"/>
                </v:shape>
                <v:shape id="shape_0" fillcolor="#f79646" stroked="t" o:allowincell="f" style="position:absolute;left:5748;top:-5301;width:1979;height:1619;mso-wrap-style:none;v-text-anchor:middle" type="_x0000_t109">
                  <v:fill o:detectmouseclick="t" type="solid" color2="#0869b9"/>
                  <v:stroke color="#f2f2f2" weight="38160" joinstyle="miter" endcap="round"/>
                  <v:shadow on="t" obscured="f" color="#974706"/>
                  <w10:wrap type="none"/>
                </v:shape>
                <v:shape id="shape_0" fillcolor="white" stroked="f" o:allowincell="f" style="position:absolute;left:8255;top:-5121;width:164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活動回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評估檢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3408;top:-5143;width:1619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課程規劃行程規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5928;top:-5121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交流互訪活動實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1054;top:-5121;width:1620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計畫擬定聯繫共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line id="shape_0" from="2856,-4506" to="3395,-4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5,-4506" to="5734,-4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6,-4506" to="8074,-4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-3755" to="4654,-2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-3755" to="4834,-2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-3755" to="6632,-2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5,-3755" to="8794,-2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4;top:-2252;width:91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教學活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1487;top:-342;width:912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能力提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t" o:allowincell="f" style="position:absolute;left:27;top:-2673;width:78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七大領域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875,-2066" to="1414,-18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,-1689" to="1414,-1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,-1302" to="1705,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,498" to="1439,2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544" to="1955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8,-2347" to="4636,-197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86;top:-18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727;top:-801;width:896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交流文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7428;top:-2391;width:89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網際網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oval id="shape_0" fillcolor="#8064a2" stroked="t" o:allowincell="f" style="position:absolute;left:1248;top:1476;width:1588;height:1322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shape id="shape_0" fillcolor="white" stroked="f" o:allowincell="f" style="position:absolute;left:1575;top:1656;width:90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自我實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#9bbb59" stroked="t" o:allowincell="f" style="position:absolute;left:9168;top:184;width:1799;height:1046;mso-wrap-style:none;v-text-anchor:middle" type="_x0000_t11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ffff99" stroked="t" o:allowincell="f" style="position:absolute;left:9468;top:308;width:13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交友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待客之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9258;top:1718;width:107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化體驗學習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9bbb59" stroked="t" o:allowincell="f" style="position:absolute;left:9348;top:-1616;width:1619;height:1047;mso-wrap-style:none;v-text-anchor:middle" type="_x0000_t11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ffff99" stroked="f" o:allowincell="f" style="position:absolute;left:9528;top:-143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MS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8656,-1584" to="9375,-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6,-144" to="9555,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8,308" to="9527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2015" to="4515,20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38;top:203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8;top:1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3;top:34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3;top:34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6;top:36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0504d" stroked="t" o:allowincell="f" style="position:absolute;left:4668;top:1359;width:1439;height:1439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shape id="shape_0" fillcolor="white" stroked="t" o:allowincell="f" style="position:absolute;left:4876;top:165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1962;top:-5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43;top:3519;width:2160;height:1557">
                  <v:shape id="shape_0" fillcolor="#4f81bd" stroked="t" o:allowincell="f" style="position:absolute;left:1743;top:3519;width:2159;height:1556;mso-wrap-style:none;v-text-anchor:middle" type="_x0000_t109">
                    <v:fill o:detectmouseclick="t" type="solid" color2="#b07e42"/>
                    <v:stroke color="#f2f2f2" weight="38160" joinstyle="miter" endcap="round"/>
                    <v:shadow on="t" obscured="f" color="#243f60"/>
                    <w10:wrap type="none"/>
                  </v:shape>
                  <v:shape id="shape_0" fillcolor="blue" stroked="f" o:allowincell="f" style="position:absolute;left:1938;top:3699;width:177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促進多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文化尊重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line id="shape_0" from="8296,396" to="8655,3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8064a2" stroked="t" o:allowincell="f" style="position:absolute;left:7368;top:1359;width:1439;height:1352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shape id="shape_0" fillcolor="white" stroked="f" o:allowincell="f" style="position:absolute;left:7576;top:1577;width:871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增廣見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#9bbb59" stroked="t" o:allowincell="f" style="position:absolute;left:-192;top:-1521;width:1259;height:1043;mso-wrap-style:none;v-text-anchor:middle" type="_x0000_t11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-372;top:-45;width:1259;height:957;mso-wrap-style:none;v-text-anchor:middle" type="_x0000_t11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-552;top:1899;width:1259;height:993;mso-wrap-style:none;v-text-anchor:middle" type="_x0000_t11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ffff99" stroked="t" o:allowincell="f" style="position:absolute;left:27;top:-1341;width:78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興議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-162;top:60;width:83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特色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shape id="shape_0" fillcolor="#ffff99" stroked="t" o:allowincell="f" style="position:absolute;left:-343;top:2025;width:81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大能力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  <v:line id="shape_0" from="8628,308" to="9167,3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ff" stroked="t" o:allowincell="f" style="position:absolute;left:3876;top:-1419;width:2619;height:2619;mso-wrap-style:none;v-text-anchor:middle">
                  <v:fill o:detectmouseclick="t" type="solid" color2="#009900"/>
                  <v:stroke color="#f2f2f2" weight="38160" joinstyle="miter" endcap="flat"/>
                  <v:shadow on="t" obscured="f" color="#622423"/>
                  <w10:wrap type="none"/>
                </v:oval>
                <v:shape id="shape_0" stroked="f" o:allowincell="f" style="position:absolute;left:4180;top:-1136;width:21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龍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萬里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08;top:3548;width:2160;height:1557">
                  <v:shape id="shape_0" fillcolor="#4f81bd" stroked="t" o:allowincell="f" style="position:absolute;left:8808;top:3548;width:2159;height:1556;mso-wrap-style:none;v-text-anchor:middle" type="_x0000_t109">
                    <v:fill o:detectmouseclick="t" type="solid" color2="#b07e42"/>
                    <v:stroke color="#f2f2f2" weight="38160" joinstyle="miter" endcap="round"/>
                    <v:shadow on="t" obscured="f" color="#243f60"/>
                    <w10:wrap type="none"/>
                  </v:shape>
                  <v:shape id="shape_0" fillcolor="blue" stroked="f" o:allowincell="f" style="position:absolute;left:9003;top:3728;width:177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夥伴關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CC00"/>
                              <w:lang w:val="en-US" w:eastAsia="zh-TW" w:bidi="ar-SA"/>
                            </w:rPr>
                            <w:t>資源共享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fillcolor="#ffff66" stroked="t" o:allowincell="f" style="position:absolute;left:3638;top:293;width:3270;height:7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永續、多元、適性</w:t>
                        </w:r>
                      </w:p>
                    </w:txbxContent>
                  </v:textbox>
                  <v:fill o:detectmouseclick="t" type="solid" color2="#000099"/>
                  <v:stroke color="#9bbb59" weight="63360" joinstyle="miter" endcap="flat"/>
                  <w10:wrap type="none"/>
                </v:shape>
                <v:shape id="shape_0" fillcolor="white" stroked="f" o:allowincell="f" style="position:absolute;left:4828;top:-2817;width:1038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課程活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龍山萬里情～城鄉生活體驗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■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社會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美濃區公所網頁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meinong.gov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美濃區龍山國小網頁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lsp.ks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簡報：美濃行上行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：美濃行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環境的地方差異，並能尊重及欣賞各地的不同特色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在城鄉交流之前，先利用簡報介紹南北龍山結為姊妹校的典故由來與歷史意義，接著利用網站介紹美濃的風土民情與美濃龍山國小的資料，藉此引起學生對美濃情懷的想像與好奇，相信必能有個美好的三天生活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一節－窯啊窯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在焢土窯之前，教師先講解需注意的技巧與安全事項，並應再三強調安全事項，以防學生發生意外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需注意的事項有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在土塊上應漫步行走，不可持土塊丟人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焢窯時如非必要，否則不可靠近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任何時候皆需要有禮貌，展現本校學生的風範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邀請美濃龍山國小的教師介紹堆土窯的方式、包食材的方式，之後將學生分組，分別進行活動；教師應四處巡視，隨時進行指導並解答學生疑惑，讓學生可以獲得立即性的知識與建議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焢土窯之後，教師帶領學生與美濃龍山國小的師生進行交流，讓學生能有自我介紹的機會，培養語文的能力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俟土窯烘烤完畢，即可將食物取出，教師宜請學生將食物先持給美濃龍山國小的師長，讓學生理解長幼有序的觀念，並且能夠具體實踐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教師抽選之前對焢窯沒經驗的學生發表感想，並且向美濃龍山國小的全體師生致謝，教導學生體認因為對方的付出與協助，才能夠有這樣特殊的體驗，因此要懂得感恩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641" w:hanging="64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節－漂啊漂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在獅子頭圳進行漂浮之前，教師先講解需注意事項，並且強調安全的重要性，以防學生發生意外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需注意的事項有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務必隨時穿著救生衣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不可對他人惡作劇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任何時候皆需要有禮貌，展現本校學生的風範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介紹水圳的起點與終點及美濃龍山國小的協助人員，之後進行活動；教師應在現場隨時注意情形，留意學生行為並隨時進行指導，帶領學生進行良性的活動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教師帶領學生向美濃龍山國小的全體師生致謝，接著教導學生應儘速更換衣服，以免著涼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641" w:hanging="64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節－採啊採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在進行採芭樂之前，教師先講解需注意事項，並且教導學生禮儀，感謝主人家的大方招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需注意的事項有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做客之道，應該要客氣點，不可多採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在芭樂園內需注意自己及他人安全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任何時候皆需要有禮貌，展現本校學生的風範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邀請主人介紹採芭樂的方式與觀察方式，之後進行活動；教師應四處巡視，隨時進行指導，帶領學生體驗農場風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教師帶領學生向美濃龍山國小的全體師生致謝，並指導學生大方待客之道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將學生分組試吃芭樂，觀察外觀與可口程度的關聯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學習單：美濃行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94"/>
          <w:szCs w:val="94"/>
        </w:rPr>
      </w:pPr>
      <w:r>
        <w:rPr>
          <w:rFonts w:eastAsia="標楷體" w:cs="標楷體" w:ascii="標楷體" w:hAnsi="標楷體"/>
          <w:b/>
          <w:sz w:val="94"/>
          <w:szCs w:val="9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325755</wp:posOffset>
                </wp:positionV>
                <wp:extent cx="2917190" cy="1050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94"/>
                                <w:szCs w:val="9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82.7pt;mso-wrap-distance-left:9.05pt;mso-wrap-distance-right:9.05pt;mso-wrap-distance-top:0pt;mso-wrap-distance-bottom:0pt;margin-top:25.6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94"/>
                          <w:szCs w:val="9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94"/>
                          <w:szCs w:val="94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59.05pt;width:234.95pt;height:58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美濃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美濃行" style="font-family:&quot;新細明體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249555</wp:posOffset>
                </wp:positionV>
                <wp:extent cx="1824990" cy="1304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231900"/>
                                  <wp:effectExtent l="0" t="0" r="0" b="0"/>
                                  <wp:docPr id="8" name="圖片 9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9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079" r="-531" b="-16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pt;height:102.7pt;mso-wrap-distance-left:9.05pt;mso-wrap-distance-right:9.05pt;mso-wrap-distance-top:0pt;mso-wrap-distance-bottom:0pt;margin-top:1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lang w:val="en-US" w:eastAsia="en-US"/>
                        </w:rPr>
                        <w:drawing>
                          <wp:inline distT="0" distB="0" distL="0" distR="0">
                            <wp:extent cx="1837690" cy="1231900"/>
                            <wp:effectExtent l="0" t="0" r="0" b="0"/>
                            <wp:docPr id="9" name="圖片 9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9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079" r="-531" b="-1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955</wp:posOffset>
                </wp:positionH>
                <wp:positionV relativeFrom="paragraph">
                  <wp:posOffset>325755</wp:posOffset>
                </wp:positionV>
                <wp:extent cx="1634490" cy="1228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6060" cy="1122680"/>
                                  <wp:effectExtent l="0" t="0" r="0" b="0"/>
                                  <wp:docPr id="11" name="圖片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155" r="-289" b="-17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96.7pt;mso-wrap-distance-left:9.05pt;mso-wrap-distance-right:9.05pt;mso-wrap-distance-top:0pt;mso-wrap-distance-bottom:0pt;margin-top:25.6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6060" cy="1122680"/>
                            <wp:effectExtent l="0" t="0" r="0" b="0"/>
                            <wp:docPr id="12" name="圖片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1155" r="-289" b="-17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062990" cy="770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659130"/>
                                  <wp:effectExtent l="0" t="0" r="0" b="0"/>
                                  <wp:docPr id="14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60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135" cy="659130"/>
                            <wp:effectExtent l="0" t="0" r="0" b="0"/>
                            <wp:docPr id="15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4500" cy="749300"/>
                <wp:effectExtent l="0" t="0" r="0" b="0"/>
                <wp:docPr id="16" name="" descr="美濃行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40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美濃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9.05pt;width:234.95pt;height:5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美濃行</w:t>
                      </w:r>
                    </w:p>
                  </w:txbxContent>
                </v:textbox>
                <v:path textpathok="t"/>
                <v:textpath on="t" fitshape="t" string="美濃行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94"/>
          <w:szCs w:val="94"/>
          <w:lang w:val="en-US" w:eastAsia="en-US"/>
        </w:rPr>
      </w:pPr>
      <w:r>
        <w:rPr>
          <w:rFonts w:eastAsia="標楷體" w:cs="標楷體" w:ascii="標楷體" w:hAnsi="標楷體"/>
          <w:b/>
          <w:sz w:val="94"/>
          <w:szCs w:val="9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732155</wp:posOffset>
                </wp:positionV>
                <wp:extent cx="6117590" cy="3475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3.7pt;mso-wrap-distance-left:9.05pt;mso-wrap-distance-right:9.05pt;mso-wrap-distance-top:0pt;mso-wrap-distance-bottom:0pt;margin-top:57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94"/>
          <w:szCs w:val="94"/>
        </w:rPr>
      </w:pPr>
      <w:r>
        <w:rPr>
          <w:rFonts w:eastAsia="標楷體" w:cs="標楷體" w:ascii="標楷體" w:hAnsi="標楷體"/>
          <w:b/>
          <w:sz w:val="94"/>
          <w:szCs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 w:cs="標楷體"/>
          <w:sz w:val="36"/>
          <w:szCs w:val="36"/>
        </w:rPr>
      </w:pPr>
      <w:r>
        <w:rPr>
          <w:rFonts w:eastAsia="文鼎粗隸;Arial Unicode MS" w:cs="標楷體" w:ascii="文鼎粗隸;Arial Unicode MS" w:hAnsi="文鼎粗隸;Arial Unicode MS"/>
          <w:sz w:val="36"/>
          <w:szCs w:val="36"/>
        </w:rPr>
      </w:r>
    </w:p>
    <w:p>
      <w:pPr>
        <w:pStyle w:val="Normal"/>
        <w:spacing w:lineRule="exact" w:line="720"/>
        <w:rPr>
          <w:rFonts w:ascii="文鼎粗隸;Arial Unicode MS" w:hAnsi="文鼎粗隸;Arial Unicode MS" w:eastAsia="文鼎粗隸;Arial Unicode MS"/>
          <w:sz w:val="32"/>
          <w:szCs w:val="32"/>
          <w:u w:val="single"/>
        </w:rPr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地點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：</w:t>
      </w:r>
      <w:r>
        <w:rPr>
          <w:rFonts w:ascii="文鼎粗隸;Arial Unicode MS" w:hAnsi="文鼎粗隸;Arial Unicode MS" w:eastAsia="文鼎粗隸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美好的回憶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755</wp:posOffset>
                </wp:positionH>
                <wp:positionV relativeFrom="paragraph">
                  <wp:posOffset>97155</wp:posOffset>
                </wp:positionV>
                <wp:extent cx="2459990" cy="177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0620" cy="1737360"/>
                                  <wp:effectExtent l="0" t="0" r="0" b="0"/>
                                  <wp:docPr id="19" name="圖片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pt;height:139.7pt;mso-wrap-distance-left:9.05pt;mso-wrap-distance-right:9.05pt;mso-wrap-distance-top:0pt;mso-wrap-distance-bottom:0pt;margin-top:7.6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0620" cy="1737360"/>
                            <wp:effectExtent l="0" t="0" r="0" b="0"/>
                            <wp:docPr id="20" name="圖片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圖片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社會註腳文字"/>
    <w:basedOn w:val="Normal"/>
    <w:qFormat/>
    <w:pPr>
      <w:snapToGrid w:val="false"/>
      <w:ind w:left="70" w:hanging="70"/>
      <w:jc w:val="both"/>
    </w:pPr>
    <w:rPr>
      <w:rFonts w:eastAsia="標楷體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.gov.tw/MP_104051.html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hyperlink" Target="http://www.meinong.gov.tw/" TargetMode="External"/><Relationship Id="rId8" Type="http://schemas.openxmlformats.org/officeDocument/2006/relationships/hyperlink" Target="http://www.lsp.ks.edu.tw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album.blog.yam.com/show.php?a=dfe588&amp;f=6923424&amp;i=1105163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album.blog.yam.com/show.php?a=dfe588&amp;f=6923424&amp;i=11051637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6:00Z</dcterms:created>
  <dc:creator>Test User</dc:creator>
  <dc:description/>
  <cp:keywords/>
  <dc:language>en-US</dc:language>
  <cp:lastModifiedBy>Test User</cp:lastModifiedBy>
  <cp:lastPrinted>2011-06-28T14:06:00Z</cp:lastPrinted>
  <dcterms:modified xsi:type="dcterms:W3CDTF">2011-08-08T09:46:00Z</dcterms:modified>
  <cp:revision>113</cp:revision>
  <dc:subject/>
  <dc:title>臺北市萬華區龍山國小100學年度特色課程</dc:title>
</cp:coreProperties>
</file>