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編寫者：李佩蓉、莊千慧、蔡金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心主題：兒童育樂中心探索之旅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架構圖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05475" cy="22193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育樂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探索之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社會 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數學   █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海洋教育  █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性別平等  █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：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3</w:t>
            </w:r>
            <w:r>
              <w:rPr>
                <w:rFonts w:ascii="標楷體" w:hAnsi="標楷體" w:cs="標楷體" w:eastAsia="標楷體"/>
                <w:color w:val="000000"/>
              </w:rPr>
              <w:t>能發展仔細聆聽與歸納要點的能力。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 xml:space="preserve">透過童玩、民俗活動等身體活動，了解本土文化。 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北市立兒童育樂中心</w:t>
            </w:r>
            <w:r>
              <w:rPr>
                <w:rFonts w:eastAsia="標楷體" w:cs="標楷體" w:ascii="標楷體" w:hAnsi="標楷體"/>
              </w:rPr>
              <w:t>http://www.tcrc.taipei.gov.tw/MP_104041.html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前說明簡報、學習單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了解休閒活動的功能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能認識兒童育樂中心的設施與服  務。          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能了解戶外教學注意事項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能從遊樂中， 學習與人相處並遵守紀律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能主動探索知識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用適當的文字表達自己的想法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兒童育樂中心探索之旅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近年來，由於鄉土文化意識抬頭，臺灣各地特有的人文景觀或自然特色，也逐漸受到重視，各地經常配合當地特色舉辦各種推展活動。此外，亦可鼓勵學生利用假日與家人共同出外郊遊，認識臺灣各地的風貌，增廣個人見聞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行前準備活動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將學生分組，請各組收集有關臺北市立兒童育樂中心的相關資料，如設施、服務等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各組討論，分享資料，使學生對兒童育樂中心有初步的認識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樂園探索趣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向學生說明校外教學注意事項，並約定須共同遵守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參訪兒童育樂中心，進行戶外教學活動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足跡全記錄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校外教學後，請學生完成學習單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行戶外教學檢討，並依小組及個人分享學習單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五、學習單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山國小三年級鄉土特色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育樂中心探索之旅</w:t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4724400" cy="1257300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彩帶體" w:hAnsi="華康彩帶體" w:eastAsia="華康彩帶體" w:cs="華康彩帶體"/>
                                <w:lang w:eastAsia="zh-CN" w:bidi="hi-IN"/>
                              </w:rPr>
                              <w:t>兒童育樂中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78pt;margin-top:2.4pt;width:371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彩帶體" w:hAnsi="華康彩帶體" w:eastAsia="華康彩帶體" w:cs="華康彩帶體"/>
                          <w:lang w:eastAsia="zh-CN" w:bidi="hi-IN"/>
                        </w:rPr>
                        <w:t>兒童育樂中心</w:t>
                      </w:r>
                    </w:p>
                  </w:txbxContent>
                </v:textbox>
                <v:path textpathok="t"/>
                <v:textpath on="t" fitshape="t" string="兒童育樂中心" style="font-family:&quot;華康彩帶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9pt;width:389.95pt;height:98.95pt;mso-wrap-style:none;v-text-anchor:middle" type="_x0000_t136">
            <v:path textpathok="t"/>
            <v:textpath on="t" fitshape="t" string="足跡全記錄" style="font-family:&quot;華康彩帶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5029200" cy="365950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2.4pt;width:395.95pt;height:288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373380</wp:posOffset>
            </wp:positionV>
            <wp:extent cx="1549400" cy="179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玩 家 小 檔 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大玩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綽  號：</w:t>
      </w:r>
      <w:r>
        <w:rPr>
          <w:rFonts w:eastAsia="標楷體" w:cs="標楷體" w:ascii="標楷體" w:hAnsi="標楷體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星  座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偶  像：</w:t>
      </w:r>
      <w:r>
        <w:rPr>
          <w:rFonts w:eastAsia="標楷體" w:cs="標楷體" w:ascii="標楷體" w:hAnsi="標楷體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最  愛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最  怕：</w:t>
      </w:r>
      <w:r>
        <w:rPr>
          <w:rFonts w:eastAsia="標楷體" w:cs="標楷體" w:ascii="標楷體" w:hAnsi="標楷體"/>
          <w:sz w:val="32"/>
          <w:szCs w:val="32"/>
        </w:rPr>
        <w:t>_________________________</w:t>
      </w:r>
    </w:p>
    <w:p>
      <w:pPr>
        <w:pStyle w:val="Normal"/>
        <w:snapToGrid w:val="false"/>
        <w:spacing w:lineRule="atLeast" w:line="240"/>
        <w:ind w:right="32" w:hanging="0"/>
        <w:jc w:val="right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32" w:hanging="0"/>
        <w:jc w:val="right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32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710055" cy="2400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今天是中華民國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年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月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 xml:space="preserve">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日 星期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___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，我的心情特別好，因為老師要帶我們到校外教學，拓展我們的學習領域，相信今天一定有個愉快豐收的旅程！</w:t>
      </w:r>
    </w:p>
    <w:p>
      <w:pPr>
        <w:pStyle w:val="Normal"/>
        <w:snapToGrid w:val="false"/>
        <w:spacing w:lineRule="atLeast" w:line="240"/>
        <w:ind w:right="32" w:hanging="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u w:val="single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  <w:u w:val="single"/>
        </w:rPr>
        <w:t>臺北市立兒童育樂中心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有我們最愛的遊樂世界，裡面有碰碰車，迴旋椅，咖啡杯…等遊樂設施。我最喜歡的遊樂設施是  （        ），我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和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（       ）</w:t>
      </w:r>
      <w:r>
        <w:rPr>
          <w:rFonts w:ascii="書法中楷（破音三）;Arial Unicode MS" w:hAnsi="書法中楷（破音三）;Arial Unicode MS" w:cs="標楷體" w:eastAsia="書法中楷（破音三）;Arial Unicode MS"/>
          <w:sz w:val="28"/>
          <w:szCs w:val="28"/>
        </w:rPr>
        <w:t>一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起搭乘，我還會把它畫下來喔！</w: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u w:val="single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21155</wp:posOffset>
                </wp:positionH>
                <wp:positionV relativeFrom="paragraph">
                  <wp:posOffset>231775</wp:posOffset>
                </wp:positionV>
                <wp:extent cx="6248400" cy="259588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59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7.65pt;margin-top:18.25pt;width:491.95pt;height:204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在昨日世界裡，介紹了中國傳統文物，共有四區。老師說，每一區都要去走走看看，如果有蓋章處，還要蓋章紀念喔！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cantSplit w:val="true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ascii="書法中楷（注音一）;Arial Unicode MS" w:hAnsi="書法中楷（注音一）;Arial Unicode MS" w:cs="標楷體" w:eastAsia="書法中楷（注音一）;Arial Unicode MS"/>
                <w:sz w:val="28"/>
                <w:szCs w:val="28"/>
              </w:rPr>
              <w:t>蓋 章 留 念 處</w:t>
            </w:r>
          </w:p>
        </w:tc>
      </w:tr>
      <w:tr>
        <w:trPr>
          <w:trHeight w:val="3045" w:hRule="atLeast"/>
          <w:cantSplit w:val="true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書法中楷（注音一）;Arial Unicode MS" w:hAnsi="書法中楷（注音一）;Arial Unicode MS" w:eastAsia="書法中楷（注音一）;Arial Unicode MS" w:cs="標楷體"/>
                <w:sz w:val="28"/>
                <w:szCs w:val="28"/>
              </w:rPr>
            </w:pPr>
            <w:r>
              <w:rPr>
                <w:rFonts w:eastAsia="書法中楷（注音一）;Arial Unicode MS" w:cs="標楷體" w:ascii="書法中楷（注音一）;Arial Unicode MS" w:hAnsi="書法中楷（注音一）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累了，時間也晚了，我們依依</w:t>
      </w:r>
      <w:r>
        <w:rPr>
          <w:rFonts w:ascii="書法中楷（破音二）;Arial Unicode MS" w:hAnsi="書法中楷（破音二）;Arial Unicode MS" w:cs="標楷體" w:eastAsia="書法中楷（破音二）;Arial Unicode MS"/>
          <w:sz w:val="28"/>
          <w:szCs w:val="28"/>
        </w:rPr>
        <w:t>不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捨的道再見，結束了豐富的校外教學之旅。今天我留下了很多難忘的回憶，也用相機記錄許多美好的鏡頭，你看，相片中的我是多麼快樂啊！</w:t>
      </w:r>
    </w:p>
    <w:p>
      <w:pPr>
        <w:pStyle w:val="Normal"/>
        <w:snapToGrid w:val="false"/>
        <w:spacing w:lineRule="atLeast" w:line="240"/>
        <w:jc w:val="center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791200" cy="4686300"/>
                <wp:effectExtent l="12700" t="12700" r="13335" b="133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55pt;width:455.95pt;height:368.95pt;mso-wrap-style:none;v-text-anchor:middle"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  <w:lang w:val="en-US" w:eastAsia="en-US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287655</wp:posOffset>
            </wp:positionV>
            <wp:extent cx="1625600" cy="1435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28"/>
          <w:szCs w:val="28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今天的兒童育樂中心探索之旅，讓我留下最深刻印象的部份是（                ），因為</w:t>
      </w: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_________________________</w:t>
      </w:r>
    </w:p>
    <w:p>
      <w:pPr>
        <w:pStyle w:val="Normal"/>
        <w:snapToGrid w:val="false"/>
        <w:spacing w:lineRule="atLeast" w:line="240"/>
        <w:rPr>
          <w:rFonts w:ascii="書法中楷（注音一）;Arial Unicode MS" w:hAnsi="書法中楷（注音一）;Arial Unicode MS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28"/>
          <w:szCs w:val="28"/>
        </w:rPr>
        <w:t>____________________________________________________________________________________________________________________________________________________</w:t>
      </w:r>
      <w:r>
        <w:rPr>
          <w:rFonts w:ascii="書法中楷（注音一）;Arial Unicode MS" w:hAnsi="書法中楷（注音一）;Arial Unicode MS" w:cs="標楷體" w:eastAsia="書法中楷（注音一）;Arial Unicode MS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bookmarkStart w:id="0" w:name="_1371992847"/>
      <w:bookmarkEnd w:id="0"/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277485" cy="9608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色課程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鄉土教學】教學活動設計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學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編寫者：李佩蓉、莊千慧、蔡金樺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核心主題：與花草共舞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認識校園植物步道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設計理念架構圖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6644640" cy="2094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both"/>
        <w:rPr/>
      </w:pPr>
      <w:r>
        <w:rPr/>
        <w:t>四、課程活動設計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"/>
        <w:gridCol w:w="1432"/>
        <w:gridCol w:w="709"/>
        <w:gridCol w:w="2551"/>
        <w:gridCol w:w="992"/>
        <w:gridCol w:w="30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花草共舞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校園植物步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領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語文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藝術人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社會   █自然科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數學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健康體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綜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融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海洋教育  █品德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人權法治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防災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環境教育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國防教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性別平等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生命教育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合領域能力指標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：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-3</w:t>
            </w:r>
            <w:r>
              <w:rPr>
                <w:rFonts w:ascii="標楷體" w:hAnsi="標楷體" w:cs="標楷體" w:eastAsia="標楷體"/>
                <w:color w:val="FF0000"/>
              </w:rPr>
              <w:t>能發展仔細聆聽與歸納要點的能力。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1-1</w:t>
            </w:r>
            <w:r>
              <w:rPr>
                <w:rFonts w:ascii="標楷體" w:hAnsi="標楷體" w:cs="標楷體" w:eastAsia="標楷體"/>
                <w:color w:val="FF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4</w:t>
            </w:r>
            <w:r>
              <w:rPr>
                <w:rFonts w:ascii="標楷體" w:hAnsi="標楷體" w:cs="標楷體" w:eastAsia="標楷體"/>
                <w:color w:val="FF0000"/>
              </w:rPr>
              <w:t>觀察自然界的生命現象與人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科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2-1-2</w:t>
            </w:r>
            <w:r>
              <w:rPr>
                <w:rFonts w:ascii="標楷體" w:hAnsi="標楷體" w:cs="標楷體" w:eastAsia="標楷體"/>
                <w:color w:val="FF0000"/>
              </w:rPr>
              <w:t>能由探討活動獲得發現和新的認知，培養出信心及樂趣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資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龍山國小藥草植物網</w:t>
            </w:r>
            <w:r>
              <w:rPr>
                <w:rFonts w:eastAsia="標楷體" w:cs="標楷體" w:ascii="標楷體" w:hAnsi="標楷體"/>
                <w:color w:val="FF0000"/>
              </w:rPr>
              <w:t>http://www.lses.tp.edu.tw/plant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自然小徑</w:t>
            </w:r>
            <w:r>
              <w:rPr>
                <w:rFonts w:eastAsia="標楷體" w:cs="標楷體" w:ascii="標楷體" w:hAnsi="標楷體"/>
                <w:color w:val="FF0000"/>
              </w:rPr>
              <w:t>http://nature.mao.idv.tw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教學簡報、學習單。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鄉土特色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能力指標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活動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能認識校園植物步道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能認識校園藥草植物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、能主動探索知識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、能用適當的文字表達自己的想法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與花草共舞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認識校園植物步道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帶領學生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藉由實地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走入校園植物步道，進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觀察與探訪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同時亦配合藥草特色課程，以藥草植物的深入認識為課程主軸。此外引導學生進行藥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資料的蒐集與整理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使學生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建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對校園植物的情感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進而培養愛護大自然的情懷及態度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一】行前準備活動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於課前以分組的方式，請學生收集本學期觀察的重點藥草植物之相關資料及功用，包含：雷公根、山鹽青、白鶴靈芝、到手香、月桃、南薑、山素英、艾草、枸杞、雞屎藤，並完成學習單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進行探訪前，先以簡報向學生介紹校園植物步道的基本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二】走入花草的世界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帶領學生走入校園植物步道，引導學生用五官感受花草的特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觀察重點藥草植物時，請負責找資料的學生講解植物的特徵及功用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藥草植物大猜謎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走完步道後，老師以藥草植物的特性、功用及圖片，設計成謎題，透過簡報播放的方式，讓學生回答出植物的正確名稱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、小組討論，並請學生發表探訪步道後的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彈</w:t>
            </w:r>
            <w:r>
              <w:rPr>
                <w:rFonts w:eastAsia="標楷體" w:cs="標楷體" w:ascii="標楷體" w:hAnsi="標楷體"/>
                <w:color w:val="FF0000"/>
              </w:rPr>
              <w:t>-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特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紙筆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口頭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文字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戲劇演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畫概念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海報製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█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習單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五、學習單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943100</wp:posOffset>
                </wp:positionV>
                <wp:extent cx="6248400" cy="3771900"/>
                <wp:effectExtent l="12700" t="1270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53pt;width:491.95pt;height:29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4152900</wp:posOffset>
            </wp:positionV>
            <wp:extent cx="1600200" cy="179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龍山國小三年級鄉土特色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花草共舞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60pt;margin-top:13.8pt;width:389.95pt;height:98.95pt;mso-wrap-style:none;v-text-anchor:middle" type="_x0000_t136">
            <v:path textpathok="t"/>
            <v:textpath on="t" fitshape="t" string="認識藥草植物" style="font-family:&quot;華康彩帶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" cy="4248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植物名稱：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____________________________________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外觀特徵：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33400" cy="4248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____________________________________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____________________________________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____________________________________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____________________________________</w: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33400" cy="4248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2"/>
          <w:szCs w:val="32"/>
        </w:rPr>
        <w:t>功    用：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____________________________________</w:t>
      </w:r>
    </w:p>
    <w:p>
      <w:pPr>
        <w:pStyle w:val="Normal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 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2"/>
          <w:szCs w:val="32"/>
        </w:rPr>
        <w:t>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彩帶體">
    <w:charset w:val="01"/>
    <w:family w:val="roman"/>
    <w:pitch w:val="default"/>
  </w:font>
  <w:font w:name="書法中楷（注音一）">
    <w:altName w:val="Arial Unicode MS"/>
    <w:charset w:val="88"/>
    <w:family w:val="auto"/>
    <w:pitch w:val="variable"/>
  </w:font>
  <w:font w:name="書法中楷（破音三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0:00Z</dcterms:created>
  <dc:creator>Test User</dc:creator>
  <dc:description/>
  <cp:keywords/>
  <dc:language>en-US</dc:language>
  <cp:lastModifiedBy>Test User</cp:lastModifiedBy>
  <cp:lastPrinted>2011-06-28T14:06:00Z</cp:lastPrinted>
  <dcterms:modified xsi:type="dcterms:W3CDTF">2011-08-05T07:44:00Z</dcterms:modified>
  <cp:revision>9</cp:revision>
  <dc:subject/>
  <dc:title>臺北市萬華區龍山國小100學年度特色課程</dc:title>
</cp:coreProperties>
</file>