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六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一、編寫者：楊婷瑛、戴彤蔚、韓享亨、吳立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龍山本草綱目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小小神農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761230" cy="1799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本草綱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小小神農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語文</w:t>
            </w:r>
          </w:p>
          <w:p>
            <w:pPr>
              <w:pStyle w:val="11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-3-2-4</w:t>
            </w:r>
            <w:r>
              <w:rPr>
                <w:color w:val="FF0000"/>
              </w:rPr>
              <w:t>能簡要歸納所聆聽的內容。</w:t>
            </w:r>
          </w:p>
          <w:p>
            <w:pPr>
              <w:pStyle w:val="11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-3-3-1</w:t>
            </w:r>
            <w:r>
              <w:rPr>
                <w:color w:val="FF0000"/>
              </w:rPr>
              <w:t>能主動學習說話者的表達技巧。</w:t>
            </w:r>
          </w:p>
          <w:p>
            <w:pPr>
              <w:pStyle w:val="11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-3-3-3</w:t>
            </w:r>
            <w:r>
              <w:rPr>
                <w:color w:val="FF0000"/>
              </w:rPr>
              <w:t>有條理有系統的說話。</w:t>
            </w:r>
          </w:p>
          <w:p>
            <w:pPr>
              <w:pStyle w:val="11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-2-2-1</w:t>
            </w:r>
            <w:r>
              <w:rPr>
                <w:color w:val="FF0000"/>
              </w:rPr>
              <w:t>說話時能保持適當的速度與音量。</w:t>
            </w:r>
          </w:p>
          <w:p>
            <w:pPr>
              <w:pStyle w:val="11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-4-4-2</w:t>
            </w:r>
            <w:r>
              <w:rPr>
                <w:color w:val="FF0000"/>
              </w:rPr>
              <w:t>能有組織有系統的報告每件事。</w:t>
            </w:r>
          </w:p>
          <w:p>
            <w:pPr>
              <w:pStyle w:val="111"/>
              <w:kinsoku w:val="false"/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自然與生活科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3-4-1</w:t>
            </w:r>
            <w:r>
              <w:rPr>
                <w:rFonts w:eastAsia="標楷體"/>
                <w:color w:val="FF0000"/>
              </w:rPr>
              <w:t>能由一些不同來源的資料，整理出一個整體性的看法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3-4-2</w:t>
            </w:r>
            <w:r>
              <w:rPr>
                <w:rFonts w:eastAsia="標楷體"/>
                <w:color w:val="FF0000"/>
              </w:rPr>
              <w:t>辨識出資料的特徵及通則性並做詮釋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3-5-2</w:t>
            </w:r>
            <w:r>
              <w:rPr>
                <w:rFonts w:eastAsia="標楷體"/>
                <w:color w:val="FF0000"/>
              </w:rPr>
              <w:t>用適當的方式表述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3-5-4</w:t>
            </w:r>
            <w:r>
              <w:rPr>
                <w:rFonts w:eastAsia="標楷體"/>
                <w:color w:val="FF0000"/>
              </w:rPr>
              <w:t>願意與同儕相互溝通，共享活動的樂趣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-3-5-5</w:t>
            </w:r>
            <w:r>
              <w:rPr>
                <w:rFonts w:eastAsia="標楷體"/>
                <w:color w:val="FF0000"/>
              </w:rPr>
              <w:t>傾聽別人的報告，並做適當的回應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：教學簡報、單槍、電腦、籤筒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：紙、筆、壁報紙、剪刀、膠水、蠟筆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解說至少三種以上的藥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壹、準備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藥草知識大轟炸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>一、請同學說出之前課程中學習到有關藥草</w:t>
            </w:r>
          </w:p>
          <w:p>
            <w:pPr>
              <w:pStyle w:val="Default"/>
              <w:widowControl/>
              <w:autoSpaceDE w:val="tru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植物的知識，提出適合當作解說員素材</w:t>
            </w:r>
          </w:p>
          <w:p>
            <w:pPr>
              <w:pStyle w:val="Default"/>
              <w:widowControl/>
              <w:autoSpaceDE w:val="true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的藥草種類。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 w:eastAsia="標楷體"/>
              </w:rPr>
              <w:t>二、藥草解說的內容如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名稱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別名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功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故事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貳、發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團隊合作力量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請</w:t>
            </w:r>
            <w:r>
              <w:rPr>
                <w:rFonts w:ascii="標楷體" w:hAnsi="標楷體" w:cs="標楷體" w:eastAsia="標楷體"/>
                <w:kern w:val="0"/>
              </w:rPr>
              <w:t>小組從「</w:t>
            </w:r>
            <w:r>
              <w:rPr>
                <w:rFonts w:ascii="標楷體" w:hAnsi="標楷體" w:cs="標楷體" w:eastAsia="標楷體"/>
              </w:rPr>
              <w:t>藥草植物認證分級規劃表</w:t>
            </w:r>
            <w:r>
              <w:rPr>
                <w:rFonts w:ascii="標楷體" w:hAnsi="標楷體" w:cs="標楷體" w:eastAsia="標楷體"/>
                <w:kern w:val="0"/>
              </w:rPr>
              <w:t xml:space="preserve">」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中六年級的範圍討論出要介紹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藥草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依據選定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種藥草進行資料蒐集，並完成藥草解說學習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藥草補充資料：共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三白草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多年生草本植物；主莖直立狀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白色地下莖則匍匐橫生也較粗大。葉紙質；花期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～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。在 快開花時上端的葉片有二或三片變成白斑狀，因此稱為三白草；花穗抽出後初期為下垂狀，但是由下逐漸向上花開後，會漸漸直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蘄艾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台灣原生種，常綠多年生亞灌木，常成圓形灌叢。全株被灰白色短毛，有強烈香氣。民間視為吉祥植物，因此向來廣受青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細梗絡石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蔓生灌木，具有白色乳汁。葉對生，橢圓形；花冠白花或略帶粉紅，有香味；骨葖果圓柱形；種子先端有毛。藥用於止血，消瘀 ；也是優良的地被植物，具有水土保持的功能；葉片為蝴蝶的食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山油點草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多年生草本，多分布於陰濕生的生育環境。地上莖直立，地下根莖匍匐橫走。夏秋季開花，花被紅紫色且有許多紫色斑點。可藥用，有活血消腫安神除煩之效。也可作為園藝觀賞及誘蝶的蜜源植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燈稱花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落葉灌木，小枝平滑無毛，佈有白色圓形皮孔。葉膜質或紙質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開白色花。觀賞、食用與藥用。根可以開脾、利腸；葉可治療蛇傷、腫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珍珠蓮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蔓生攀緣性灌木，具有白色乳汁；莖上具有氣生不定根，能吸附在岩壁或樹幹上生長；葉互生，革質，先端尾尖；隱花果卵球型，先端凸突狀。有消腫止痛、止血之功效。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白花益母草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藥用植物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ㄅ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草：活血，消水。治月經不調，水腫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：消水，行血。治婦人胎產諸病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果實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茺蔚子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清熱。治月經不調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食用：ㄅ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嫩莖葉先用鹽水泡過或以沸水燙過，再行煮食或炒食。 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較老的莖葉曬乾後，可代茶葉利用。 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種子曬乾後，可煮開水當涼茶喝。 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與蛋合炒後，加米酒服用，可治婦人產後腰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鴉舌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綠化植物用：植株低矮，適合作為水土保持用之地被植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藥用：全株是婦科良藥。能袪風、調經、清熱、解毒，可治月經不調、白帶、熱痢等，又可搗汁外敷治腫毒。性味：全草：酸、甘、微苦、寒。效用：全草：清熱解毒，散瘀消腫。治痢疾，乳蛾，跌打損傷，咽喉腫痛，牙疳，癰疽瘡毒，帶狀皰疹，濕疹，疥癬；外用治癰疽疔毒，纏腰火丹，慢性濕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野牡丹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莖略呈方形；嫩枝、葉剛毛。葉對生，葉片上具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條明顯主脈；花粉紅或淡紫色；果實壺形﹐成熟時從週邊不規則開裂</w:t>
            </w:r>
            <w:r>
              <w:rPr>
                <w:rFonts w:ascii="標楷體" w:hAnsi="標楷體" w:cs="標楷體" w:eastAsia="標楷體"/>
                <w:color w:val="FF0000"/>
              </w:rPr>
              <w:t>；</w:t>
            </w:r>
            <w:r>
              <w:rPr>
                <w:rFonts w:ascii="標楷體" w:hAnsi="標楷體" w:cs="標楷體" w:eastAsia="標楷體"/>
                <w:color w:val="FF0000"/>
              </w:rPr>
              <w:t>具觀賞價值；藥用效果為消炎、除濕；在療癒花園中可栽植為矮籬，成株可修剪整型維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桃金孃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常綠灌木；葉背面密生灰白色的毛茸，有三條顯著的直脈，脈上密布褐色絨毛；夏季開粉紅色花；成熟的漿果為暗紫色，呈壺狀，上有宿存花萼。漿果成熟時可食用，味甜而有芳香味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竹節蓼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多年生半灌木；葉互生，深綠色，多生於新枝上；枝條綠色，為扁平葉狀。多栽於庭園供觀賞，也可作為藥用植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腎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葉片是插花時常用的陪襯花材；也常作為綠美化及水土保持植栽。圓球形塊莖具有止渴、除熱的藥用效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斑葉石菖蒲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多年生草本，葉生於短莖上，基部扁平如扇。葉呈劍狀細線形，邊緣帶有乳白色縱斑。耐濕，可當水濱觀葉植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薑黃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多年生草本花卉，高約</w:t>
            </w:r>
            <w:r>
              <w:rPr>
                <w:rFonts w:eastAsia="標楷體" w:cs="標楷體" w:ascii="標楷體" w:hAnsi="標楷體"/>
                <w:color w:val="FF0000"/>
              </w:rPr>
              <w:t>0.6-1</w:t>
            </w:r>
            <w:r>
              <w:rPr>
                <w:rFonts w:ascii="標楷體" w:hAnsi="標楷體" w:cs="標楷體" w:eastAsia="標楷體"/>
                <w:color w:val="FF0000"/>
              </w:rPr>
              <w:t>公尺。葉根生，</w:t>
            </w:r>
            <w:r>
              <w:rPr>
                <w:rFonts w:eastAsia="標楷體" w:cs="標楷體" w:ascii="標楷體" w:hAnsi="標楷體"/>
                <w:color w:val="FF000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</w:rPr>
              <w:t>枚聚生，具長鞘狀柄。花枝可供花材，庭植美化添景。地下根莖為重要香料與藥材「薑黃」，也可作為染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小葉黃鱔藤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台灣原生常綠蔓性灌木，蔓性之褐色老枝剝皮後呈金黃色，故別名「鐵包金」，葉片極小，互生，春至夏天開白花。可治肺癆久咳、跌打損傷、風濕疼痛。亦可為庭園矮籬或盆景，果實亦可為藍紫色染料。栽植於庭園中可以誘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雞屎樹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常綠灌木，枝、小枝及葉背被有短柔毛。花冠白色，外有鬚毛，內有長絨毛，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裂。橢圓形核果，初為藍色熟時呈紫黑色。觀賞或藥用，可治療感冒、風濕及痢疾；藍色果實是竹雞等活動在林下鳥類的重要食物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</w:rPr>
              <w:t>講評時間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、老師先統整此堂課的教學內容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請小朋友互相觀摩各組討論出的藥草介紹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--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藥草海報製作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教師先說明藥草海報製作的格式，以及如何挑選合適的藥草解說內容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發展活動</w:t>
            </w:r>
          </w:p>
          <w:p>
            <w:pPr>
              <w:pStyle w:val="Default"/>
              <w:autoSpaceDE w:val="tru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</w:rPr>
              <w:t>小小畢卡索</w:t>
            </w:r>
          </w:p>
          <w:p>
            <w:pPr>
              <w:pStyle w:val="Default"/>
              <w:autoSpaceDE w:val="true"/>
              <w:rPr/>
            </w:pPr>
            <w:r>
              <w:rPr>
                <w:color w:val="000000"/>
              </w:rPr>
              <w:t>一、</w:t>
            </w:r>
            <w:r>
              <w:rPr>
                <w:rFonts w:cs="標楷體"/>
                <w:color w:val="000000"/>
              </w:rPr>
              <w:t xml:space="preserve">請小朋友依各組選定要解說的藥草，分 </w:t>
            </w:r>
          </w:p>
          <w:p>
            <w:pPr>
              <w:pStyle w:val="Default"/>
              <w:autoSpaceDE w:val="true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組進行藥草介紹海報的製作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教師提醒海報製作的重點呈現及注意事項。</w:t>
            </w:r>
          </w:p>
          <w:p>
            <w:pPr>
              <w:pStyle w:val="Default"/>
              <w:widowControl/>
              <w:autoSpaceDE w:val="true"/>
              <w:ind w:left="480" w:hanging="480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>三、請小朋友將藥草海報進行美化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/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標楷體"/>
                <w:color w:val="000000"/>
              </w:rPr>
              <w:t>觀摩時間</w:t>
            </w:r>
          </w:p>
          <w:p>
            <w:pPr>
              <w:pStyle w:val="Default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一、請小朋友互相觀摩各組製作的藥草海</w:t>
            </w:r>
          </w:p>
          <w:p>
            <w:pPr>
              <w:pStyle w:val="Default"/>
              <w:widowControl/>
              <w:autoSpaceDE w:val="tru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color w:val="000000"/>
              </w:rPr>
              <w:t>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小朋友將海報不足的地方進行修正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改進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準備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藥草大集合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請小朋友依照分組完成的藥草解說海報，進行討論與複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小小神農氏</w:t>
            </w:r>
          </w:p>
          <w:p>
            <w:pPr>
              <w:pStyle w:val="Default"/>
              <w:autoSpaceDE w:val="true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>一、指導小朋友擔任解說員的基本條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（一）說話技巧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音量的大小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解說的儀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內容條理化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語氣自然生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（二）身體語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頭的角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眼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臂位置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體姿勢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部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腳的位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說明擔任解說員時的技巧及注意事項。</w:t>
            </w:r>
          </w:p>
          <w:p>
            <w:pPr>
              <w:pStyle w:val="Default"/>
              <w:widowControl/>
              <w:autoSpaceDE w:val="true"/>
              <w:ind w:left="480" w:hanging="480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>三、請小朋友分組將自己組別的藥草分類，並在組內進行解說練習（每一人至少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種）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叁、綜合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溫馨時刻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請小朋友互相提出聽完自己組內解說練習的心得與建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引導小朋友將解說不佳的地方進行修正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改進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請小朋友填寫解說員訓練紀錄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kern w:val="0"/>
              </w:rPr>
              <w:t>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＆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請小朋友複習上一堂課解說訓練的應注意事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貳、發展活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星光大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小朋友實際上台示範解說藥草。</w:t>
            </w:r>
          </w:p>
          <w:p>
            <w:pPr>
              <w:pStyle w:val="Default"/>
              <w:autoSpaceDE w:val="true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二、請台下小朋友給解說同學建議與鼓勵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叁、綜合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殘酷舞台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每位同學一人一票，選出心中最佳解說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四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575</wp:posOffset>
            </wp:positionH>
            <wp:positionV relativeFrom="paragraph">
              <wp:posOffset>-3810</wp:posOffset>
            </wp:positionV>
            <wp:extent cx="5819775" cy="304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br w:type="textWrapping" w:clear="all"/>
      </w: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58089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藥草教學特色課程~小小神農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60.6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藥草教學特色課程~小小神農氏</w:t>
                      </w:r>
                    </w:p>
                  </w:txbxContent>
                </v:textbox>
                <v:path textpathok="t"/>
                <v:textpath on="t" fitshape="t" string="藥草教學特色課程~小小神農氏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5812" w:leader="none"/>
        </w:tabs>
        <w:spacing w:lineRule="auto" w:line="4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小神農氏，請你針對一項藥草，擬定一份講稿，展現你的解說功力吧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首先，請你先寫下相關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6482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別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功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6pt;width:36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別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功用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2400935" cy="2143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接著請完成以下講稿（念起來要通順）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來賓您好，我要介紹的藥草是（               ），它有個別名是（         ）。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藥草有一些功用，例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另外，還有一個關於它的故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以上就是我的解說，謝謝大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可以在學校的「藥草植物網」</w:t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標楷體" w:hAnsi="標楷體" w:cs="標楷體" w:eastAsia="標楷體"/>
        </w:rPr>
        <w:instrText xml:space="preserve"> PAGE \* ARABIC </w:instrText>
      </w:r>
      <w:r>
        <w:rPr>
          <w:sz w:val="28"/>
          <w:szCs w:val="28"/>
          <w:vanish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vanish/>
          <w:rFonts w:ascii="標楷體" w:hAnsi="標楷體" w:cs="標楷體" w:eastAsia="標楷體"/>
        </w:rPr>
        <w:t>0</w:t>
      </w:r>
      <w:r>
        <w:rPr>
          <w:sz w:val="28"/>
          <w:szCs w:val="28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查詢，或是在四年級時發下的摺頁中尋找。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六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楊婷瑛、戴彤蔚、韓享亨、吳立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龍山手工皂＆藥草變身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41570" cy="202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手工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＆藥草變身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語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3-1-1</w:t>
            </w:r>
            <w:r>
              <w:rPr>
                <w:rFonts w:ascii="標楷體" w:hAnsi="標楷體" w:cs="標楷體" w:eastAsia="標楷體"/>
                <w:color w:val="FF0000"/>
              </w:rPr>
              <w:t>能和他人交換意見，口述見聞，或當眾作簡要演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3-4-2</w:t>
            </w:r>
            <w:r>
              <w:rPr>
                <w:rFonts w:ascii="標楷體" w:hAnsi="標楷體" w:cs="標楷體" w:eastAsia="標楷體"/>
                <w:color w:val="FF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：通知、公告、讀書心得、參觀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告、會議紀錄、生活公約、短篇演講稿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01"/>
              <w:snapToGrid w:val="false"/>
              <w:spacing w:lineRule="exact" w:line="320"/>
              <w:ind w:left="0" w:right="28" w:hanging="0"/>
              <w:rPr>
                <w:rFonts w:cs="標楷體"/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藝術與人文</w:t>
            </w:r>
          </w:p>
          <w:p>
            <w:pPr>
              <w:pStyle w:val="01"/>
              <w:snapToGrid w:val="false"/>
              <w:spacing w:lineRule="exact" w:line="320"/>
              <w:ind w:left="0" w:right="0" w:hanging="0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1-3-1</w:t>
            </w:r>
            <w:r>
              <w:rPr>
                <w:rFonts w:cs="標楷體"/>
                <w:color w:val="FF0000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320"/>
              <w:ind w:left="810" w:right="28" w:hanging="772"/>
              <w:rPr/>
            </w:pPr>
            <w:r>
              <w:rPr>
                <w:rFonts w:cs="標楷體"/>
                <w:color w:val="FF0000"/>
                <w:szCs w:val="24"/>
              </w:rPr>
              <w:t>1-3-4</w:t>
            </w:r>
            <w:r>
              <w:rPr>
                <w:rFonts w:cs="標楷體"/>
                <w:color w:val="FF0000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7</w:t>
            </w:r>
            <w:r>
              <w:rPr>
                <w:rFonts w:ascii="標楷體" w:hAnsi="標楷體" w:cs="標楷體" w:eastAsia="標楷體"/>
                <w:color w:val="FF0000"/>
              </w:rPr>
              <w:t>相互欣賞同儕間視覺、聽覺、動覺的藝術作品，並能描述個人感受及對他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作的見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3-1-1</w:t>
            </w:r>
            <w:r>
              <w:rPr>
                <w:rFonts w:ascii="標楷體" w:hAnsi="標楷體" w:cs="標楷體" w:eastAsia="標楷體"/>
                <w:color w:val="FF0000"/>
              </w:rPr>
              <w:t>能依規劃的實驗步驟來執行操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3-5-4</w:t>
            </w:r>
            <w:r>
              <w:rPr>
                <w:rFonts w:ascii="標楷體" w:hAnsi="標楷體" w:cs="標楷體" w:eastAsia="標楷體"/>
                <w:color w:val="FF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-3-0-2</w:t>
            </w:r>
            <w:r>
              <w:rPr>
                <w:rFonts w:ascii="標楷體" w:hAnsi="標楷體" w:cs="標楷體" w:eastAsia="標楷體"/>
                <w:color w:val="FF0000"/>
              </w:rPr>
              <w:t>把學習到的科學知識和技能應用於生活中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 xml:space="preserve">教師：藥草、皂基、精油、香精、紅、藍色素、藥皂成品多款、自黏貼紙、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保鮮膜、膠帶、電磁爐、竹筷、搗藥器皿、搗藥棒、或打汁機、刀子、模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學生：藥草圖片、藥草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藥草來創作一件以上的藝術或文學作品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0" w:firstLine="365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準備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藥皂展示品欣賞，藥草圖片介紹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習已知的多種藥草，介紹今日所用的藥草部位（葉、莖）及功能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貳、發展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觀察與製作藥草皂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</w:rPr>
              <w:t>和孩子討論</w:t>
            </w:r>
            <w:r>
              <w:rPr>
                <w:rFonts w:ascii="標楷體" w:hAnsi="標楷體" w:cs="新細明體;PMingLiU" w:eastAsia="標楷體"/>
                <w:kern w:val="0"/>
              </w:rPr>
              <w:t>製作藥草皂</w:t>
            </w:r>
            <w:r>
              <w:rPr>
                <w:rFonts w:ascii="標楷體" w:hAnsi="標楷體" w:cs="新細明體;PMingLiU" w:eastAsia="標楷體"/>
                <w:kern w:val="0"/>
              </w:rPr>
              <w:t>的方法</w:t>
            </w:r>
            <w:r>
              <w:rPr>
                <w:rFonts w:ascii="標楷體" w:hAnsi="標楷體" w:cs="新細明體;PMingLiU" w:eastAsia="標楷體"/>
                <w:kern w:val="0"/>
              </w:rPr>
              <w:t>與流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準備工作：先分配小組工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製做流程：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將切塊的小皂基少量的放入已裝好搗成泥狀藥草汁的小茶壺，放上電磁爐，溫度調至低溫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度，並不斷攪拌（適時提醒學生注意安全，避免燙傷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小茶壺內的皂基熔化後，再加入切塊的皂基至八分滿，溫度可調至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度，一樣不斷攪拌（提醒學生注意安全避免燙傷及小心控制皂基不要滾到溢出來）等待至熔化後，移開電磁爐，一面攪拌一面放涼，須保持液狀，再加入各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滴的精油和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滴香精、適量色素</w:t>
            </w:r>
            <w:r>
              <w:rPr>
                <w:rFonts w:ascii="標楷體" w:hAnsi="標楷體" w:cs="標楷體" w:eastAsia="標楷體"/>
                <w:color w:val="000000"/>
              </w:rPr>
              <w:t>，將溶液</w:t>
            </w:r>
            <w:r>
              <w:rPr>
                <w:rFonts w:ascii="標楷體" w:hAnsi="標楷體" w:cs="標楷體" w:eastAsia="標楷體"/>
              </w:rPr>
              <w:t>混合均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在藥草皂模型上塗一點食用油（易脫膜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四）將（二）的液狀皂基倒入（三）的模型裡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叁、綜合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把用具清洗乾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把場地收拾整理乾淨恢復原狀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left="1085" w:hanging="108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widowControl/>
              <w:ind w:left="1085" w:hanging="108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ind w:left="1085" w:hanging="108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壹、準備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引起動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使用</w:t>
            </w:r>
            <w:r>
              <w:rPr>
                <w:rFonts w:ascii="標楷體" w:hAnsi="標楷體" w:cs="標楷體" w:eastAsia="標楷體"/>
                <w:kern w:val="0"/>
              </w:rPr>
              <w:t>藥草皂展示品洗手，實際感受洗完後的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貳、發展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成品分享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用自粘貼紙設計圖案並寫上姓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待液狀皂基凝固成固體狀，再脫膜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成品互相欣賞分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四、用保鮮膜包裝藥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貼上自行設計的商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叁、綜合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請小朋友說一說製作完成的心得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把場地收拾整理乾淨恢復原狀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壹、準備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草藥聯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請學生發表已認識的草藥名稱，並說說看該草藥的外觀、氣味、功效及生長的特性，將每一種提到的草藥聯想寫在黑板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貳、發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創作練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修辭練習：先介紹擬人法、譬喻法、誇飾法等常見的寫作方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藥草童詩創作單：讓學生帶入修辭法創作藥草新詩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參、綜合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學生分別發表所寫的藥草新詩，其它同學給予回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文字發表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戲劇演出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畫概念圖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</w:p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上課態度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22"/>
        <w:tabs>
          <w:tab w:val="clear" w:pos="480"/>
          <w:tab w:val="left" w:pos="5812" w:leader="none"/>
        </w:tabs>
        <w:spacing w:lineRule="auto" w:line="480"/>
        <w:jc w:val="center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  <mc:AlternateContent>
          <mc:Choice Requires="wps">
            <w:drawing>
              <wp:inline distT="0" distB="0" distL="0" distR="0">
                <wp:extent cx="5323840" cy="1056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68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藥草教學特色課程~藥草手工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3.25pt;width:419.15pt;height:8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藥草教學特色課程~藥草手工皂</w:t>
                      </w:r>
                    </w:p>
                  </w:txbxContent>
                </v:textbox>
                <v:path textpathok="t"/>
                <v:textpath on="t" fitshape="t" string="藥草教學特色課程~藥草手工皂" style="font-family:&quot;文鼎粗行楷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22"/>
        <w:tabs>
          <w:tab w:val="clear" w:pos="480"/>
          <w:tab w:val="left" w:pos="5812" w:leader="none"/>
        </w:tabs>
        <w:spacing w:lineRule="auto" w:line="4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Style22"/>
        <w:tabs>
          <w:tab w:val="clear" w:pos="480"/>
          <w:tab w:val="left" w:pos="5812" w:leader="none"/>
        </w:tabs>
        <w:spacing w:lineRule="exact" w:line="380" w:before="0" w:after="360"/>
        <w:ind w:firstLine="640"/>
        <w:textAlignment w:val="center"/>
        <w:rPr/>
      </w:pPr>
      <w:r>
        <w:rPr>
          <w:rFonts w:ascii="華康楷書體注音;Arial Unicode MS" w:hAnsi="華康楷書體注音;Arial Unicode MS" w:eastAsia="標楷體"/>
          <w:sz w:val="32"/>
          <w:szCs w:val="32"/>
        </w:rPr>
        <w:t>親愛的同學們！這次製作藥草手工皂的經驗，是不是很令人難忘呢？</w:t>
      </w:r>
    </w:p>
    <w:p>
      <w:pPr>
        <w:pStyle w:val="Style22"/>
        <w:tabs>
          <w:tab w:val="clear" w:pos="480"/>
          <w:tab w:val="left" w:pos="5812" w:leader="none"/>
        </w:tabs>
        <w:spacing w:lineRule="exact" w:line="380" w:before="0" w:after="360"/>
        <w:ind w:firstLine="640"/>
        <w:textAlignment w:val="center"/>
        <w:rPr>
          <w:rFonts w:ascii="華康楷書體注音;Arial Unicode MS" w:hAnsi="華康楷書體注音;Arial Unicode MS"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31775</wp:posOffset>
            </wp:positionV>
            <wp:extent cx="6705600" cy="2946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eastAsia="標楷體"/>
          <w:sz w:val="32"/>
          <w:szCs w:val="32"/>
        </w:rPr>
        <w:t>請你貼上照片，ㄧ同跟大家分享你的收穫吧！</w:t>
      </w:r>
    </w:p>
    <w:p>
      <w:pPr>
        <w:pStyle w:val="Style22"/>
        <w:tabs>
          <w:tab w:val="clear" w:pos="480"/>
          <w:tab w:val="left" w:pos="5812" w:leader="none"/>
        </w:tabs>
        <w:spacing w:lineRule="exact" w:line="480" w:before="0" w:after="120"/>
        <w:ind w:firstLine="34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4"/>
        </w:rPr>
        <w:t xml:space="preserve">    </w:t>
      </w:r>
    </w:p>
    <w:p>
      <w:pPr>
        <w:pStyle w:val="Style22"/>
        <w:tabs>
          <w:tab w:val="clear" w:pos="480"/>
          <w:tab w:val="left" w:pos="5812" w:leader="none"/>
        </w:tabs>
        <w:spacing w:lineRule="exact" w:line="480" w:before="0" w:after="120"/>
        <w:ind w:firstLine="34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4"/>
        </w:rPr>
        <w:t xml:space="preserve">     </w:t>
      </w:r>
      <w:r>
        <w:rPr>
          <w:rFonts w:ascii="華康楷書體注音;Arial Unicode MS" w:hAnsi="華康楷書體注音;Arial Unicode MS" w:eastAsia="標楷體"/>
          <w:sz w:val="34"/>
        </w:rPr>
        <w:t>活動名稱：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34"/>
        </w:rPr>
        <w:t xml:space="preserve">        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34"/>
        </w:rPr>
        <w:t xml:space="preserve">       </w:t>
      </w:r>
      <w:r>
        <w:rPr>
          <w:rFonts w:ascii="華康楷書體注音;Arial Unicode MS" w:hAnsi="華康楷書體注音;Arial Unicode MS" w:eastAsia="標楷體"/>
          <w:sz w:val="34"/>
        </w:rPr>
        <w:t>地點：</w:t>
      </w:r>
    </w:p>
    <w:p>
      <w:pPr>
        <w:pStyle w:val="Style22"/>
        <w:tabs>
          <w:tab w:val="clear" w:pos="480"/>
          <w:tab w:val="left" w:pos="5812" w:leader="none"/>
        </w:tabs>
        <w:spacing w:lineRule="exact" w:line="480" w:before="0" w:after="240"/>
        <w:ind w:firstLine="34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Times New Roman"/>
          <w:sz w:val="34"/>
        </w:rPr>
        <w:t xml:space="preserve">     </w:t>
      </w:r>
      <w:r>
        <w:rPr>
          <w:rFonts w:eastAsia="標楷體"/>
          <w:sz w:val="34"/>
        </w:rPr>
        <w:t>活動心得分享：</w:t>
      </w:r>
    </w:p>
    <w:p>
      <w:pPr>
        <w:pStyle w:val="Style22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Style22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Style22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Style22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華康楷書體注音;Arial Unicode MS" w:hAnsi="華康楷書體注音;Arial Unicode MS" w:eastAsia="標楷體"/>
          <w:sz w:val="34"/>
        </w:rPr>
      </w:pPr>
      <w:r>
        <w:rPr>
          <w:rFonts w:eastAsia="標楷體" w:ascii="華康楷書體注音;Arial Unicode MS" w:hAnsi="華康楷書體注音;Arial Unicode MS"/>
          <w:sz w:val="34"/>
        </w:rPr>
      </w:r>
    </w:p>
    <w:p>
      <w:pPr>
        <w:pStyle w:val="Style22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華康楷書體注音;Arial Unicode MS" w:hAnsi="華康楷書體注音;Arial Unicode MS" w:eastAsia="標楷體" w:cs="標楷體"/>
          <w:b/>
          <w:b/>
          <w:sz w:val="34"/>
          <w:szCs w:val="28"/>
          <w:lang w:val="en-US" w:eastAsia="en-US"/>
        </w:rPr>
      </w:pPr>
      <w:r>
        <w:rPr>
          <w:rFonts w:eastAsia="標楷體" w:cs="標楷體" w:ascii="華康楷書體注音;Arial Unicode MS" w:hAnsi="華康楷書體注音;Arial Unicode MS"/>
          <w:b/>
          <w:sz w:val="3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7200265" cy="45700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482.85pt;height:45.7pt;mso-wrap-style:none;v-text-anchor:middle;mso-position-vertical:top" type="_x0000_t136">
            <v:path textpathok="t"/>
            <v:textpath on="t" fitshape="t" string="藥草教學特色課程~童詩創作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Verdana" w:cs="Verdana" w:ascii="Verdana" w:hAnsi="Verdana"/>
          <w:sz w:val="19"/>
          <w:szCs w:val="19"/>
        </w:rPr>
        <w:t xml:space="preserve">   </w:t>
      </w:r>
    </w:p>
    <w:p>
      <w:pPr>
        <w:pStyle w:val="Web"/>
        <w:spacing w:lineRule="atLeast" w:line="0"/>
        <w:ind w:firstLine="50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六年</w:t>
      </w:r>
      <w:r>
        <w:rPr>
          <w:rFonts w:cs="Verdana" w:ascii="Verdana" w:hAnsi="Verdana"/>
          <w:sz w:val="28"/>
          <w:szCs w:val="28"/>
        </w:rPr>
        <w:t>___</w:t>
      </w:r>
      <w:r>
        <w:rPr>
          <w:rFonts w:ascii="Verdana" w:hAnsi="Verdana" w:cs="Verdana"/>
          <w:sz w:val="28"/>
          <w:szCs w:val="28"/>
        </w:rPr>
        <w:t>班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</w:t>
      </w:r>
      <w:r>
        <w:rPr>
          <w:rFonts w:ascii="Verdana" w:hAnsi="Verdana" w:cs="Verdana"/>
          <w:sz w:val="28"/>
          <w:szCs w:val="28"/>
        </w:rPr>
        <w:t>號姓名：</w:t>
      </w:r>
      <w:r>
        <w:rPr>
          <w:rFonts w:cs="Verdana" w:ascii="Verdana" w:hAnsi="Verdana"/>
          <w:sz w:val="28"/>
          <w:szCs w:val="28"/>
        </w:rPr>
        <w:t>____________</w:t>
      </w:r>
    </w:p>
    <w:p>
      <w:pPr>
        <w:pStyle w:val="Web"/>
        <w:spacing w:lineRule="exact" w:line="40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小朋友，我們已經認識了那麼多的藥草，也創作過童詩，現在讓我們根據各種藥草的特性來創作屬於自己的藥草詩集吧</w:t>
      </w:r>
      <w:r>
        <w:rPr>
          <w:rFonts w:cs="Verdana" w:ascii="Verdana" w:hAnsi="Verdana"/>
          <w:sz w:val="28"/>
          <w:szCs w:val="28"/>
        </w:rPr>
        <w:t>!</w:t>
      </w:r>
      <w:r>
        <w:rPr>
          <w:rFonts w:ascii="Verdana" w:hAnsi="Verdana" w:cs="Verdana"/>
          <w:sz w:val="28"/>
          <w:szCs w:val="28"/>
        </w:rPr>
        <w:t>創作要點提示：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）寫詩首先要先分行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）要精簡扼要，把內心的情感寫入詩裡，寫出新奇的想像和動人的情趣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）作品完成後，要多唸幾遍是否琅琅上口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t>◎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範例：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藥草</w:t>
      </w:r>
    </w:p>
    <w:p>
      <w:pPr>
        <w:pStyle w:val="Normal"/>
        <w:spacing w:lineRule="exact" w:line="320"/>
        <w:rPr/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藥草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是爸爸的胸膛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溫柔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又舒服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天氣熱心浮氣躁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來碗美味可口的仙草湯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清涼又消暑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憤怒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、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暴躁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全都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漸漸的消失了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藥草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像媽媽的笑容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溫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暖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又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舒暢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運氣差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跌倒受傷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來點療效神奇的艾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草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汁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color w:val="000000"/>
          <w:spacing w:val="15"/>
          <w:sz w:val="26"/>
          <w:szCs w:val="26"/>
        </w:rPr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消炎又止痛</w:t>
      </w:r>
    </w:p>
    <w:p>
      <w:pPr>
        <w:pStyle w:val="Normal"/>
        <w:spacing w:lineRule="exact" w:line="320"/>
        <w:rPr/>
      </w:pP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難過、悲傷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全都悄悄不見了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不論我遇到什麼困難</w:t>
      </w:r>
      <w:r>
        <w:rPr>
          <w:rFonts w:eastAsia="Arial Unicode MS" w:cs="Arial Unicode MS" w:ascii="Arial Unicode MS" w:hAnsi="Arial Unicode MS"/>
          <w:color w:val="000000"/>
          <w:spacing w:val="15"/>
          <w:sz w:val="26"/>
          <w:szCs w:val="26"/>
        </w:rPr>
        <w:br/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藥草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的花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朵</w:t>
      </w:r>
      <w:r>
        <w:rPr>
          <w:rFonts w:ascii="Arial Unicode MS" w:hAnsi="Arial Unicode MS" w:cs="Arial Unicode MS" w:eastAsia="Arial Unicode MS"/>
          <w:color w:val="000000"/>
          <w:spacing w:val="15"/>
          <w:sz w:val="26"/>
          <w:szCs w:val="26"/>
        </w:rPr>
        <w:t>永遠為我而開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pacing w:val="15"/>
          <w:sz w:val="26"/>
          <w:szCs w:val="26"/>
          <w:lang w:val="en-US" w:eastAsia="en-US"/>
        </w:rPr>
      </w:pPr>
      <w:r>
        <w:rPr>
          <w:rFonts w:cs="Verdana" w:ascii="Verdana" w:hAnsi="Verdana"/>
          <w:color w:val="000000"/>
          <w:spacing w:val="15"/>
          <w:sz w:val="26"/>
          <w:szCs w:val="26"/>
          <w:lang w:val="en-US" w:eastAsia="en-US"/>
        </w:rPr>
        <w:drawing>
          <wp:inline distT="0" distB="0" distL="0" distR="0">
            <wp:extent cx="6617970" cy="3562985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華康楷書體注音">
    <w:altName w:val="Arial Unicode MS"/>
    <w:charset w:val="88"/>
    <w:family w:val="roman"/>
    <w:pitch w:val="variable"/>
  </w:font>
  <w:font w:name="文鼎粗行楷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9"/>
        </w:tabs>
        <w:ind w:left="489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本文縮排 字元"/>
    <w:basedOn w:val="Style14"/>
    <w:qFormat/>
    <w:rPr>
      <w:rFonts w:ascii="新細明體;PMingLiU" w:hAnsi="新細明體;PMingLiU" w:cs="Times New Roman"/>
      <w:color w:val="000000"/>
      <w:sz w:val="24"/>
      <w:szCs w:val="24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480" w:hanging="480"/>
    </w:pPr>
    <w:rPr>
      <w:rFonts w:ascii="新細明體;PMingLiU" w:hAnsi="新細明體;PMingLiU"/>
      <w:color w:val="000000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2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7:00Z</dcterms:created>
  <dc:creator>Test User</dc:creator>
  <dc:description/>
  <cp:keywords/>
  <dc:language>en-US</dc:language>
  <cp:lastModifiedBy>lenovo</cp:lastModifiedBy>
  <cp:lastPrinted>2011-06-28T14:06:00Z</cp:lastPrinted>
  <dcterms:modified xsi:type="dcterms:W3CDTF">2011-07-15T08:17:00Z</dcterms:modified>
  <cp:revision>171</cp:revision>
  <dc:subject/>
  <dc:title/>
</cp:coreProperties>
</file>