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五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彭家妍、沈文娟、翁睿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</w:t>
      </w:r>
      <w:r>
        <w:rPr>
          <w:rFonts w:ascii="標楷體" w:hAnsi="標楷體" w:cs="標楷體" w:eastAsia="標楷體"/>
          <w:color w:val="FF0000"/>
        </w:rPr>
        <w:t>穿梭歷史的軌道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4640" cy="2441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>
          <w:trHeight w:val="1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穿梭歷史的軌道－藥草人物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文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資料剪輯、摘要和整理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何運用資源幫助自己與他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科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：神農氏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shen-nong.com/chi/front/index.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網站：維基百科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zh.wikipedia.org/wiki/Wiki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Yahoo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tw.yahoo.com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Google </w:t>
            </w:r>
            <w:hyperlink r:id="rId6">
              <w:r>
                <w:rPr>
                  <w:rStyle w:val="InternetLink"/>
                </w:rPr>
                <w:t>http://www.google.com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網站：臺北市龍山國小藥草植物網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lses.tp.edu.tw/plant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：藥草發展的歷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與藥草發展重要相關的人物歷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一節－偉哉先人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 教師先詢問學生是否有看過中醫與相關經驗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請學生比較西醫與中醫的異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介紹與藥草有關的重要人物（扁鵲、神農氏、李時珍、華佗）與故事，讓學生有初步的概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介紹人物時應取重點即可，不需要過份詳細，細節部份留給學生自行尋找，方能體會學習之樂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請學生思考自己有興趣進一步詳查的藥草人物，寫在小白版或黑板上，並且抽點學生發表對該人物有興趣的原因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如果學生想查詢的人物是教師介紹的四人以外，教師可進一步詢問學生對該人物的了解程度，並適時給予鼓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二節－妙哉書海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介紹學校圖書館位置、資源、尋找相關書籍的方式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叮嚀學生在圖書館需注意禮儀，切勿大聲喧嘩，才是個受歡迎的學習者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帶領學生至圖書館，讓學生尋找相關書籍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教師宜四處巡視，方能在學生有疑問時能夠立即處理，解答學生疑惑，達到立即學習之效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指導學生務必將書籍歸回原位，展現出修養與風範，之後即可讓學生回教室整理查詢之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三節－奇哉科技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介紹學校電腦教室、相關設備、查詢資料的方式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叮嚀學生在使用電腦需遵守資訊倫理，維護智慧財產權，才是個優良的</w:t>
            </w:r>
            <w:r>
              <w:rPr>
                <w:rFonts w:eastAsia="標楷體" w:cs="標楷體" w:ascii="標楷體" w:hAnsi="標楷體"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color w:val="FF0000"/>
              </w:rPr>
              <w:t>世代公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介紹查詢資料的方式，並推薦幾個相關網站，之後即可讓學生自行查詢資料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相關推薦網站如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Yahoo</w:t>
            </w:r>
            <w:r>
              <w:rPr>
                <w:rFonts w:ascii="標楷體" w:hAnsi="標楷體" w:cs="標楷體" w:eastAsia="標楷體"/>
                <w:color w:val="FF0000"/>
              </w:rPr>
              <w:t>與</w:t>
            </w:r>
            <w:r>
              <w:rPr>
                <w:rFonts w:eastAsia="標楷體" w:cs="標楷體" w:ascii="標楷體" w:hAnsi="標楷體"/>
                <w:color w:val="FF0000"/>
              </w:rPr>
              <w:t>Yahoo</w:t>
            </w:r>
            <w:r>
              <w:rPr>
                <w:rFonts w:ascii="標楷體" w:hAnsi="標楷體" w:cs="標楷體" w:eastAsia="標楷體"/>
                <w:color w:val="FF0000"/>
              </w:rPr>
              <w:t>知識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Google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神農氏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維基百科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龍山國小藥草植物網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、教師宜四處巡視，方能在學生有疑問時能夠立即處理，解答學生疑惑，達到立即學習之效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指導學生務必將電源關閉，以減少不必要的資源浪費，之後即可讓學生回教室整理查詢之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四節－神哉如我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在完成學習單之後，教師可請查詢相同人物的學生兩人一組，分配各自的工作，準備上台報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、報告時需注意幾個要點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姿勢端正，勿左搖右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聲音宏亮，音調要活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面帶微笑，注視觀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如有圖表簡報尤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請學生上台報告自己查詢的人物故事與貢獻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教師應提醒學生要專心聽講，保持聽講者的禮貌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學生報告完畢時，教師應做簡單講評並且鼓勵，增強學生的信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當所有學生報告完畢，教師可作簡單總結，歸納出這些人物對於醫學具有卓越的貢獻，才能造福我們，因此我們應該懷有感恩的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70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五、學習單：藥草人物學習單</w:t>
      </w:r>
      <w:r>
        <w:br w:type="page"/>
      </w:r>
    </w:p>
    <w:p>
      <w:pPr>
        <w:pStyle w:val="Normal"/>
        <w:spacing w:lineRule="exact" w:line="600"/>
        <w:rPr>
          <w:rFonts w:eastAsia="Times New Roman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6080</wp:posOffset>
            </wp:positionH>
            <wp:positionV relativeFrom="paragraph">
              <wp:posOffset>151765</wp:posOffset>
            </wp:positionV>
            <wp:extent cx="45720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3420</wp:posOffset>
            </wp:positionH>
            <wp:positionV relativeFrom="paragraph">
              <wp:posOffset>151765</wp:posOffset>
            </wp:positionV>
            <wp:extent cx="13716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920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80"/>
          <w:szCs w:val="80"/>
        </w:rPr>
        <w:t xml:space="preserve"> </w:t>
      </w:r>
    </w:p>
    <w:p>
      <w:pPr>
        <w:pStyle w:val="Normal"/>
        <w:spacing w:lineRule="exact" w:line="600" w:before="180" w:after="0"/>
        <w:rPr>
          <w:rFonts w:eastAsia="Times New Roman"/>
          <w:sz w:val="80"/>
          <w:szCs w:val="80"/>
        </w:rPr>
      </w:pPr>
      <w:r>
        <w:rPr>
          <w:rFonts w:eastAsia="Times New Roman"/>
          <w:sz w:val="80"/>
          <w:szCs w:val="8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195580</wp:posOffset>
                </wp:positionV>
                <wp:extent cx="284162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94"/>
                                <w:szCs w:val="9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72.7pt;mso-wrap-distance-left:9.05pt;mso-wrap-distance-right:9.05pt;mso-wrap-distance-top:0pt;mso-wrap-distance-bottom:0pt;margin-top:15.4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94"/>
                          <w:szCs w:val="9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94"/>
                          <w:szCs w:val="9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50.3pt;width:207.7pt;height:50.2pt;mso-wrap-style:none;v-text-anchor:middle;mso-position-vertical:top" type="_x0000_t136">
                            <v:path textpathok="t"/>
                            <v:textpath on="t" fitshape="t" string="藥草人物學習單" style="font-family:&quot;文鼎粗隸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50.3pt;width:207.7pt;height:50.2pt;mso-wrap-style:none;v-text-anchor:middle;mso-position-vertical:top" type="_x0000_t136">
            <v:path textpathok="t"/>
            <v:textpath on="t" fitshape="t" string="藥草人物學習單" style="font-family:&quot;文鼎粗隸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480"/>
          <w:tab w:val="left" w:pos="6200" w:leader="none"/>
        </w:tabs>
        <w:spacing w:lineRule="exact" w:line="600" w:before="180" w:after="0"/>
        <w:rPr>
          <w:sz w:val="80"/>
          <w:szCs w:val="80"/>
        </w:rPr>
      </w:pPr>
      <w:r>
        <w:rPr>
          <w:sz w:val="80"/>
          <w:szCs w:val="80"/>
        </w:rPr>
        <w:tab/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/              </w:t>
      </w:r>
      <w:r>
        <w:rPr>
          <w:rFonts w:ascii="標楷體" w:hAnsi="標楷體" w:cs="標楷體" w:eastAsia="標楷體"/>
          <w:sz w:val="36"/>
          <w:szCs w:val="36"/>
        </w:rPr>
        <w:t>姓名</w:t>
      </w:r>
      <w:r>
        <w:rPr>
          <w:rFonts w:eastAsia="標楷體" w:cs="標楷體" w:ascii="標楷體" w:hAnsi="標楷體"/>
          <w:sz w:val="36"/>
          <w:szCs w:val="36"/>
        </w:rPr>
        <w:t xml:space="preserve">/            </w:t>
      </w:r>
      <w:r>
        <w:rPr>
          <w:rFonts w:ascii="標楷體" w:hAnsi="標楷體" w:cs="標楷體" w:eastAsia="標楷體"/>
          <w:sz w:val="36"/>
          <w:szCs w:val="36"/>
        </w:rPr>
        <w:t>座號</w:t>
      </w:r>
      <w:r>
        <w:rPr>
          <w:rFonts w:eastAsia="標楷體" w:cs="標楷體" w:ascii="標楷體" w:hAnsi="標楷體"/>
          <w:sz w:val="36"/>
          <w:szCs w:val="36"/>
        </w:rPr>
        <w:t>/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小朋友上網或到圖書館查詢與藥草有關的重要人物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如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神農氏、李時珍、華佗、扁鵲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2004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20040" cy="40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20040" cy="400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20040" cy="400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粗隸" w:hAnsi="文鼎粗隸" w:eastAsia="文鼎粗隸"/>
          <w:sz w:val="32"/>
          <w:szCs w:val="32"/>
          <w:u w:val="single"/>
        </w:rPr>
      </w:pPr>
      <w:r>
        <w:rPr>
          <w:rFonts w:ascii="標楷體" w:hAnsi="標楷體" w:cs="細明體;MingLiU" w:eastAsia="標楷體"/>
          <w:sz w:val="36"/>
          <w:szCs w:val="36"/>
        </w:rPr>
        <w:t>人物</w:t>
      </w:r>
      <w:r>
        <w:rPr>
          <w:rFonts w:ascii="文鼎粗隸" w:hAnsi="文鼎粗隸" w:eastAsia="文鼎粗隸"/>
          <w:sz w:val="32"/>
          <w:szCs w:val="32"/>
        </w:rPr>
        <w:t>：</w:t>
      </w:r>
      <w:r>
        <w:rPr>
          <w:rFonts w:ascii="文鼎粗隸" w:hAnsi="文鼎粗隸" w:eastAsia="文鼎粗隸"/>
          <w:sz w:val="32"/>
          <w:szCs w:val="32"/>
          <w:u w:val="single"/>
        </w:rPr>
        <w:t xml:space="preserve">                 </w:t>
      </w:r>
      <w:r>
        <w:rPr>
          <w:rFonts w:ascii="文鼎粗隸" w:hAnsi="文鼎粗隸" w:eastAsia="文鼎粗隸"/>
          <w:sz w:val="32"/>
          <w:szCs w:val="32"/>
        </w:rPr>
        <w:t xml:space="preserve">   </w:t>
      </w:r>
      <w:r>
        <w:rPr>
          <w:rFonts w:ascii="文鼎粗隸" w:hAnsi="文鼎粗隸" w:cs="標楷體" w:eastAsia="文鼎粗隸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sz w:val="36"/>
          <w:szCs w:val="36"/>
        </w:rPr>
        <w:t>朝代</w:t>
      </w:r>
      <w:r>
        <w:rPr>
          <w:rFonts w:ascii="文鼎粗隸" w:hAnsi="文鼎粗隸" w:eastAsia="文鼎粗隸"/>
          <w:sz w:val="32"/>
          <w:szCs w:val="32"/>
        </w:rPr>
        <w:t>：</w:t>
      </w:r>
      <w:r>
        <w:rPr>
          <w:rFonts w:ascii="文鼎粗隸" w:hAnsi="文鼎粗隸" w:eastAsia="文鼎粗隸"/>
          <w:sz w:val="32"/>
          <w:szCs w:val="32"/>
          <w:u w:val="single"/>
        </w:rPr>
        <w:t xml:space="preserve">                   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著作</w:t>
      </w:r>
      <w:r>
        <w:rPr>
          <w:rFonts w:eastAsia="標楷體" w:cs="細明體;MingLiU" w:ascii="標楷體" w:hAnsi="標楷體"/>
          <w:sz w:val="36"/>
          <w:szCs w:val="36"/>
        </w:rPr>
        <w:t>:</w:t>
      </w:r>
      <w:r>
        <w:rPr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標楷體" w:hAnsi="標楷體" w:cs="細明體;MingLiU" w:eastAsia="標楷體"/>
          <w:sz w:val="36"/>
          <w:szCs w:val="36"/>
        </w:rPr>
        <w:t>故事</w:t>
      </w:r>
      <w:r>
        <w:rPr>
          <w:rFonts w:ascii="文鼎粗隸" w:hAnsi="文鼎粗隸" w:eastAsia="文鼎粗隸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93065" cy="400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93065" cy="400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93065" cy="400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93065" cy="400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標楷體" w:hAnsi="標楷體" w:cs="細明體;MingLiU" w:eastAsia="標楷體"/>
          <w:sz w:val="36"/>
          <w:szCs w:val="36"/>
        </w:rPr>
        <w:t>貢獻</w:t>
      </w:r>
      <w:r>
        <w:rPr>
          <w:rFonts w:ascii="文鼎粗隸" w:hAnsi="文鼎粗隸" w:eastAsia="文鼎粗隸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五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藥草教學】教學活動設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彭家妍、沈文娟、翁睿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</w:t>
      </w:r>
      <w:r>
        <w:rPr>
          <w:rFonts w:ascii="標楷體" w:hAnsi="標楷體" w:cs="標楷體" w:eastAsia="標楷體"/>
          <w:color w:val="FF0000"/>
        </w:rPr>
        <w:t>天生我才必有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44640" cy="35712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天生我才必有用－常見藥草植物的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社會   ■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文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綜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計畫並從事戶外活動，從體驗中尊重自然及人文環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科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網站：臺北市龍山國小藥草植物網 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lses.tp.edu.tw/plant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網站：維基百科 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zh.wikipedia.org/wiki/Wiki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站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Yahoo </w:t>
            </w:r>
            <w:hyperlink r:id="rId21"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0"/>
                  <w:szCs w:val="20"/>
                </w:rPr>
                <w:t>http://tw.yahoo.co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站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Google </w:t>
            </w:r>
            <w:hyperlink r:id="rId22">
              <w:r>
                <w:rPr>
                  <w:rStyle w:val="InternetLink"/>
                  <w:color w:val="FF0000"/>
                </w:rPr>
                <w:t>http://www.google.com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龍山國小藥草摺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習單：阿嬤的小秘方（學習單三）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藥草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藥草各部分的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莖葉花果實樹皮至少各一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一節－植物藥不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教師先詢問學生是否有吃過中藥與相關經驗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請學生比較西藥與中藥的異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介紹部份本學期應認識的藥草（鳳尾草、台灣百合、粉藤、火炭母草、烏柑仔、宜梧、白花益母草）與藥用部位及功能，讓學生有初步的概念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、教師介紹時應取重點並分類，讓學生可以了解到藥草的任何部份都有用處，體會生物界的博大精深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請學生觀看藥草摺頁，尋找本學期應認識的藥草，整合上課中所學的知識，並且尋找幾個有興趣的藥草植物；教師宜提醒學生盡量尋找藥用或食用部位較明顯的藥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請學生將自己有興趣進一步詳查的數種藥草，寫在小白版或黑板上，並且發表對該藥草的印象與了解程度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教師整合學生欲詳查的藥草名稱，將主用食用或藥用功能依照根、莖、葉、花、果實、樹皮分類，將全班平分成六組，每組都有每部位的負責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二節－「藥」讀書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介紹學校圖書館位置、資源、尋找相關書籍的方式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叮嚀學生在圖書館需注意禮儀，切勿大聲喧嘩，才是個受歡迎的學習者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帶領學生至圖書館，讓學生尋找相關書籍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教師宜四處巡視，方能在學生有疑問時能夠立即處理，解答學生疑惑，達到立即學習之效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指導學生務必將書籍歸回原位，展現出修養與風範，之後即可讓學生回教室整理查詢之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三節－「藥」資料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介紹學校電腦教室、相關設備、查詢資料的方式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叮嚀學生在使用電腦需遵守資訊倫理，維護智慧財產權，才是個優良的</w:t>
            </w:r>
            <w:r>
              <w:rPr>
                <w:rFonts w:eastAsia="標楷體" w:cs="標楷體" w:ascii="標楷體" w:hAnsi="標楷體"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color w:val="FF0000"/>
              </w:rPr>
              <w:t>世代公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介紹查詢資料的方式，並推薦幾個相關網站，之後即可讓學生自行查詢資料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相關推薦網站如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Yahoo</w:t>
            </w:r>
            <w:r>
              <w:rPr>
                <w:rFonts w:ascii="標楷體" w:hAnsi="標楷體" w:cs="標楷體" w:eastAsia="標楷體"/>
                <w:color w:val="FF0000"/>
              </w:rPr>
              <w:t>與</w:t>
            </w:r>
            <w:r>
              <w:rPr>
                <w:rFonts w:eastAsia="標楷體" w:cs="標楷體" w:ascii="標楷體" w:hAnsi="標楷體"/>
                <w:color w:val="FF0000"/>
              </w:rPr>
              <w:t>Yahoo</w:t>
            </w:r>
            <w:r>
              <w:rPr>
                <w:rFonts w:ascii="標楷體" w:hAnsi="標楷體" w:cs="標楷體" w:eastAsia="標楷體"/>
                <w:color w:val="FF0000"/>
              </w:rPr>
              <w:t>知識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>Google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維基百科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龍山國小藥草植物網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教師宜四處巡視，方能在學生有疑問時能夠立即處理，解答學生疑惑，達到立即學習之效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指導學生務必將電源關閉，以減少不必要的資源浪費，之後即可讓學生回教室整理查詢之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四節－我「藥」當老師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-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準備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在完成學習單之後，教師請學生熟記自己組別所寫的藥草與六部位功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展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兩人一組（不可與學習單的組別相同），兩兩互相介紹自己所認識的藥草與六部位功能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、教師可隨機至學生身邊一起聆聽，並且適時給予鼓勵，以增強學生動機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俟學生報告完畢，教師可請報告較佳的學生上台示範，讓學生可以從他人的報告中理解自己的所長與不足之處，獲得更多的學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：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教師作簡單總結，歸納學生報告時共同的優點與待改進事項，勉勵學生多吸收相關知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  <w:r>
              <w:rPr>
                <w:rFonts w:eastAsia="標楷體" w:cs="標楷體" w:ascii="標楷體" w:hAnsi="標楷體"/>
                <w:color w:val="FF0000"/>
              </w:rPr>
              <w:t>-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鐘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五、學習單：阿嬤的小秘方（學習單三）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0505</wp:posOffset>
                </wp:positionH>
                <wp:positionV relativeFrom="paragraph">
                  <wp:posOffset>114300</wp:posOffset>
                </wp:positionV>
                <wp:extent cx="7206615" cy="9714865"/>
                <wp:effectExtent l="59055" t="508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9714960"/>
                          <a:chOff x="0" y="0"/>
                          <a:chExt cx="720648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20612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3600" cy="9599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2171160"/>
                              <a:ext cx="7200360" cy="342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8480" y="4456440"/>
                              <a:ext cx="7995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b/>
                                    <w:rFonts w:ascii="標楷體" w:hAnsi="標楷體" w:eastAsia="標楷體" w:cs="標楷體"/>
                                    <w:color w:val="EAEAEA"/>
                                    <w:lang w:val="en-US" w:eastAsia="zh-TW" w:bidi="ar-SA"/>
                                  </w:rPr>
                                  <w:t>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960" y="799560"/>
                              <a:ext cx="3999960" cy="13708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519880"/>
                              <a:ext cx="6055200" cy="40798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171160"/>
                              <a:ext cx="2285280" cy="3428280"/>
                            </a:xfrm>
                            <a:custGeom>
                              <a:avLst/>
                              <a:gdLst>
                                <a:gd name="textAreaLeft" fmla="*/ 63000 w 1295640"/>
                                <a:gd name="textAreaRight" fmla="*/ 1232640 w 1295640"/>
                                <a:gd name="textAreaTop" fmla="*/ 63000 h 1943640"/>
                                <a:gd name="textAreaBottom" fmla="*/ 1880640 h 19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4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800"/>
                                  </a:lnTo>
                                  <a:arcTo wR="3600" hR="3600" stAng="10800000" swAng="-5400000"/>
                                  <a:lnTo>
                                    <a:pt x="18000" y="324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912960"/>
                              <a:ext cx="251388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你是不是找到一種藥草觀察它呢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順便將它的紀錄下來，可以從學校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家裡、公園、路邊找到它的蹤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來吧，開始動手了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856240"/>
                              <a:ext cx="1142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葉的形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354204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葉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227840"/>
                              <a:ext cx="1600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葉脈的樣子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086280" y="1827360"/>
                              <a:ext cx="913680" cy="182808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2513160"/>
                              <a:ext cx="1028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藥草名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56440"/>
                              <a:ext cx="6850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b/>
                                    <w:rFonts w:ascii="標楷體" w:hAnsi="標楷體" w:eastAsia="標楷體" w:cs="標楷體"/>
                                    <w:color w:val="EAEAEA"/>
                                    <w:lang w:val="en-US" w:eastAsia="zh-TW" w:bidi="ar-SA"/>
                                  </w:rPr>
                                  <w:t>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5027760"/>
                              <a:ext cx="9129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b/>
                                    <w:rFonts w:ascii="標楷體" w:hAnsi="標楷體" w:eastAsia="標楷體" w:cs="標楷體"/>
                                    <w:color w:val="EAEAEA"/>
                                    <w:lang w:val="en-US" w:eastAsia="zh-TW" w:bidi="ar-SA"/>
                                  </w:rPr>
                                  <w:t>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399360"/>
                              <a:ext cx="457920" cy="239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請你將藥草畫下來或是貼上照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257480" y="113760"/>
                              <a:ext cx="476136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143000" y="913680"/>
                              <a:ext cx="977400" cy="12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3880" y="3084840"/>
                              <a:ext cx="2056680" cy="239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□ 莖上有長絨毛或細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莖或枝條附近是否會產生白色乳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□ 莖的周圍是否有長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□ 莖的顏色為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其他描述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2600" cy="21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班級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座號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難易度：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 xml:space="preserve">困難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 xml:space="preserve">普通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□ 簡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老師評語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9160" y="2741760"/>
                              <a:ext cx="1942560" cy="20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敘述此藥草成熟時的花或果實的特徵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960" y="5862240"/>
                              <a:ext cx="4571280" cy="76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可作為藥材的部分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 xml:space="preserve">禁忌：  □ 無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 xml:space="preserve">□ 有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u w:val="single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9pt;width:567.45pt;height:764.95pt" coordorigin="-363,180" coordsize="11349,15299">
                <v:rect id="shape_0" stroked="f" o:allowincell="f" style="position:absolute;left:-362;top:180;width:11347;height:152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63;top:180;width:11344;height:15118">
                  <v:oval id="shape_0" fillcolor="white" stroked="t" o:allowincell="f" style="position:absolute;left:-358;top:3599;width:11338;height:5398;mso-wrap-style:none;v-text-anchor:middle">
                    <v:fill o:detectmouseclick="t" type="solid" color2="black"/>
                    <v:stroke color="#3366ff" weight="255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540;top:7198;width:1258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b/>
                              <w:rFonts w:ascii="標楷體" w:hAnsi="標楷體" w:eastAsia="標楷體" w:cs="標楷體"/>
                              <w:color w:val="EAEAEA"/>
                              <w:lang w:val="en-US" w:eastAsia="zh-TW" w:bidi="ar-SA"/>
                            </w:rPr>
                            <w:t>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2336;top:1439;width:6298;height:2158;mso-wrap-style:none;v-text-anchor:middle" type="_x0000_t10">
                    <v:fill o:detectmouseclick="t" type="solid" color2="black"/>
                    <v:stroke color="green" weight="50760" joinstyle="miter" endcap="flat"/>
                    <w10:wrap type="none"/>
                  </v:shape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537;top:8873;width:9535;height:6424;mso-wrap-style:none;v-text-anchor:middle" type="_x0000_t132">
                    <v:fill o:detectmouseclick="t" type="solid" color2="black"/>
                    <v:stroke color="black" weight="38160" joinstyle="miter" endcap="flat"/>
                    <w10:wrap type="none"/>
                  </v:shape>
                  <v:roundrect id="shape_0" fillcolor="white" stroked="t" o:allowincell="f" style="position:absolute;left:3417;top:3599;width:3598;height:5398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oundrect>
                  <v:shape id="shape_0" fillcolor="white" stroked="t" o:allowincell="f" style="position:absolute;left:3416;top:1618;width:3958;height:1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你是不是找到一種藥草觀察它呢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順便將它的紀錄下來，可以從學校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家裡、公園、路邊找到它的蹤跡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來吧，開始動手了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96;top:4678;width:179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葉的形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182;top:5758;width:28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葉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7;top:6838;width:25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葉脈的樣子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134" coordsize="21600,21600" o:spt="134" path="m,10800l3600,l18000,qx@1@2qy@3@4l3600,21600xe">
                    <v:stroke joinstyle="miter"/>
                    <v:formulas>
                      <v:f eqn="prod width 5 6"/>
                      <v:f eqn="sum 3600 18000 0"/>
                      <v:f eqn="sum 10800 0 0"/>
                      <v:f eqn="sum 0 @1 3600"/>
                      <v:f eqn="sum 10800 @2 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4497;top:3059;width:1438;height:2878;mso-wrap-style:none;v-text-anchor:middle;rotation:270" type="_x0000_t134">
                    <v:fill o:detectmouseclick="t" type="solid" color2="black"/>
                    <v:stroke color="#ff6600" weight="9360" joinstyle="miter" endcap="flat"/>
                    <w10:wrap type="none"/>
                  </v:shape>
                  <v:shape id="shape_0" fillcolor="white" stroked="t" o:allowincell="f" style="position:absolute;left:4316;top:4138;width:16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藥草名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63;top:7198;width:1078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b/>
                              <w:rFonts w:ascii="標楷體" w:hAnsi="標楷體" w:eastAsia="標楷體" w:cs="標楷體"/>
                              <w:color w:val="EAEAEA"/>
                              <w:lang w:val="en-US" w:eastAsia="zh-TW" w:bidi="ar-SA"/>
                            </w:rPr>
                            <w:t>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96;top:8098;width:1437;height:1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b/>
                              <w:rFonts w:ascii="標楷體" w:hAnsi="標楷體" w:eastAsia="標楷體" w:cs="標楷體"/>
                              <w:color w:val="EAEAEA"/>
                              <w:lang w:val="en-US" w:eastAsia="zh-TW" w:bidi="ar-SA"/>
                            </w:rPr>
                            <w:t>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362;top:10258;width:720;height:37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請你將藥草畫下來或是貼上照片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17;top:359;width:7497;height:59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7;top:1619;width:1538;height:189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6;top:5038;width:3238;height:3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□ 莖上有長絨毛或細毛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莖或枝條附近是否會產生白色乳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□ 莖的周圍是否有長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□ 莖的顏色為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其他描述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363;top:180;width:1436;height:3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班級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座號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姓名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難易度：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 xml:space="preserve">困難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 xml:space="preserve">普通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□ 簡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老師評語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7195;top:4498;width:3058;height:3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請敘述此藥草成熟時的花或果實的特徵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4;top:9412;width:7198;height:1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可作為藥材的部分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 xml:space="preserve">禁忌：  □ 無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 xml:space="preserve">□ 有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u w:val="single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 xml:space="preserve">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rFonts w:eastAsia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b/>
      <w:bCs/>
      <w:sz w:val="48"/>
      <w:szCs w:val="4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本文 字元"/>
    <w:basedOn w:val="Style14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n-nong.com/chi/front/index.html" TargetMode="External"/><Relationship Id="rId4" Type="http://schemas.openxmlformats.org/officeDocument/2006/relationships/hyperlink" Target="http://zh.wikipedia.org/wiki/Wiki" TargetMode="External"/><Relationship Id="rId5" Type="http://schemas.openxmlformats.org/officeDocument/2006/relationships/hyperlink" Target="http://tw.yahoo.com/" TargetMode="External"/><Relationship Id="rId6" Type="http://schemas.openxmlformats.org/officeDocument/2006/relationships/hyperlink" Target="http://www.google.com.tw/" TargetMode="External"/><Relationship Id="rId7" Type="http://schemas.openxmlformats.org/officeDocument/2006/relationships/hyperlink" Target="http://www.lses.tp.edu.tw/plan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www.lses.tp.edu.tw/plant/" TargetMode="External"/><Relationship Id="rId20" Type="http://schemas.openxmlformats.org/officeDocument/2006/relationships/hyperlink" Target="http://zh.wikipedia.org/wiki/Wiki" TargetMode="External"/><Relationship Id="rId21" Type="http://schemas.openxmlformats.org/officeDocument/2006/relationships/hyperlink" Target="http://tw.yahoo.com/" TargetMode="External"/><Relationship Id="rId22" Type="http://schemas.openxmlformats.org/officeDocument/2006/relationships/hyperlink" Target="http://www.google.com.tw/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7:00Z</dcterms:created>
  <dc:creator>Test User</dc:creator>
  <dc:description/>
  <cp:keywords/>
  <dc:language>en-US</dc:language>
  <cp:lastModifiedBy>lenovo</cp:lastModifiedBy>
  <cp:lastPrinted>2011-06-28T14:06:00Z</cp:lastPrinted>
  <dcterms:modified xsi:type="dcterms:W3CDTF">2011-07-13T06:24:00Z</dcterms:modified>
  <cp:revision>86</cp:revision>
  <dc:subject/>
  <dc:title/>
</cp:coreProperties>
</file>