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【 六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楊婷瑛、戴彤蔚、韓享亨、吳立鈞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</w:t>
      </w:r>
      <w:r>
        <w:rPr>
          <w:rFonts w:ascii="標楷體" w:hAnsi="標楷體" w:cs="標楷體" w:eastAsia="標楷體"/>
          <w:color w:val="000000"/>
        </w:rPr>
        <w:t>名家散文與少年小說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4527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（一）</w:t>
      </w:r>
      <w:r>
        <w:rPr/>
        <w:t>書目一覽表</w:t>
      </w:r>
    </w:p>
    <w:tbl>
      <w:tblPr>
        <w:tblW w:w="10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王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公的八角風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雲山莊少莊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、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圖女孩與鯨魚男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帥狗杜明尼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王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-2 </w:t>
            </w:r>
            <w:r>
              <w:rPr>
                <w:rFonts w:ascii="標楷體" w:hAnsi="標楷體" w:cs="標楷體" w:eastAsia="標楷體"/>
                <w:color w:val="00000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5-7-2 </w:t>
            </w:r>
            <w:r>
              <w:rPr>
                <w:rFonts w:ascii="標楷體" w:hAnsi="標楷體" w:cs="標楷體" w:eastAsia="標楷體"/>
                <w:color w:val="000000"/>
              </w:rPr>
              <w:t>能應用組織結構的知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順序、因果、對比關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5-9-3 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8-5-1 </w:t>
            </w:r>
            <w:r>
              <w:rPr>
                <w:rFonts w:ascii="標楷體" w:hAnsi="標楷體" w:cs="標楷體" w:eastAsia="標楷體"/>
                <w:color w:val="00000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0-10-1 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王子電子書</w:t>
            </w:r>
            <w:r>
              <w:rPr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www.nbes.tnc.edu.tw/prince/index.htm</w:t>
              </w:r>
            </w:hyperlink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「淺析《小王子》的象徵意蘊」論文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://0rz.tw/514Hd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依照進度</w:t>
            </w:r>
          </w:p>
          <w:p>
            <w:pPr>
              <w:pStyle w:val="41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讀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分享及發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佳句仿作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  <w:spacing w:val="-6"/>
                <w:kern w:val="2"/>
              </w:rPr>
              <w:t>完成本書之修辭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kern w:val="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台口頭分享書中最喜歡的一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佳句欣賞及仿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「如果我是小王子」－－話我的星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辭學習單－找出書中的修辭類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書中人物或物品的意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（仿寫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阿公的八角風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語文   ■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  ■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-2 </w:t>
            </w:r>
            <w:r>
              <w:rPr>
                <w:rFonts w:ascii="標楷體" w:hAnsi="標楷體" w:cs="標楷體" w:eastAsia="標楷體"/>
                <w:color w:val="000000"/>
              </w:rPr>
              <w:t>能掌握要點，並熟習字詞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-2 </w:t>
            </w:r>
            <w:r>
              <w:rPr>
                <w:rFonts w:ascii="標楷體" w:hAnsi="標楷體" w:cs="標楷體" w:eastAsia="標楷體"/>
                <w:color w:val="00000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5-9-3 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8-5-1 </w:t>
            </w:r>
            <w:r>
              <w:rPr>
                <w:rFonts w:ascii="標楷體" w:hAnsi="標楷體" w:cs="標楷體" w:eastAsia="標楷體"/>
                <w:color w:val="00000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8-9-4 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箏製作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taconet.com.tw/carolpig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箏的起源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library.taiwanschoolnet.org/cyberfair2004/phantom/02_file/0201/020101.ht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閱讀－祖孫之情推薦書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《當眼淚變成星星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天邊的火燒雲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照進度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分享及發表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訪問單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欣賞和感受製作風箏及放風箏的樂趣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「祖孫不了情」：各人提供與祖父母合照的照片，比較一下哪裡像？哪裡不像？分享與祖父母的相處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分享和祖父母相處時印象最深刻的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書中最喜歡的一篇散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大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童年回憶學習單－－訪問家人的童年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享學習單的訪問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（學習單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雲山莊少莊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、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  ■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8-5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8-5-2 </w:t>
            </w:r>
            <w:r>
              <w:rPr>
                <w:rFonts w:ascii="標楷體" w:hAnsi="標楷體" w:cs="標楷體" w:eastAsia="標楷體"/>
              </w:rPr>
              <w:t>能理解作品中對週遭人、事、物的尊重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0-10-1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資訊中心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e-info.org.tw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照進度閱讀</w:t>
            </w:r>
          </w:p>
          <w:p>
            <w:pPr>
              <w:pStyle w:val="Style17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分享及發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和組員一起合作完成心智圖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指定作文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說出這本書的大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理解心智圖－－組員合作找出本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09220</wp:posOffset>
                      </wp:positionV>
                      <wp:extent cx="247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列出的「困難    解決方法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作文教學－－大自然是一座寶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（作文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（心智圖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圖女孩與鯨魚男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-2 </w:t>
            </w:r>
            <w:r>
              <w:rPr>
                <w:rFonts w:ascii="標楷體" w:hAnsi="標楷體" w:cs="標楷體" w:eastAsia="標楷體"/>
                <w:color w:val="000000"/>
              </w:rPr>
              <w:t>能掌握要點，並熟習字詞句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8-5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8-9-4 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園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young.gov.tw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育部性別平等教育全球資訊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gender.edu.tw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照進度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spacing w:val="-6"/>
                <w:kern w:val="2"/>
              </w:rPr>
              <w:t>完成本書之閱讀學習單</w:t>
            </w:r>
          </w:p>
          <w:p>
            <w:pPr>
              <w:pStyle w:val="Style17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寫作方</w:t>
            </w:r>
          </w:p>
          <w:p>
            <w:pPr>
              <w:pStyle w:val="Style17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及意象運用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指定作文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專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作指導－別出心裁的寫作方式、「意象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在文章中的運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心目中的理想男（女）朋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配合作文教學－訂做一個他（她），規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目中的理想男（女）朋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（作文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帥狗杜明尼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8-5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8-5-2 </w:t>
            </w:r>
            <w:r>
              <w:rPr>
                <w:rFonts w:ascii="標楷體" w:hAnsi="標楷體" w:cs="標楷體" w:eastAsia="標楷體"/>
              </w:rPr>
              <w:t>能理解作品中對週遭人、事、物的尊重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0-10-1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閱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男孩的冒險書：大男人與小男孩的童年手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康恩‧伊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哈爾‧伊吉 著，馥林文化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照進度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第三人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寫作方式及擬人法的運用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享故事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心得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  <w:spacing w:val="-6"/>
                <w:kern w:val="2"/>
              </w:rPr>
              <w:t>完成本書之閱讀學習單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寫作指導－主角不是「人」、「情節」的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理安排及轉換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一段帥狗的冒險故事及心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專書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（作文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【 六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楊婷瑛、戴彤蔚、韓享亨、吳立鈞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</w:t>
      </w:r>
      <w:r>
        <w:rPr>
          <w:rFonts w:ascii="標楷體" w:hAnsi="標楷體" w:cs="標楷體" w:eastAsia="標楷體"/>
          <w:color w:val="000000"/>
        </w:rPr>
        <w:t>名家散文與少年小說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38290" cy="1655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/>
        <w:t>（一）書目一覽表</w:t>
      </w:r>
    </w:p>
    <w:tbl>
      <w:tblPr>
        <w:tblW w:w="10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太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散文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汪洋中的一條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當獅子向你問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哥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（二</w:t>
      </w:r>
      <w:r>
        <w:rPr/>
        <w:t>）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太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  ■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-3-3 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8-5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2-8-5-2 </w:t>
            </w:r>
            <w:r>
              <w:rPr>
                <w:rFonts w:ascii="標楷體" w:hAnsi="標楷體" w:cs="標楷體" w:eastAsia="標楷體"/>
              </w:rPr>
              <w:t>能理解作品中對週遭人、事、物的尊重關懷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閱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上最美的感悟：父愛母愛全書    蔣光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梁素娟 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親愛酷爸爸   光宇 著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甜蜜的負荷   吳</w:t>
            </w:r>
            <w:r>
              <w:rPr>
                <w:rFonts w:ascii="標楷體" w:hAnsi="標楷體" w:cs="Arial" w:eastAsia="標楷體"/>
                <w:color w:val="222222"/>
              </w:rPr>
              <w:t>晟</w:t>
            </w:r>
            <w:r>
              <w:rPr>
                <w:rFonts w:ascii="標楷體" w:hAnsi="標楷體" w:cs="Arial" w:eastAsia="標楷體"/>
                <w:color w:val="2222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照進度閱讀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spacing w:val="-6"/>
                <w:kern w:val="2"/>
              </w:rPr>
              <w:t>會利用媒體、圖書館資源蒐集資料。</w:t>
            </w:r>
          </w:p>
          <w:p>
            <w:pPr>
              <w:pStyle w:val="41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spacing w:val="-6"/>
                <w:kern w:val="2"/>
                <w:sz w:val="24"/>
                <w:szCs w:val="24"/>
              </w:rPr>
              <w:t>能針對簡單的題目做一分鐘的即席演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享閱讀心得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  <w:spacing w:val="-6"/>
                <w:kern w:val="2"/>
              </w:rPr>
              <w:t>蒐集資料並介紹林良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kern w:val="2"/>
              </w:rPr>
              <w:t>一分鐘即席演講－－「如果林良是我的爸爸」、 「我心目中理想的爸爸」、「爸爸，我想對你說」、「講一件爸爸最令我感動的事」、「我家的小太 陽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kern w:val="2"/>
              </w:rPr>
              <w:t xml:space="preserve">分享讀「小太陽」的心得。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spacing w:val="-6"/>
                <w:kern w:val="2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kern w:val="2"/>
              </w:rPr>
              <w:t>即席演講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汪洋中的一條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海洋教育  ■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5-7-2 </w:t>
            </w:r>
            <w:r>
              <w:rPr>
                <w:rFonts w:ascii="標楷體" w:hAnsi="標楷體" w:cs="標楷體" w:eastAsia="標楷體"/>
              </w:rPr>
              <w:t>能應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-3-3 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8-5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0-10-1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欣賞：汪洋中的一條船，</w:t>
            </w:r>
            <w:r>
              <w:rPr>
                <w:rFonts w:ascii="標楷體" w:hAnsi="標楷體" w:cs="Arial" w:eastAsia="標楷體"/>
                <w:color w:val="000000"/>
              </w:rPr>
              <w:t>秦漢、林鳳嬌主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外參觀：鄭豐喜紀念圖書館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照進度閱讀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蒐集資料、整理並分享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和組員一起合作完成心智圖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對未來工作的理想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指定作文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蒐集作者鄭豐喜的相關資料並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心智圖－－組員合作找出本書主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09220</wp:posOffset>
                      </wp:positionV>
                      <wp:extent cx="247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所遭遇的「困難    解決方法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題延伸討論－－喜歡的工作＆賺錢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、有地位工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配合作文教學－－我的煩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（作文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獅子向你問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8-5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8-5-2 </w:t>
            </w:r>
            <w:r>
              <w:rPr>
                <w:rFonts w:ascii="標楷體" w:hAnsi="標楷體" w:cs="標楷體" w:eastAsia="標楷體"/>
              </w:rPr>
              <w:t>能理解作品中對週遭人、事、物的尊重關懷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：影片欣賞《血鑽石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背景設定在</w:t>
            </w:r>
            <w:r>
              <w:rPr>
                <w:rFonts w:eastAsia="標楷體" w:cs="標楷體" w:ascii="標楷體" w:hAnsi="標楷體"/>
              </w:rPr>
              <w:t>1990</w:t>
            </w:r>
            <w:r>
              <w:rPr>
                <w:rFonts w:ascii="標楷體" w:hAnsi="標楷體" w:cs="標楷體" w:eastAsia="標楷體"/>
              </w:rPr>
              <w:t>年代，飽受內戰及社會動亂之苦的獅子山共和國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照進度閱讀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書名的巧妙及和書中故事的相關性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爲書名下最佳註解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蒐集資料及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eastAsia="標楷體"/>
                <w:spacing w:val="-6"/>
                <w:kern w:val="2"/>
              </w:rPr>
              <w:t>完成本書之閱讀學習單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寫作指導－巧妙又具吸引力的書名或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五十字速寫－書名釋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蒐集資料及分享－關於書中所提之地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異國風俗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專書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（書名釋義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哥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7-4 </w:t>
            </w:r>
            <w:r>
              <w:rPr>
                <w:rFonts w:ascii="標楷體" w:hAnsi="標楷體" w:cs="標楷體" w:eastAsia="標楷體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8-5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0-10-2 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福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園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young.gov.tw/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育部性別平等教育全球資訊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gender.edu.tw/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照進度閱讀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參與討論及發表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聆聽演講能專心守規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和組員合作規劃演出狀況劇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討論－書中的「喜悅」與「危險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一起聊八卦－－我聽過最感動的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愛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家一起聊八卦－－令我討厭的異性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票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心理衛生講座－尊重異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表演－狀況劇之異性相處鮮事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12">
    <w:name w:val=" 字元 字元12"/>
    <w:qFormat/>
    <w:rPr>
      <w:rFonts w:ascii="細明體;MingLiU" w:hAnsi="細明體;MingLiU" w:eastAsia="細明體;MingLiU" w:cs="Courier New"/>
      <w:szCs w:val="24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12">
    <w:name w:val="w12"/>
    <w:basedOn w:val="Style14"/>
    <w:qFormat/>
    <w:rPr/>
  </w:style>
  <w:style w:type="character" w:styleId="10">
    <w:name w:val=" 字元 字元10"/>
    <w:qFormat/>
    <w:rPr>
      <w:rFonts w:ascii="Times New Roman" w:hAnsi="Times New Roman" w:eastAsia="新細明體;PMingLiU" w:cs="Times New Roman"/>
      <w:szCs w:val="20"/>
    </w:rPr>
  </w:style>
  <w:style w:type="character" w:styleId="9">
    <w:name w:val=" 字元 字元9"/>
    <w:qFormat/>
    <w:rPr>
      <w:rFonts w:ascii="Arial" w:hAnsi="Arial" w:eastAsia="新細明體;PMingLiU" w:cs="Times New Roman"/>
      <w:sz w:val="18"/>
      <w:szCs w:val="18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3">
    <w:name w:val="清單 2"/>
    <w:basedOn w:val="Normal"/>
    <w:qFormat/>
    <w:pPr>
      <w:ind w:left="100" w:hanging="200"/>
    </w:pPr>
    <w:rPr>
      <w:rFonts w:eastAsia="標楷體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25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es.tnc.edu.tw/prince/index.htm" TargetMode="External"/><Relationship Id="rId4" Type="http://schemas.openxmlformats.org/officeDocument/2006/relationships/hyperlink" Target="http://0rz.tw/514Hd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4:00Z</dcterms:created>
  <dc:creator>HMH</dc:creator>
  <dc:description/>
  <cp:keywords/>
  <dc:language>en-US</dc:language>
  <cp:lastModifiedBy>chen</cp:lastModifiedBy>
  <cp:lastPrinted>2011-06-28T14:06:00Z</cp:lastPrinted>
  <dcterms:modified xsi:type="dcterms:W3CDTF">2011-07-15T09:55:00Z</dcterms:modified>
  <cp:revision>39</cp:revision>
  <dc:subject/>
  <dc:title/>
</cp:coreProperties>
</file>