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色課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【  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魏美珍、陳品秀、歐玲宜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我與我的朋友們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63892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劃內容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/>
        <w:t>書目一覽表</w:t>
      </w:r>
    </w:p>
    <w:tbl>
      <w:tblPr>
        <w:tblW w:w="1040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417"/>
        <w:gridCol w:w="1086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書目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老虎壯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個朋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類、應用科學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貓汪汪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  <w:tr>
        <w:trPr>
          <w:trHeight w:val="365" w:hRule="atLeast"/>
        </w:trPr>
        <w:tc>
          <w:tcPr>
            <w:tcW w:w="246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真的長頭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4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4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國史地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課程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小老虎壯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讀懂故事內容，瞭解故事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szCs w:val="20"/>
              </w:rPr>
              <w:t>能培養良好的閱讀興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-1-3-2</w:t>
            </w:r>
            <w:r>
              <w:rPr>
                <w:rFonts w:ascii="標楷體" w:hAnsi="標楷體" w:cs="標楷體" w:eastAsia="標楷體"/>
                <w:szCs w:val="20"/>
              </w:rPr>
              <w:t>能培養良好的閱讀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物，擴展閱讀視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小老虎壯壯」繪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我最喜歡做的事」學習單。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了解「嗜好」的意義，能理解什麼是好的嗜好，並嘗試找出自己的嗜好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揮灑豐富的想像力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我最喜歡做的事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圖畫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小老虎壯壯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老虎壯壯家裡每個人都有不同的嗜好，牠的嗜好是最愛玩溜溜球。（教師解釋「嗜好」的意義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一回，牠不小心打破媽媽的花瓶，媽媽不准牠在家裡玩溜溜球，要牠找一個不會打破東西的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牠先和乳牛學唱歌，小老虎壯壯一張口把大家嚇跑了。在圖書館看書睡著發出很大的鼾聲，又被管理員趕走。和猴子學捏氣球，又把氣球都捏破了，學跳舞一直踩到兔子小姐的腳。小老虎壯壯很傷心的想，我永遠找不到合適的嗜好了。後來他用溜溜球很準確的打在強盜的頭上，成了英雄。媽媽就不反對小老虎壯壯玩溜溜球了，但是，只能到屋外玩喔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為什麼媽媽不准小老虎壯壯在家玩溜溜球？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最喜歡做的事是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唱歌、看書、捏氣球可以是嗜好嗎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覺得什麼樣的嗜好才是適合的嗜好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理討論結果，引導小朋友做出：「興趣與嗜好是一個人最喜歡做的事，能夠讓我們心情愉快，甚至陪伴我們到長大後。但不會影響他人才是適合的嗜好」的結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延伸活動：「我最喜歡做的事」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小朋友畫一畫，說一說自己最喜歡的嗜好，完成後全班共同發表與欣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黑貓汪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生活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讀懂故事內容，瞭解故事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szCs w:val="20"/>
              </w:rPr>
              <w:t>能培養良好的閱讀興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-1-3-2</w:t>
            </w:r>
            <w:r>
              <w:rPr>
                <w:rFonts w:ascii="標楷體" w:hAnsi="標楷體" w:cs="標楷體" w:eastAsia="標楷體"/>
                <w:szCs w:val="20"/>
              </w:rPr>
              <w:t>能培養良好的閱讀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物，擴展閱讀視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「黑貓汪汪」繪本</w:t>
            </w:r>
          </w:p>
          <w:p>
            <w:pPr>
              <w:pStyle w:val="Style25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黑貓汪汪」導讀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欣賞和我們不一樣的小朋友，並以尊重、接納和關懷的心對待他們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揮灑豐富的想像力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黑貓汪汪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黑貓汪汪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本書在述說四個生下來就與自己族群不同的動物的故事。黑貓汪汪是一隻生下來只會汪汪叫的黑貓，他不會喵喵叫。黑貓汪汪、灰鼠啾啾還有花狗喵喵遇見了小丑亞亞，他們合組了一個天才馬戲團，受到大家的熱烈歡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一些特別的朋友，和一般人不太一樣。我們應該體諒並尊重他們的不同，也能接納並以不同的角度去欣賞他們的特別。（班上若有特殊學生，教師也可利用機會輔導其他的小朋友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共同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黑貓汪汪和普通的貓有什麼不同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花狗喵喵為什麼傷心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小丑亞亞為什麼難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是什麼使汪汪、啾啾、喵喵、亞亞變成好朋友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黑貓汪汪最後覺得自己變得好大好大，你知道為什麼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你有沒有認識過特別的朋友，有一些和我們不同的地方？說說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 w:cs="標楷體" w:eastAsia="標楷體"/>
              </w:rPr>
              <w:t>怎麼和這些特別的朋友相處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延伸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寫學習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汪汪、啾啾、喵喵、亞亞最後怎麼找到自己的重要性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一說，畫一畫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個朋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讀懂故事內容，瞭解故事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szCs w:val="20"/>
              </w:rPr>
              <w:t>能培養良好的閱讀興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-1-3-2</w:t>
            </w:r>
            <w:r>
              <w:rPr>
                <w:rFonts w:ascii="標楷體" w:hAnsi="標楷體" w:cs="標楷體" w:eastAsia="標楷體"/>
                <w:szCs w:val="20"/>
              </w:rPr>
              <w:t>能培養良好的閱讀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物，擴展閱讀視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「四個朋友」繪本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</w:rPr>
              <w:t>製作「分一分」蛋糕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了解「分享」的意義，並樂於與好朋友分享喜愛的事物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揮灑豐富的想像力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分享大蛋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剪貼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四個朋友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大嘴貓偶然間發現了一個紅蘋果，他正想獨自享用時，不巧被其他三個朋友大眼蛙、大胖雞和大花狗看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個人為了一顆蘋果，想盡辦法要吃到，連打</w:t>
            </w:r>
            <w:r>
              <w:rPr>
                <w:rFonts w:ascii="標楷體" w:hAnsi="標楷體" w:cs="標楷體" w:eastAsia="標楷體"/>
              </w:rPr>
              <w:t>架</w:t>
            </w:r>
            <w:r>
              <w:rPr>
                <w:rFonts w:ascii="標楷體" w:hAnsi="標楷體" w:cs="標楷體" w:eastAsia="標楷體"/>
              </w:rPr>
              <w:t>打贏了就可以吃這種爛方法都派上用場，結果當然未盡人意。打得鼻青臉腫，怎麼會好受呢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接下來的故事轉折，作者從文學變成數學，傳遞均數的概念，看大嘴貓他們四個朋友，如何把一顆紅蘋果切成四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讀重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每個人的外貌都不相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想一想，一顆蘋果怎麼分給四個人才公平？（教師解釋簡單的分數概念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和好朋友「分享」的快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看看身邊的同學，你的身體外貌和他有什麼不同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果你有蘋果，你會怎麼分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最想和哪些好朋友分享好吃的東西和好玩的玩具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理討論結果，引導小朋友做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好吃的東西、好玩的玩具、愉快的心情……，和好朋友分享最快樂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結論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延伸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「分一分」蛋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把分好的蛋糕剪貼到圖畫紙上，畫出你想分享的所有好朋友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圖畫製作剪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小真的長頭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數學   ■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綜合   ■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讀懂故事內容，瞭解故事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szCs w:val="20"/>
              </w:rPr>
              <w:t>能培養良好的閱讀興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-1-3-2</w:t>
            </w:r>
            <w:r>
              <w:rPr>
                <w:rFonts w:ascii="標楷體" w:hAnsi="標楷體" w:cs="標楷體" w:eastAsia="標楷體"/>
                <w:szCs w:val="20"/>
              </w:rPr>
              <w:t>能培養良好的閱讀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物，擴展閱讀視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「小真的長頭髮」繪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</w:rPr>
              <w:t>「小真的長頭髮」導讀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思考自己的長處，能肯定自己，進而欣賞別人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揮灑豐富的想像力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小真的長頭髮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小真的長頭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小真的長頭髮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99"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女孩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好朋友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小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愛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三人因比較誰的頭髮長而引發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造出一連串有趣的想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99"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短頭髮的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想像，等她頭髮留長就可以站在橋上釣魚、牽牛回家、在樹上睡覺、幫媽媽曬衣服等等……。而洗頭髮時，就像特大號的霜淇淋，沖水時就像海帶的小河流。梳頭髮時，就派十個妹妹來梳。最後受不了，就把頭髮燙起來，頭髮就變成一個大樹林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讀重點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思考自己的長處是什麼？如何肯定自己，進而欣賞別人。一個了解自己，能夠自我肯定的人，必定也能欣賞別人的長處。另外，作者的長髮巧思創意也令我們驚豔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會跟別人比較嗎？比較哪些事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有別人沒有的長處嗎？是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別人有你沒有的長處嗎？是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理討論結果，引導小朋友做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肯定自己，也欣賞別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結論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延伸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寫學習單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假如你有一頭好長好長的長頭髮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多長呢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會怎麼梳或洗你的長頭髮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畫畫看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：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色課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【  一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魏美珍、陳品秀、歐玲宜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我喜歡上學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38290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劃內容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書目一覽表</w:t>
      </w:r>
    </w:p>
    <w:tbl>
      <w:tblPr>
        <w:tblW w:w="1040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16"/>
        <w:gridCol w:w="901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書目</w:t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33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狗阿疤想變羊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類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5" w:hRule="atLeast"/>
        </w:trPr>
        <w:tc>
          <w:tcPr>
            <w:tcW w:w="2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的媽媽真麻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類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和我家附近的野狗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5" w:hRule="atLeast"/>
        </w:trPr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隻有教養的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</w:p>
        </w:tc>
      </w:tr>
      <w:tr>
        <w:trPr>
          <w:trHeight w:val="365" w:hRule="atLeast"/>
        </w:trPr>
        <w:tc>
          <w:tcPr>
            <w:tcW w:w="2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國史地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課程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小狗阿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想變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數學   ■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讀懂故事內容，瞭解故事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szCs w:val="20"/>
              </w:rPr>
              <w:t>能培養良好的閱讀興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-1-3-2</w:t>
            </w:r>
            <w:r>
              <w:rPr>
                <w:rFonts w:ascii="標楷體" w:hAnsi="標楷體" w:cs="標楷體" w:eastAsia="標楷體"/>
                <w:szCs w:val="20"/>
              </w:rPr>
              <w:t>能培養良好的閱讀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物，擴展閱讀視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小狗阿疤想變羊」繪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認識自己、喜愛自己」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思考自己的長處，能肯定自己，進而欣賞別人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並揮灑豐富的想像力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發表自己的心得，並聆聽他人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小狗阿疤想變羊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負責教師，準備本書，進行</w:t>
            </w:r>
          </w:p>
          <w:p>
            <w:pPr>
              <w:pStyle w:val="Header"/>
              <w:ind w:left="240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小狗阿疤想變羊」繪本導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小狗阿疤是隻孤伶伶的小可憐，因為他長得不好看，額頭上還有一條又大又醜的疤，所以其它狗兒們</w:t>
            </w:r>
            <w:r>
              <w:rPr>
                <w:rFonts w:ascii="標楷體" w:hAnsi="標楷體" w:cs="標楷體" w:eastAsia="標楷體"/>
              </w:rPr>
              <w:t>都</w:t>
            </w:r>
            <w:r>
              <w:rPr>
                <w:rFonts w:ascii="標楷體" w:hAnsi="標楷體" w:cs="標楷體" w:eastAsia="標楷體"/>
              </w:rPr>
              <w:t>叫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 xml:space="preserve">「阿疤」。阿疤多想要有朋友啊，他總是遠遠地望著綿羊村那些和樂融融的羊群。阿疤好想成為那個大家庭的一份子，可是他的願望卻只能在綺麗的夢裡實現。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有一天，阿疤</w:t>
            </w:r>
            <w:r>
              <w:rPr>
                <w:rFonts w:ascii="標楷體" w:hAnsi="標楷體" w:cs="標楷體" w:eastAsia="標楷體"/>
              </w:rPr>
              <w:t>透過老</w:t>
            </w:r>
            <w:r>
              <w:rPr>
                <w:rFonts w:ascii="標楷體" w:hAnsi="標楷體" w:cs="標楷體" w:eastAsia="標楷體"/>
              </w:rPr>
              <w:t>狐狸店裡的「超級綿羊變身機」，達成他的心願，不過，幸福從來不會這樣容易到手。狐狸店裡的「新客人」</w:t>
            </w:r>
            <w:r>
              <w:rPr>
                <w:rFonts w:ascii="標楷體" w:hAnsi="標楷體" w:cs="標楷體" w:eastAsia="標楷體"/>
              </w:rPr>
              <w:t>大野狼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接近純真的羊群</w:t>
            </w:r>
            <w:r>
              <w:rPr>
                <w:rFonts w:ascii="標楷體" w:hAnsi="標楷體" w:cs="標楷體" w:eastAsia="標楷體"/>
              </w:rPr>
              <w:t>而陷害阿疤</w:t>
            </w:r>
            <w:r>
              <w:rPr>
                <w:rFonts w:ascii="標楷體" w:hAnsi="標楷體" w:cs="標楷體" w:eastAsia="標楷體"/>
              </w:rPr>
              <w:t>。善良的阿疤，</w:t>
            </w:r>
            <w:r>
              <w:rPr>
                <w:rFonts w:ascii="標楷體" w:hAnsi="標楷體" w:cs="標楷體" w:eastAsia="標楷體"/>
              </w:rPr>
              <w:t>鼓起勇氣解救羊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以小狗的身分和羊群成為好友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讀重點：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這個故事帶孩子認識並且珍惜自己的特質。其實，每一個人都是獨特的。</w:t>
            </w:r>
          </w:p>
          <w:p>
            <w:pPr>
              <w:pStyle w:val="Normal"/>
              <w:snapToGrid w:val="false"/>
              <w:ind w:left="240" w:hanging="240"/>
              <w:rPr>
                <w:rStyle w:val="Text10green1"/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Style w:val="Text10green1"/>
                <w:rFonts w:ascii="標楷體" w:hAnsi="標楷體" w:cs="標楷體" w:eastAsia="標楷體"/>
                <w:color w:val="000000"/>
              </w:rPr>
              <w:t>教導</w:t>
            </w:r>
            <w:r>
              <w:rPr>
                <w:rStyle w:val="Text10green1"/>
                <w:rFonts w:ascii="標楷體" w:hAnsi="標楷體" w:cs="標楷體" w:eastAsia="標楷體"/>
                <w:color w:val="000000"/>
              </w:rPr>
              <w:t>孩子</w:t>
            </w:r>
            <w:r>
              <w:rPr>
                <w:rStyle w:val="Text10green1"/>
                <w:rFonts w:ascii="標楷體" w:hAnsi="標楷體" w:cs="標楷體" w:eastAsia="標楷體"/>
                <w:color w:val="000000"/>
              </w:rPr>
              <w:t>如何去選擇朋友，不要以外表來評斷一個人，內在才是最重要的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Style w:val="Text10green1"/>
                <w:rFonts w:ascii="標楷體" w:hAnsi="標楷體" w:cs="標楷體" w:eastAsia="標楷體"/>
                <w:color w:val="000000"/>
              </w:rPr>
              <w:t>書中的圖畫逗趣可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給孩子們文字以外的小驚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綿羊玩高空彈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最後一頁的小狗週報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共同討論並習寫學習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個人都有自己的優點與長處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你覺得自己最厲害的事是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果你有一台「超級變身機」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你想變成什麼？為什麼？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看到小狗阿疤從沒自信到成為超級大英雄，你有什麼話想對他說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延伸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習寫學習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一想我會做的事、我的長處與優點，給自己一個愛的鼓勵，寫一份榮譽獎狀吧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我的媽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麻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數學   □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性別平等  ■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讀懂故事內容，瞭解故事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szCs w:val="20"/>
              </w:rPr>
              <w:t>能培養良好的閱讀興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-1-3-2</w:t>
            </w:r>
            <w:r>
              <w:rPr>
                <w:rFonts w:ascii="標楷體" w:hAnsi="標楷體" w:cs="標楷體" w:eastAsia="標楷體"/>
                <w:szCs w:val="20"/>
              </w:rPr>
              <w:t>能培養良好的閱讀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物，擴展閱讀視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我的媽媽真麻煩」繪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畫（話）我媽媽」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了解每一位小朋友都來自不同狀況的家庭，學習愛、接納與包容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，揮灑豐富的想像力，進行延伸發表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發表自己的心得並聆聽他人的想法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康乃馨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製作及「畫（話）我媽媽」學習單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配合母親節向媽媽表達感謝與愛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與他人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享並欣賞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的作品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exact" w:line="280" w:before="0" w:after="50"/>
              <w:ind w:left="468" w:hanging="21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spacing w:lineRule="exact" w:line="280" w:before="0" w:after="50"/>
              <w:ind w:left="468" w:hanging="21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我的媽媽真麻煩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firstLine="30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snapToGrid w:val="false"/>
              <w:spacing w:lineRule="exact" w:line="280" w:before="0" w:after="50"/>
              <w:ind w:left="199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以一個小男孩的眼光來看自己和同學都不一樣的家庭，他有一位酗酒的爸爸，以及常常讓自己感到困擾的巫婆媽媽。他的媽媽吃的和穿的都跟別人不一樣，又不擅長社交、惹人厭煩。後來，在一次意外災難中，她終於有機會發揮所長，讓大家認識到她和其他的媽媽一樣：善良，愛孩子，想要被看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firstLine="30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讀重點：</w:t>
            </w:r>
          </w:p>
          <w:p>
            <w:pPr>
              <w:pStyle w:val="Normal"/>
              <w:snapToGrid w:val="false"/>
              <w:spacing w:lineRule="exact" w:line="280" w:before="0" w:after="50"/>
              <w:ind w:left="199" w:firstLine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透過本書讓孩子</w:t>
            </w:r>
            <w:r>
              <w:rPr>
                <w:rFonts w:ascii="標楷體" w:hAnsi="標楷體" w:cs="標楷體" w:eastAsia="標楷體"/>
              </w:rPr>
              <w:t>學習愛、接納與包容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本書可以是一種陪伴，慰藉類似家庭處境的孩子，也可以是孩子之間的學習，讓孩子</w:t>
            </w:r>
            <w:r>
              <w:rPr>
                <w:rFonts w:ascii="標楷體" w:hAnsi="標楷體" w:cs="標楷體" w:eastAsia="標楷體"/>
              </w:rPr>
              <w:t>藉</w:t>
            </w:r>
            <w:r>
              <w:rPr>
                <w:rFonts w:ascii="標楷體" w:hAnsi="標楷體" w:cs="標楷體" w:eastAsia="標楷體"/>
              </w:rPr>
              <w:t>助這樣的故事，開始自在的討論和分享每個不一樣家庭的喜怒哀樂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透過故事中的圖片引導孩子的說話能力及想像空間。</w:t>
            </w:r>
          </w:p>
          <w:p>
            <w:pPr>
              <w:pStyle w:val="Normal"/>
              <w:spacing w:lineRule="exact" w:line="280" w:before="0" w:after="50"/>
              <w:ind w:left="64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在本書作者詼諧誇張的畫風中，故事處處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童趣和</w:t>
            </w:r>
            <w:r>
              <w:rPr>
                <w:rFonts w:ascii="標楷體" w:hAnsi="標楷體" w:cs="標楷體" w:eastAsia="標楷體"/>
              </w:rPr>
              <w:t>驚</w:t>
            </w:r>
            <w:r>
              <w:rPr>
                <w:rFonts w:ascii="標楷體" w:hAnsi="標楷體" w:cs="標楷體" w:eastAsia="標楷體"/>
              </w:rPr>
              <w:t>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470" w:hanging="23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感恩卡：配合生活領域～美勞課程，教師發下製作感恩卡材料，並示範說明基本製作技巧，提醒使用剪刀的注意事項，請小朋友做出一張感恩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470" w:hanging="23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成「畫（話）我媽媽」學習單，請小朋友畫出心中媽媽的形象，並寫下最想對媽媽說的一句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：「話」我媽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：製作感恩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「畫我媽媽」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我和我家附近的野狗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   ■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海洋教育  ■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讀懂故事內容，瞭解故事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szCs w:val="20"/>
              </w:rPr>
              <w:t>能培養良好的閱讀興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-1-3-2</w:t>
            </w:r>
            <w:r>
              <w:rPr>
                <w:rFonts w:ascii="標楷體" w:hAnsi="標楷體" w:cs="標楷體" w:eastAsia="標楷體"/>
                <w:szCs w:val="20"/>
              </w:rPr>
              <w:t>能培養良好的閱讀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物，擴展閱讀視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我和我家附近的野狗們」繪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我和我家附近的野狗們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導讀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了解為什麼路上有這麼多流浪狗、如果想要養狗，要負起哪些責任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小朋友在路上遇到流浪狗時如何應對。</w:t>
            </w:r>
          </w:p>
          <w:p>
            <w:pPr>
              <w:pStyle w:val="41"/>
              <w:spacing w:lineRule="auto" w:line="240"/>
              <w:ind w:left="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發表自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心得，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他人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我和我家附近的野狗們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並欣賞他人的作品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我和我家附近的野狗們」繪本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男孩家附近有許多野狗，他因為怕這些聚集的流浪狗而每天繞路上學，而當捕犬隊帶走一些狗後，他發現兩隻沒有媽媽照顧的小狗很可憐，他很想收養</w:t>
            </w:r>
            <w:r>
              <w:rPr>
                <w:rFonts w:ascii="標楷體" w:hAnsi="標楷體" w:cs="標楷體" w:eastAsia="標楷體"/>
              </w:rPr>
              <w:t>牠</w:t>
            </w:r>
            <w:r>
              <w:rPr>
                <w:rFonts w:ascii="標楷體" w:hAnsi="標楷體" w:cs="標楷體" w:eastAsia="標楷體"/>
              </w:rPr>
              <w:t>們，但是</w:t>
            </w:r>
            <w:r>
              <w:rPr>
                <w:rFonts w:ascii="標楷體" w:hAnsi="標楷體" w:cs="標楷體" w:eastAsia="標楷體"/>
              </w:rPr>
              <w:t>爸爸提醒他，養狗必須能每天餵牠、帶牠去散步、幫牠洗澡、清理大小便……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書後附有養狗所需的條件及不能不知道的「狗知識」，可供愛狗人參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共同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你家附近或學校附近有流浪狗嗎？在哪裡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遇見流浪狗你會害怕嗎？應該怎麼辦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為什麼路上會有這麼多流浪狗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你家有養狗嗎？如果有，養狗要注意哪些事？說說看！如果沒有，你覺得養狗必須能做到哪些事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理討論結果，引導小朋友做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狗必須能負起照顧牠的責任，如果不能，就會使得可憐的流浪狗越來越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結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延伸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習寫學習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我和我家附近的野狗們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養狗要注意的事情有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遇見流浪狗的時候，應該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你在你家附近哪裡看過流浪狗？畫出來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學習單（含圖文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一隻有教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   ■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海洋教育  □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讀懂故事內容，瞭解故事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szCs w:val="20"/>
              </w:rPr>
              <w:t>能培養良好的閱讀興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-1-3-2</w:t>
            </w:r>
            <w:r>
              <w:rPr>
                <w:rFonts w:ascii="標楷體" w:hAnsi="標楷體" w:cs="標楷體" w:eastAsia="標楷體"/>
                <w:szCs w:val="20"/>
              </w:rPr>
              <w:t>能培養良好的閱讀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物，擴展閱讀視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我和我家附近的野狗們」繪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我和我家附近的野狗們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導讀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了解「讀書」所帶來的成長及樂趣，以及與朋友「分享閱讀」的快樂。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揮灑豐富的想像力，延伸發表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一隻有教養的狼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一隻有教養的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一隻有教養的狼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隻飢餓的大野狼闖入農場要吃掉動物時，卻驚訝的發現農場裡的動物竟然都喜歡讀書，而且因為專心於讀書而對大野狼的出現一點都不感害怕或因而分心，大野狼對大家這樣的行為感到好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於是，不滿被忽視及好勝心強的大野狼決定開始讀書。不久後，</w:t>
            </w:r>
            <w:r>
              <w:rPr>
                <w:rFonts w:ascii="標楷體" w:hAnsi="標楷體" w:cs="標楷體" w:eastAsia="標楷體"/>
                <w:spacing w:val="20"/>
              </w:rPr>
              <w:t>他對自己的成績感到滿意，便想去農場秀一下本事，沒想到卻引來動物們的奚落，這下子他可糗了，</w:t>
            </w:r>
            <w:r>
              <w:rPr>
                <w:rFonts w:ascii="標楷體" w:hAnsi="標楷體" w:cs="標楷體" w:eastAsia="標楷體"/>
                <w:spacing w:val="20"/>
              </w:rPr>
              <w:t>於是他只得</w:t>
            </w:r>
            <w:r>
              <w:rPr>
                <w:rFonts w:ascii="標楷體" w:hAnsi="標楷體" w:cs="標楷體" w:eastAsia="標楷體"/>
                <w:spacing w:val="20"/>
              </w:rPr>
              <w:t>再接再厲</w:t>
            </w:r>
            <w:r>
              <w:rPr>
                <w:rFonts w:ascii="標楷體" w:hAnsi="標楷體" w:cs="標楷體" w:eastAsia="標楷體"/>
                <w:spacing w:val="20"/>
              </w:rPr>
              <w:t>繼續</w:t>
            </w:r>
            <w:r>
              <w:rPr>
                <w:rFonts w:ascii="標楷體" w:hAnsi="標楷體" w:cs="標楷體" w:eastAsia="標楷體"/>
                <w:spacing w:val="20"/>
              </w:rPr>
              <w:t>努力學習</w:t>
            </w:r>
            <w:r>
              <w:rPr>
                <w:rFonts w:ascii="標楷體" w:hAnsi="標楷體" w:cs="標楷體" w:eastAsia="標楷體"/>
                <w:spacing w:val="20"/>
              </w:rPr>
              <w:t>。沒想到，他發現原來讀書可以這麼的有趣，並且能與朋友分享閱讀更是一件棒透的事情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師先解釋「教養」的意義，並與學生討論日常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中哪些行為是有教養的？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野狼為什麼會變成一隻有教養的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野狼因讀書而改變氣質，為什麼讀書可以改變一個人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裡的動物都喜歡讀書，你覺得讀書有什麼樂趣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理討論結果，引導小朋友做出：「讀書能夠學習知識令人感覺愉快，應培養閱讀好習慣」的結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延伸活動：「流浪狗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小朋友發表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養狗要注意的事情有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遇見流浪狗的時候，應該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你在你家附近哪裡看過流浪狗？畫出來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學習單（含圖文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12">
    <w:name w:val="w12"/>
    <w:basedOn w:val="Style14"/>
    <w:qFormat/>
    <w:rPr/>
  </w:style>
  <w:style w:type="character" w:styleId="Style17">
    <w:name w:val="註釋標題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方塊文字 字元"/>
    <w:basedOn w:val="Style14"/>
    <w:qFormat/>
    <w:rPr>
      <w:rFonts w:ascii="Arial" w:hAnsi="Arial" w:eastAsia="新細明體;PMingLiU" w:cs="Times New Roman"/>
      <w:sz w:val="18"/>
      <w:szCs w:val="18"/>
    </w:rPr>
  </w:style>
  <w:style w:type="character" w:styleId="2">
    <w:name w:val="本文縮排 2 字元"/>
    <w:basedOn w:val="Style14"/>
    <w:qFormat/>
    <w:rPr>
      <w:rFonts w:ascii="標楷體" w:hAnsi="標楷體" w:eastAsia="標楷體" w:cs="Times New Roman"/>
      <w:szCs w:val="24"/>
    </w:rPr>
  </w:style>
  <w:style w:type="character" w:styleId="3">
    <w:name w:val="本文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20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參照"/>
    <w:basedOn w:val="Style14"/>
    <w:qFormat/>
    <w:rPr>
      <w:sz w:val="18"/>
      <w:szCs w:val="18"/>
    </w:rPr>
  </w:style>
  <w:style w:type="character" w:styleId="Style23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basedOn w:val="Style23"/>
    <w:qFormat/>
    <w:rPr>
      <w:b/>
      <w:bCs/>
    </w:rPr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napToGrid w:val="false"/>
      <w:ind w:left="200" w:hanging="20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粗圓重點字"/>
    <w:basedOn w:val="Normal"/>
    <w:qFormat/>
    <w:pPr/>
    <w:rPr>
      <w:rFonts w:eastAsia="華康粗圓體;Arial Unicode MS"/>
      <w:sz w:val="25"/>
      <w:szCs w:val="2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eastAsia="標楷體"/>
    </w:rPr>
  </w:style>
  <w:style w:type="paragraph" w:styleId="Style32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Style33">
    <w:name w:val="項目符號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8:00Z</dcterms:created>
  <dc:creator>HMH</dc:creator>
  <dc:description/>
  <cp:keywords/>
  <dc:language>en-US</dc:language>
  <cp:lastModifiedBy>Test User</cp:lastModifiedBy>
  <cp:lastPrinted>2011-06-28T14:06:00Z</cp:lastPrinted>
  <dcterms:modified xsi:type="dcterms:W3CDTF">2011-08-17T03:35:00Z</dcterms:modified>
  <cp:revision>3</cp:revision>
  <dc:subject/>
  <dc:title>臺北市萬華區龍山國小100學年度特色課程</dc:title>
</cp:coreProperties>
</file>