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/>
      </w:pPr>
      <w:r>
        <w:rPr>
          <w:b/>
          <w:sz w:val="30"/>
          <w:szCs w:val="30"/>
        </w:rPr>
        <w:t>臺北市萬華區龍山國小九十九學年度第二學期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國語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科教學計畫</w:t>
      </w:r>
      <w:r>
        <w:rPr>
          <w:b/>
          <w:sz w:val="30"/>
          <w:szCs w:val="30"/>
        </w:rPr>
        <w:t xml:space="preserve">[  </w:t>
      </w:r>
      <w:r>
        <w:rPr>
          <w:b/>
          <w:sz w:val="30"/>
          <w:szCs w:val="30"/>
        </w:rPr>
        <w:t>二年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sz w:val="32"/>
          <w:szCs w:val="32"/>
        </w:rPr>
      </w:pP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李佩蓉、陳品秀、戴彤蔚</w:t>
      </w:r>
      <w:r>
        <w:rPr>
          <w:sz w:val="32"/>
          <w:szCs w:val="32"/>
          <w:u w:val="single"/>
        </w:rPr>
        <w:t xml:space="preserve">__  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康軒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人與橋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橋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電話鈴鈴鈴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嗨！你好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鄰里社區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多多找到了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走故小巷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失火了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月光晚會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正確的筆順，寫出習寫生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、能流暢的朗讀有注音的短文，並回答相關問題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/>
                <w:szCs w:val="24"/>
              </w:rPr>
              <w:t>、能運用疊字詞、譬喻句，增強文字表達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/>
                <w:szCs w:val="24"/>
              </w:rPr>
              <w:t>、學會下列句型：每次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都、一面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 xml:space="preserve">一面、只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要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就、如果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請、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卻</w:t>
            </w:r>
            <w:r>
              <w:rPr>
                <w:rFonts w:ascii="標楷體" w:hAnsi="標楷體" w:cs="標楷體"/>
                <w:szCs w:val="24"/>
              </w:rPr>
              <w:t>……、</w:t>
            </w:r>
            <w:r>
              <w:rPr>
                <w:rFonts w:ascii="標楷體" w:hAnsi="標楷體" w:cs="標楷體"/>
                <w:szCs w:val="24"/>
              </w:rPr>
              <w:t>直到</w:t>
            </w:r>
            <w:r>
              <w:rPr>
                <w:rFonts w:ascii="標楷體" w:hAnsi="標楷體" w:cs="標楷體"/>
                <w:szCs w:val="24"/>
              </w:rPr>
              <w:t>……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才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/>
                <w:szCs w:val="24"/>
              </w:rPr>
              <w:t>、加強形似字及同音字分辨，增進統整識字能力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標楷體"/>
                <w:szCs w:val="24"/>
              </w:rPr>
              <w:t>、學習啟示的寫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標楷體"/>
                <w:szCs w:val="24"/>
              </w:rPr>
              <w:t>、能將語文學習與生活經驗結合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綠色的大地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我是行道樹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九、種子的旅行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火車快飛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書迷俱樂部】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愛上圖書館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喜歡讀書的人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、和書一起飛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、開卷有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、能用正確的筆順習寫生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、能流暢的朗讀有注音的短文並回答相關問題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/>
                <w:szCs w:val="24"/>
              </w:rPr>
              <w:t>、能運用疊字詞、譬喻句，增強文字表達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/>
                <w:szCs w:val="24"/>
              </w:rPr>
              <w:t>、學會下列詞語的用法：真是、可是、於是、總是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終於、和、但是、不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/>
                <w:szCs w:val="24"/>
              </w:rPr>
              <w:t>、學會下列句型：雖然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但是、雖然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卻、</w:t>
            </w:r>
          </w:p>
          <w:p>
            <w:pPr>
              <w:pStyle w:val="Normal"/>
              <w:spacing w:lineRule="atLeast" w:line="0"/>
              <w:ind w:left="360" w:firstLine="120"/>
              <w:rPr/>
            </w:pPr>
            <w:r>
              <w:rPr>
                <w:rFonts w:ascii="標楷體" w:hAnsi="標楷體" w:cs="標楷體"/>
                <w:szCs w:val="24"/>
              </w:rPr>
              <w:t>雖然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還是、雖然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不過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標楷體"/>
                <w:szCs w:val="24"/>
              </w:rPr>
              <w:t>、加強形似字及同音字分辨，增進統整識字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標楷體"/>
                <w:szCs w:val="24"/>
              </w:rPr>
              <w:t>、複習書信的寫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標楷體"/>
                <w:szCs w:val="24"/>
              </w:rPr>
              <w:t>、學習內容與演出的對應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9 </w:t>
            </w:r>
            <w:r>
              <w:rPr>
                <w:rFonts w:ascii="標楷體" w:hAnsi="標楷體" w:cs="標楷體"/>
                <w:szCs w:val="24"/>
              </w:rPr>
              <w:t>、能將語文學習與生活經驗結合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ind w:left="357" w:hanging="357"/>
              <w:rPr>
                <w:szCs w:val="24"/>
              </w:rPr>
            </w:pPr>
            <w:r>
              <w:rPr>
                <w:szCs w:val="24"/>
              </w:rPr>
              <w:t>能正確認讀並書寫習寫生字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ind w:left="357" w:hanging="357"/>
              <w:rPr>
                <w:szCs w:val="24"/>
              </w:rPr>
            </w:pPr>
            <w:r>
              <w:rPr>
                <w:szCs w:val="24"/>
              </w:rPr>
              <w:t>能朗讀有注音的短文並正確回答問題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能仿照課文中的句型照樣造句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能說出課文或短文的大意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Cs w:val="24"/>
              </w:rPr>
              <w:t>能應用文字來表達自己的感受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實作評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遊戲評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習作評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教師觀察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配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協助學生在家中練習課文認念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在家中協助複習指導生字詞認讀與書寫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多鼓勵語文表達與思考創造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培養親子互讀與互動。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4/19 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 xml:space="preserve">4/20 </w:t>
            </w:r>
            <w:r>
              <w:rPr>
                <w:rFonts w:ascii="標楷體" w:hAnsi="標楷體" w:cs="標楷體"/>
                <w:szCs w:val="24"/>
              </w:rPr>
              <w:t>期中評量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/23</w:t>
            </w:r>
            <w:r>
              <w:rPr>
                <w:rFonts w:ascii="標楷體" w:hAnsi="標楷體" w:cs="標楷體"/>
                <w:szCs w:val="24"/>
              </w:rPr>
              <w:t xml:space="preserve">、 </w:t>
            </w:r>
            <w:r>
              <w:rPr>
                <w:rFonts w:cs="標楷體" w:ascii="標楷體" w:hAnsi="標楷體"/>
                <w:szCs w:val="24"/>
              </w:rPr>
              <w:t xml:space="preserve">6/24 </w:t>
            </w:r>
            <w:r>
              <w:rPr>
                <w:rFonts w:ascii="標楷體" w:hAnsi="標楷體" w:cs="標楷體"/>
                <w:szCs w:val="24"/>
              </w:rPr>
              <w:t>期末評量</w:t>
            </w:r>
          </w:p>
        </w:tc>
      </w:tr>
    </w:tbl>
    <w:p>
      <w:pPr>
        <w:pStyle w:val="Normal"/>
        <w:ind w:left="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rPr/>
      </w:pPr>
      <w:r>
        <w:rPr>
          <w:b/>
          <w:sz w:val="30"/>
          <w:szCs w:val="30"/>
        </w:rPr>
        <w:t>臺北市萬華區龍山國小九十九學年度第二學期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生活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科教學計畫</w:t>
      </w:r>
      <w:r>
        <w:rPr>
          <w:b/>
          <w:sz w:val="30"/>
          <w:szCs w:val="30"/>
        </w:rPr>
        <w:t xml:space="preserve">[  </w:t>
      </w:r>
      <w:r>
        <w:rPr>
          <w:b/>
          <w:sz w:val="30"/>
          <w:szCs w:val="30"/>
        </w:rPr>
        <w:t>二年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sz w:val="32"/>
          <w:szCs w:val="32"/>
        </w:rPr>
      </w:pP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李佩蓉、陳品秀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戴彤蔚</w:t>
      </w:r>
      <w:r>
        <w:rPr>
          <w:sz w:val="32"/>
          <w:szCs w:val="32"/>
          <w:u w:val="single"/>
        </w:rPr>
        <w:t xml:space="preserve">__  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翰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一、開學了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整理教室環境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布置教室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選出為班上服務的人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、奇妙的植物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美麗的花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發芽了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植物的妙用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三、感恩與祈福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常見的民俗活動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熱鬧的慶典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祈福活動真精采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透過整理教室環境、分工製作布置教室，培養工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作能力，及團結合作的精神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透過幹部選舉，了解選舉的流程，及幹部的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透過觀察活動，讓兒童認識春天開放的花。並觀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植物成長的過程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透過探討活動，知道植物有許多用途，並能愛護植  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物，關懷自然與生命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透過對節慶慶典活動和多元種族文化的介紹，兒童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能從中認識多元文化，並且運用生活中的資源，將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所感受、所想、所見到的各種慶典或文化，用不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樣的各種方式表現出來。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四、雲和雨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多變的雲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下雨了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雨後的景象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五、和風做朋友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風來了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風的遊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風對生活的影響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六、夏天的生活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過端午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涼快的方法</w:t>
            </w:r>
          </w:p>
          <w:p>
            <w:pPr>
              <w:pStyle w:val="Normal"/>
              <w:spacing w:lineRule="atLeast" w:line="0"/>
              <w:ind w:left="240" w:hanging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暑假計畫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透過觀察天空的雲與雨天的景象，察覺天氣的變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化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「風」在我們生活中是非常常見的自然現象，但是由於風摸不到、看不到的特性，所以我們必須透過各種不同的活動，讓孩子用感官去體驗風，進而了解風的特性，並透過活動的參與，能感受風的存在以及知道風力，可使物體產生飛動或飄動。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夏天，是充滿陽光和活力的季節，在台灣的氣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中，是最令小朋友們期待和興奮的！學生能學習從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氣溫變化，到夏季人們的穿著、飲食、休閒活動的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改變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Cs w:val="24"/>
              </w:rPr>
              <w:t>能透過整理教室環境，培養工作能力及團結合作的精神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能觀察植物的生長情形及雲、雨和風自然現象的變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能完成美術作品，並能欣賞他人的作品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口頭評量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實作評量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紙筆評量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習作評量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問答評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觀察評量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配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協助孩子準備每一單元之所需材料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多與孩子互動，並分享經驗。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ind w:left="1080" w:firstLine="1145"/>
        <w:jc w:val="both"/>
        <w:rPr/>
      </w:pPr>
      <w:r>
        <w:rPr/>
      </w:r>
    </w:p>
    <w:p>
      <w:pPr>
        <w:pStyle w:val="Normal"/>
        <w:ind w:left="2" w:hanging="0"/>
        <w:rPr/>
      </w:pPr>
      <w:r>
        <w:rPr>
          <w:b/>
          <w:sz w:val="30"/>
          <w:szCs w:val="30"/>
        </w:rPr>
        <w:t>臺北市萬華區龍山國小九十九學年度第二學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綜合活動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科教學計畫</w:t>
      </w:r>
      <w:r>
        <w:rPr>
          <w:b/>
          <w:sz w:val="30"/>
          <w:szCs w:val="30"/>
        </w:rPr>
        <w:t xml:space="preserve">[ </w:t>
      </w:r>
      <w:r>
        <w:rPr>
          <w:b/>
          <w:sz w:val="30"/>
          <w:szCs w:val="30"/>
        </w:rPr>
        <w:t>二年級</w:t>
      </w:r>
      <w:r>
        <w:rPr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sz w:val="32"/>
          <w:szCs w:val="32"/>
        </w:rPr>
      </w:pP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李佩蓉、陳品秀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戴彤蔚</w:t>
      </w:r>
      <w:r>
        <w:rPr>
          <w:sz w:val="32"/>
          <w:szCs w:val="32"/>
          <w:u w:val="single"/>
        </w:rPr>
        <w:t xml:space="preserve">__  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翰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3387"/>
        <w:gridCol w:w="4819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月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4"/>
                <w:bdr w:val="single" w:sz="4" w:space="0" w:color="000000"/>
              </w:rPr>
              <w:t>一、</w:t>
            </w:r>
            <w:r>
              <w:rPr>
                <w:rFonts w:ascii="標楷體" w:hAnsi="標楷體" w:cs="標楷體"/>
                <w:szCs w:val="24"/>
                <w:bdr w:val="single" w:sz="4" w:space="0" w:color="000000"/>
              </w:rPr>
              <w:t>學校行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防災防震教育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危機辨識與處理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反霸凌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禮貌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科學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春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閱讀護照認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  <w:r>
              <w:rPr>
                <w:rFonts w:ascii="標楷體" w:hAnsi="標楷體" w:cs="標楷體"/>
              </w:rPr>
              <w:t>英語單字王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</w:t>
            </w:r>
            <w:r>
              <w:rPr>
                <w:rFonts w:ascii="標楷體" w:hAnsi="標楷體" w:cs="標楷體"/>
              </w:rPr>
              <w:t>學生自治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會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4"/>
                <w:bdr w:val="single" w:sz="4" w:space="0" w:color="000000"/>
              </w:rPr>
              <w:t>二、鄉土藥草教學</w:t>
            </w:r>
            <w:r>
              <w:rPr>
                <w:rFonts w:ascii="標楷體" w:hAnsi="標楷體" w:cs="標楷體"/>
                <w:szCs w:val="24"/>
                <w:bdr w:val="single" w:sz="4" w:space="0" w:color="000000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</w:rPr>
              <w:t>參觀鄉土教育中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藥草教學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4"/>
                <w:bdr w:val="single" w:sz="4" w:space="0" w:color="000000"/>
              </w:rPr>
              <w:t>三、課本活動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、安全放大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、團體生活剪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學校行事：配合學校行事活動，指導學生進行宣導及團體活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鄉土與藥草教學：</w:t>
            </w:r>
          </w:p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參觀鄉土教育中心了解早期人民的生活。</w:t>
            </w:r>
          </w:p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常用的藥草植物。</w:t>
            </w:r>
          </w:p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參觀的心得記錄下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課本活動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讓兒童觀察、發現環境中的安全與危險情境，改善自己活動空間的安全性，並培養發現問題、提出解決方案，以及與他人合作改善環境的能力。</w:t>
            </w:r>
            <w:r>
              <w:rPr>
                <w:kern w:val="0"/>
              </w:rPr>
              <w:br/>
              <w:t xml:space="preserve">2. </w:t>
            </w:r>
            <w:r>
              <w:rPr>
                <w:kern w:val="0"/>
              </w:rPr>
              <w:t>藉由團體活動體會團隊合作的意義，從活動中建立關懷成員、互助扶持的觀念，進一步擴大參與團體活動的興趣。</w:t>
            </w:r>
            <w:r>
              <w:rPr>
                <w:kern w:val="0"/>
              </w:rPr>
              <w:b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4"/>
                <w:bdr w:val="single" w:sz="4" w:space="0" w:color="000000"/>
              </w:rPr>
              <w:t>學校行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學校行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感恩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</w:rPr>
              <w:t>英語單字王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4"/>
                <w:bdr w:val="single" w:sz="4" w:space="0" w:color="000000"/>
              </w:rPr>
              <w:t>二、鄉土藥草教學</w:t>
            </w:r>
            <w:r>
              <w:rPr>
                <w:rFonts w:ascii="標楷體" w:hAnsi="標楷體" w:cs="標楷體"/>
                <w:szCs w:val="24"/>
                <w:bdr w:val="single" w:sz="4" w:space="0" w:color="000000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媽媽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我愛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五月慶端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參觀藥草教學教室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4"/>
                <w:bdr w:val="single" w:sz="4" w:space="0" w:color="000000"/>
              </w:rPr>
              <w:t>三、課本活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、生活調色盤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ab/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單元四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、成長的點滴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學校行事：配合學校行事活動，指導學生進行宣導及團體活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鄉土與藥草教學：</w:t>
            </w:r>
          </w:p>
          <w:p>
            <w:pPr>
              <w:pStyle w:val="41"/>
              <w:numPr>
                <w:ilvl w:val="0"/>
                <w:numId w:val="17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能用心體驗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ascii="標楷體" w:hAnsi="標楷體" w:eastAsia="標楷體"/>
                <w:sz w:val="24"/>
                <w:szCs w:val="24"/>
              </w:rPr>
              <w:t>並了解媽媽的辛苦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端午節的由來與習俗。</w:t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認識端午節用來避邪的藥草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艾草、茱萸、榕樹葉。</w:t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認真參訪藥草教學教室，並認識常見的藥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課本活動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學習在日常生活中安排時間與金錢的能力，認識不同形式的休閒活動，妥善規畫自己的學習與休閒生活。</w:t>
            </w:r>
            <w:r>
              <w:rPr>
                <w:kern w:val="0"/>
              </w:rPr>
              <w:br/>
              <w:t xml:space="preserve">2.  </w:t>
            </w:r>
            <w:r>
              <w:rPr>
                <w:kern w:val="0"/>
              </w:rPr>
              <w:t>回顧以往成長與學習歷程，發現自己的改變與進步，展望下一學習階段，並能對協助自己成長的人、事、物心存感激與祝福。</w:t>
            </w:r>
          </w:p>
          <w:p>
            <w:pPr>
              <w:pStyle w:val="Normal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Cs w:val="24"/>
              </w:rPr>
              <w:t>能</w:t>
            </w:r>
            <w:r>
              <w:rPr>
                <w:kern w:val="0"/>
                <w:szCs w:val="24"/>
              </w:rPr>
              <w:t>觀察、發現環境中的安全與危險情境，並能解決問題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能妥善安排時間、金錢及規劃休閒活動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kern w:val="0"/>
                <w:szCs w:val="24"/>
              </w:rPr>
              <w:t>能認真參觀展館，並認識常見的藥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口頭評量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實作評量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問答評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觀察評量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多與孩子互動，並分享經驗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日常生活中多督導學生落實上課的內容。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rPr/>
      </w:pPr>
      <w:r>
        <w:rPr>
          <w:b/>
          <w:sz w:val="30"/>
          <w:szCs w:val="30"/>
        </w:rPr>
        <w:t>臺北市萬華區龍山國小九十九學年度第二學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閩南語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科教學計畫</w:t>
      </w:r>
      <w:r>
        <w:rPr>
          <w:b/>
          <w:sz w:val="30"/>
          <w:szCs w:val="30"/>
        </w:rPr>
        <w:t xml:space="preserve">[ </w:t>
      </w:r>
      <w:r>
        <w:rPr>
          <w:b/>
          <w:sz w:val="30"/>
          <w:szCs w:val="30"/>
        </w:rPr>
        <w:t>二年級</w:t>
      </w:r>
      <w:r>
        <w:rPr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sz w:val="32"/>
          <w:szCs w:val="32"/>
        </w:rPr>
      </w:pP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李佩蓉、陳品秀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戴彤蔚</w:t>
      </w:r>
      <w:r>
        <w:rPr>
          <w:sz w:val="32"/>
          <w:szCs w:val="32"/>
          <w:u w:val="single"/>
        </w:rPr>
        <w:t xml:space="preserve">__  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康軒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一單元 歡迎來阮兜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第一課 人客來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課 鳥鼠欲搬家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szCs w:val="24"/>
              </w:rPr>
              <w:t>第二單元 請恁食腥臊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課 阿婆買菜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說出房屋隔間的閩南語說法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在生活中運用「來」的句型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說出各種家具的閩南語說法。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>
                <w:rFonts w:ascii="標楷體" w:hAnsi="標楷體" w:cs="標楷體"/>
                <w:szCs w:val="24"/>
              </w:rPr>
              <w:t>能在生活中運用「</w:t>
            </w:r>
            <w:r>
              <w:rPr>
                <w:rFonts w:ascii="標楷體" w:hAnsi="標楷體" w:cs="標楷體"/>
                <w:szCs w:val="24"/>
              </w:rPr>
              <w:t>…</w:t>
            </w:r>
            <w:r>
              <w:rPr>
                <w:rFonts w:ascii="標楷體" w:hAnsi="標楷體" w:cs="標楷體"/>
                <w:szCs w:val="24"/>
              </w:rPr>
              <w:t>攏有」的句型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說出各類食物的閩南語說法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標楷體"/>
                <w:szCs w:val="24"/>
              </w:rPr>
              <w:t>能在生活中運用「攏總</w:t>
            </w:r>
            <w:r>
              <w:rPr>
                <w:rFonts w:ascii="標楷體" w:hAnsi="標楷體" w:cs="標楷體"/>
                <w:szCs w:val="24"/>
              </w:rPr>
              <w:t>…</w:t>
            </w:r>
            <w:r>
              <w:rPr>
                <w:rFonts w:ascii="標楷體" w:hAnsi="標楷體" w:cs="標楷體"/>
                <w:szCs w:val="24"/>
              </w:rPr>
              <w:t>」的句型。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課 箸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三單元 便利的交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課 火車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囝仔歌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俗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說出各種常用餐具的閩南語說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  <w:szCs w:val="24"/>
              </w:rPr>
              <w:t>能在生活中運用「上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」的句型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說出交通工具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  <w:szCs w:val="24"/>
              </w:rPr>
              <w:t>能在生活中運用「嘛</w:t>
            </w:r>
            <w:r>
              <w:rPr>
                <w:rFonts w:ascii="標楷體" w:hAnsi="標楷體" w:cs="標楷體"/>
                <w:szCs w:val="24"/>
              </w:rPr>
              <w:t>…</w:t>
            </w:r>
            <w:r>
              <w:rPr>
                <w:rFonts w:ascii="標楷體" w:hAnsi="標楷體" w:cs="標楷體"/>
                <w:szCs w:val="24"/>
              </w:rPr>
              <w:t>」的句型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從閩南語歌曲「坐飛行機」體會交通發達的便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利性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/>
                <w:szCs w:val="24"/>
              </w:rPr>
              <w:t>能體會宜蘭念謠「丟丟銅仔」的音律美感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.  </w:t>
            </w:r>
            <w:r>
              <w:rPr>
                <w:rFonts w:ascii="標楷體" w:hAnsi="標楷體" w:cs="標楷體"/>
                <w:szCs w:val="24"/>
              </w:rPr>
              <w:t>認識並了解台灣俗諺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Cs w:val="24"/>
              </w:rPr>
              <w:t>能正確朗讀各課課文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能正確說出家具、食物、交通工具、餐具的說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能以母語和別人溝通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口語評量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朗誦評量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歌曲演唱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律動表演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紙筆體會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配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在日常生活中，盡量適時的使用閩南語與孩子交談，讓孩子將閩南語融入平常言行之中。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b/>
          <w:sz w:val="30"/>
          <w:szCs w:val="30"/>
        </w:rPr>
        <w:t>臺北市萬華區龍山國小九十九學年度第二學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數學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科教學計畫</w:t>
      </w:r>
      <w:r>
        <w:rPr>
          <w:b/>
          <w:sz w:val="30"/>
          <w:szCs w:val="30"/>
        </w:rPr>
        <w:t xml:space="preserve">[ </w:t>
      </w:r>
      <w:r>
        <w:rPr>
          <w:b/>
          <w:sz w:val="30"/>
          <w:szCs w:val="30"/>
        </w:rPr>
        <w:t>二年級</w:t>
      </w:r>
      <w:r>
        <w:rPr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sz w:val="32"/>
          <w:szCs w:val="32"/>
        </w:rPr>
      </w:pP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李佩蓉、陳品秀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戴彤蔚</w:t>
      </w:r>
      <w:r>
        <w:rPr>
          <w:sz w:val="32"/>
          <w:szCs w:val="32"/>
          <w:u w:val="single"/>
        </w:rPr>
        <w:t xml:space="preserve">__  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南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65"/>
        <w:gridCol w:w="2733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單元一】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數到</w:t>
            </w:r>
            <w:r>
              <w:rPr>
                <w:rFonts w:cs="標楷體" w:ascii="標楷體" w:hAnsi="標楷體"/>
                <w:szCs w:val="24"/>
              </w:rPr>
              <w:t>1000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單元二】</w:t>
            </w:r>
            <w:r>
              <w:rPr>
                <w:rFonts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/>
                <w:szCs w:val="24"/>
              </w:rPr>
              <w:t>幾公尺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單元三】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加加減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Cs w:val="24"/>
              </w:rPr>
              <w:t>【單元四】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年月日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單元五】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乘法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加油小站一】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透過具體操作活動，認識</w:t>
            </w:r>
            <w:r>
              <w:rPr>
                <w:rFonts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/>
                <w:sz w:val="20"/>
              </w:rPr>
              <w:t xml:space="preserve">以內的數詞序列， 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行</w:t>
            </w:r>
            <w:r>
              <w:rPr>
                <w:rFonts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/>
                <w:sz w:val="20"/>
              </w:rPr>
              <w:t>以內數的大小比較及位值單位換算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認識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公尺，以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公尺為單位進行長度的估測、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/>
                <w:sz w:val="20"/>
              </w:rPr>
              <w:t>實測，並進行公尺與公分的換算及長度的加減計算。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/>
                <w:sz w:val="20"/>
              </w:rPr>
              <w:t>在生活情境中，進行三個數的連加、連減及加減混合計算，並用算式記錄過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透過月曆的查看和點算，認識年、月、星期、日的關係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在具體情境中，理解乘法的意義，解決</w:t>
            </w:r>
            <w:r>
              <w:rPr>
                <w:rFonts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/>
                <w:sz w:val="20"/>
              </w:rPr>
              <w:t>和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理解九九乘法，</w:t>
            </w:r>
            <w:r>
              <w:rPr>
                <w:rFonts w:ascii="標楷體" w:hAnsi="標楷體" w:cs="標楷體"/>
                <w:sz w:val="20"/>
              </w:rPr>
              <w:t>並</w:t>
            </w:r>
            <w:r>
              <w:rPr>
                <w:rFonts w:ascii="標楷體" w:hAnsi="標楷體" w:cs="標楷體"/>
                <w:sz w:val="20"/>
              </w:rPr>
              <w:t>用於解決十幾乘以一位數的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問題。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單元六】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乘法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單元七】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平和鉛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【單元八】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分東西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【單元九】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分數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【單元十】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平面圖形和立體形體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加油小站二】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理解九九乘法，認識乘法交換律並解決加、減與乘兩步驟問題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透過具體操作活動，認識生活周遭中水平、鉛直、平行與垂直的現象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/>
                <w:sz w:val="20"/>
              </w:rPr>
              <w:t>能在具體情境中，進行分裝及平分的活動，初步理解包含除的意義，解決生活中的問題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/>
                <w:sz w:val="20"/>
              </w:rPr>
              <w:t>在透過對分成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/>
                <w:sz w:val="20"/>
              </w:rPr>
              <w:t>份及若干份的圓形物或線形物連續量的情境中，對所得的單位分數加以命名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/>
                <w:sz w:val="20"/>
              </w:rPr>
              <w:t>在具體情境中，做單位分數的大小比較。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/>
                <w:sz w:val="20"/>
              </w:rPr>
              <w:t>透過簡單形體的操作，認識角、直線和平面。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/>
                <w:sz w:val="20"/>
              </w:rPr>
              <w:t>認識三角形、長方形和正方形的構成要素和邊長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關係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</w:t>
            </w:r>
            <w:r>
              <w:rPr>
                <w:rFonts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/>
                <w:szCs w:val="24"/>
              </w:rPr>
              <w:t>以內的數詞序列並能做大小比較及位值單位換算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年、月、星期、日的關係及認識角、直線和平面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乘法交換律，解決十幾乘以一位數的問題。及解決加、減與乘兩步驟問題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4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在具體情境中，進行分裝及平分的活動，及做單位分數的大小比較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作業評量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小組互動表現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課堂問答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習態度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配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請家長督促學童帶齊學用品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平時測驗與作業請家長簽名並了解子女在校的學習狀況。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b/>
          <w:sz w:val="30"/>
          <w:szCs w:val="30"/>
        </w:rPr>
        <w:t>臺北市萬華區龍山國小九十九學年度第二學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健體</w:t>
      </w:r>
      <w:r>
        <w:rPr>
          <w:b/>
          <w:sz w:val="30"/>
          <w:szCs w:val="30"/>
          <w:u w:val="single"/>
        </w:rPr>
        <w:t>(</w:t>
      </w:r>
      <w:r>
        <w:rPr>
          <w:b/>
          <w:sz w:val="30"/>
          <w:szCs w:val="30"/>
          <w:u w:val="single"/>
        </w:rPr>
        <w:t>健康</w:t>
      </w:r>
      <w:r>
        <w:rPr>
          <w:b/>
          <w:sz w:val="30"/>
          <w:szCs w:val="30"/>
          <w:u w:val="single"/>
        </w:rPr>
        <w:t>)</w:t>
      </w:r>
      <w:r>
        <w:rPr>
          <w:b/>
          <w:sz w:val="30"/>
          <w:szCs w:val="30"/>
        </w:rPr>
        <w:t>科教學計畫</w:t>
      </w:r>
      <w:r>
        <w:rPr>
          <w:b/>
          <w:sz w:val="30"/>
          <w:szCs w:val="30"/>
        </w:rPr>
        <w:t>[</w:t>
      </w:r>
      <w:r>
        <w:rPr>
          <w:b/>
          <w:sz w:val="30"/>
          <w:szCs w:val="30"/>
        </w:rPr>
        <w:t>二年級</w:t>
      </w:r>
      <w:r>
        <w:rPr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sz w:val="32"/>
          <w:szCs w:val="32"/>
        </w:rPr>
      </w:pP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李佩蓉、陳品秀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戴彤蔚</w:t>
      </w:r>
      <w:r>
        <w:rPr>
          <w:sz w:val="32"/>
          <w:szCs w:val="32"/>
          <w:u w:val="single"/>
        </w:rPr>
        <w:t xml:space="preserve">__  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康軒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65"/>
        <w:gridCol w:w="2733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的好夥伴</w:t>
            </w:r>
            <w:r>
              <w:rPr>
                <w:rFonts w:ascii="標楷體" w:hAnsi="標楷體" w:cs="標楷體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保健康</w:t>
            </w:r>
            <w:r>
              <w:rPr>
                <w:rFonts w:ascii="標楷體" w:hAnsi="標楷體" w:cs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舒適的環境</w:t>
            </w:r>
            <w:r>
              <w:rPr>
                <w:rFonts w:ascii="標楷體" w:hAnsi="標楷體" w:cs="標楷體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適當的表達情緒，並了解如何與人相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參與遊戲或比賽時，願意遵守團體規範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說明運動對身體的好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肌肉、骨骼與關節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觀察並描述住家附近的環境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了解舒適的生活環境之特徵並能保持。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舒適的環境</w:t>
            </w:r>
            <w:r>
              <w:rPr>
                <w:rFonts w:ascii="標楷體" w:hAnsi="標楷體" w:cs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我的水世界</w:t>
            </w:r>
            <w:r>
              <w:rPr>
                <w:rFonts w:ascii="標楷體" w:hAnsi="標楷體" w:cs="標楷體"/>
                <w:color w:val="000000"/>
                <w:szCs w:val="24"/>
              </w:rPr>
              <w:t>】</w:t>
            </w:r>
          </w:p>
          <w:p>
            <w:pPr>
              <w:pStyle w:val="Normal"/>
              <w:ind w:left="72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期待的假期</w:t>
            </w:r>
            <w:r>
              <w:rPr>
                <w:rFonts w:ascii="標楷體" w:hAnsi="標楷體" w:cs="標楷體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知道資源回收對環境的益處，並養成回收的習慣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水的重要性並珍惜水資源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養成多喝水及良好的排泄習慣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各項休閒活動並積極安全的參與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正確使用藥物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正確選購包裝完整，且符合環保原則的安全食物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如何與人相處，並在參與遊戲或比賽時，遵守團體規範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規律的運動習慣，保持良好體適能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維護生活環境、珍惜水資源及愛護生態環境。</w:t>
            </w:r>
          </w:p>
          <w:p>
            <w:pPr>
              <w:pStyle w:val="1"/>
              <w:ind w:right="57" w:firstLine="720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操作學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提問回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學生發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家長評量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在日常生活中培養孩子良好的運動及飲食習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在假日時與孩子規劃休閒活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與孩子共同愛護環境及珍惜水資源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b/>
          <w:sz w:val="30"/>
          <w:szCs w:val="30"/>
        </w:rPr>
        <w:t>臺北市萬華區龍山國小九十九學年度第二學期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u w:val="single"/>
        </w:rPr>
        <w:t>音樂</w:t>
      </w:r>
      <w:r>
        <w:rPr>
          <w:b/>
          <w:sz w:val="30"/>
          <w:szCs w:val="30"/>
        </w:rPr>
        <w:t>__</w:t>
      </w:r>
      <w:r>
        <w:rPr>
          <w:b/>
          <w:sz w:val="30"/>
          <w:szCs w:val="30"/>
        </w:rPr>
        <w:t>科教學計畫</w:t>
      </w:r>
      <w:r>
        <w:rPr>
          <w:b/>
          <w:sz w:val="30"/>
          <w:szCs w:val="30"/>
        </w:rPr>
        <w:t xml:space="preserve">[ </w:t>
      </w: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級</w:t>
      </w:r>
      <w:r>
        <w:rPr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sz w:val="32"/>
          <w:szCs w:val="32"/>
        </w:rPr>
      </w:pP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徐慧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翰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版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464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開學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奇妙的植物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感恩與祈福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標楷體" w:hAnsi="標楷體"/>
                <w:sz w:val="28"/>
                <w:szCs w:val="28"/>
              </w:rPr>
              <w:t>＊歌曲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 xml:space="preserve">大掃除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標楷體" w:hAnsi="標楷體"/>
                <w:sz w:val="28"/>
                <w:szCs w:val="28"/>
              </w:rPr>
              <w:t>＊拍念大掃除的節奏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＊</w:t>
            </w:r>
            <w:r>
              <w:rPr>
                <w:sz w:val="28"/>
                <w:szCs w:val="28"/>
              </w:rPr>
              <w:t>複習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五線譜上的線與間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標楷體" w:hAnsi="標楷體"/>
                <w:sz w:val="28"/>
                <w:szCs w:val="28"/>
              </w:rPr>
              <w:t>＊歌曲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 xml:space="preserve">種子找新家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標楷體" w:hAnsi="標楷體"/>
                <w:sz w:val="28"/>
                <w:szCs w:val="28"/>
              </w:rPr>
              <w:t>＊認識</w:t>
            </w:r>
            <w:r>
              <w:rPr>
                <w:rFonts w:ascii="標楷體" w:hAnsi="標楷體"/>
                <w:sz w:val="28"/>
                <w:szCs w:val="28"/>
              </w:rPr>
              <w:t>:3/4</w:t>
            </w:r>
            <w:r>
              <w:rPr>
                <w:rFonts w:ascii="標楷體" w:hAnsi="標楷體"/>
                <w:sz w:val="28"/>
                <w:szCs w:val="28"/>
              </w:rPr>
              <w:t>拍、</w:t>
            </w:r>
            <w:r>
              <w:rPr>
                <w:rFonts w:ascii="標楷體" w:hAnsi="標楷體"/>
                <w:sz w:val="28"/>
                <w:szCs w:val="28"/>
              </w:rPr>
              <w:t>4/4</w:t>
            </w:r>
            <w:r>
              <w:rPr>
                <w:rFonts w:ascii="標楷體" w:hAnsi="標楷體"/>
                <w:sz w:val="28"/>
                <w:szCs w:val="28"/>
              </w:rPr>
              <w:t>拍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標楷體" w:hAnsi="標楷體"/>
                <w:sz w:val="28"/>
                <w:szCs w:val="28"/>
              </w:rPr>
              <w:t>＊歌曲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 xml:space="preserve">種樹歌 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＊歌曲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 xml:space="preserve">採茶歌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＊欣賞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鼓神戲獅樂曲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＊能運用肢體感受</w:t>
            </w:r>
            <w:r>
              <w:rPr>
                <w:rFonts w:ascii="標楷體" w:hAnsi="標楷體"/>
                <w:sz w:val="28"/>
                <w:szCs w:val="28"/>
              </w:rPr>
              <w:t>4/4</w:t>
            </w:r>
            <w:r>
              <w:rPr>
                <w:rFonts w:ascii="標楷體" w:hAnsi="標楷體"/>
                <w:sz w:val="28"/>
                <w:szCs w:val="28"/>
              </w:rPr>
              <w:t>拍的律動</w:t>
            </w:r>
          </w:p>
        </w:tc>
      </w:tr>
      <w:tr>
        <w:trPr>
          <w:trHeight w:val="3522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單元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雲和雨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單元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和風做朋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單元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夏天的生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＊節奏念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＊歌曲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西北雨直直落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＊能運用肢體感受</w:t>
            </w:r>
            <w:r>
              <w:rPr>
                <w:rFonts w:ascii="標楷體" w:hAnsi="標楷體"/>
                <w:sz w:val="28"/>
                <w:szCs w:val="28"/>
              </w:rPr>
              <w:t>2/4</w:t>
            </w:r>
            <w:r>
              <w:rPr>
                <w:rFonts w:ascii="標楷體" w:hAnsi="標楷體"/>
                <w:sz w:val="28"/>
                <w:szCs w:val="28"/>
              </w:rPr>
              <w:t>拍的律動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＊歌曲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放風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＊認識ㄈㄚ音與ㄒㄧ音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＊歌曲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風的音樂會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＊歌曲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假期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＊欣賞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口哨與小狗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＊歌曲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音階歌</w:t>
            </w:r>
          </w:p>
        </w:tc>
      </w:tr>
      <w:tr>
        <w:trPr>
          <w:trHeight w:val="109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正確演唱單元歌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一邊演唱一邊拍打節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正確分辨五線譜上</w:t>
            </w:r>
            <w:r>
              <w:rPr>
                <w:sz w:val="28"/>
                <w:szCs w:val="28"/>
              </w:rPr>
              <w:t>D</w:t>
            </w:r>
            <w:r>
              <w:rPr>
                <w:rFonts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Re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Mi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F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Sol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L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Si</w:t>
            </w:r>
            <w:r>
              <w:rPr>
                <w:rFonts w:ascii="標楷體" w:hAnsi="標楷體" w:cs="標楷體"/>
                <w:sz w:val="28"/>
                <w:szCs w:val="28"/>
              </w:rPr>
              <w:t>七個音的不同</w:t>
            </w:r>
          </w:p>
        </w:tc>
      </w:tr>
      <w:tr>
        <w:trPr>
          <w:trHeight w:val="84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、拍打節奏</w:t>
            </w:r>
          </w:p>
        </w:tc>
      </w:tr>
      <w:tr>
        <w:trPr>
          <w:trHeight w:val="99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配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請叮嚀學生攜帶課本、習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" w:hanging="0"/>
        <w:rPr/>
      </w:pPr>
      <w:r>
        <w:rPr>
          <w:b/>
          <w:sz w:val="30"/>
          <w:szCs w:val="30"/>
        </w:rPr>
        <w:t>臺北市萬華區龍山國小九十九學年度第二學期英語科教學計畫</w:t>
      </w:r>
      <w:r>
        <w:rPr>
          <w:b/>
          <w:sz w:val="30"/>
          <w:szCs w:val="30"/>
        </w:rPr>
        <w:t>[</w:t>
      </w:r>
      <w:r>
        <w:rPr>
          <w:b/>
          <w:sz w:val="30"/>
          <w:szCs w:val="30"/>
        </w:rPr>
        <w:t>四年級</w:t>
      </w:r>
      <w:r>
        <w:rPr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sz w:val="32"/>
          <w:szCs w:val="32"/>
        </w:rPr>
      </w:pP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周季霖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New Wow English 2  </w:t>
      </w:r>
      <w:r>
        <w:rPr>
          <w:sz w:val="32"/>
          <w:szCs w:val="32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1. A new </w:t>
            </w:r>
            <w:r>
              <w:rPr>
                <w:sz w:val="28"/>
                <w:szCs w:val="28"/>
              </w:rPr>
              <w:t>friend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sz w:val="28"/>
                <w:szCs w:val="28"/>
              </w:rPr>
              <w:t>Unit 2.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at?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.Review &amp; Phonics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句型</w:t>
            </w:r>
            <w:r>
              <w:rPr>
                <w:sz w:val="28"/>
                <w:szCs w:val="28"/>
              </w:rPr>
              <w:t xml:space="preserve">: Are you _______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Yes, I am./No, I am no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a 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字</w:t>
            </w:r>
            <w:r>
              <w:rPr>
                <w:sz w:val="28"/>
                <w:szCs w:val="28"/>
              </w:rPr>
              <w:t>: dad, father, daddy, friend, new, are, book, eraser, marker, pencil, ruler, schoolbag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sz w:val="28"/>
                <w:szCs w:val="28"/>
              </w:rPr>
              <w:t>Unit 4. Wh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he?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5. Her dog is small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6.Review &amp; Phonics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句型</w:t>
            </w:r>
            <w:r>
              <w:rPr>
                <w:sz w:val="28"/>
                <w:szCs w:val="28"/>
              </w:rPr>
              <w:t>: Wh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he/h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he/ He is 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His/Her dog is small/bi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字</w:t>
            </w:r>
            <w:r>
              <w:rPr>
                <w:sz w:val="28"/>
                <w:szCs w:val="28"/>
              </w:rPr>
              <w:t>: brother, grandma, grandpa, mom, sister, he, she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詢問他人姓名及自我介紹並問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詢問並說出教室常見用品名稱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介紹家人與朋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物品所屬以及人或物的外型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成性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課堂中口說表現、學習態度、平時作業表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總結性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期中期末考、隨堂小考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完課回家複習當天進度，配合</w:t>
            </w:r>
            <w:r>
              <w:rPr>
                <w:rFonts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/>
                <w:sz w:val="28"/>
                <w:szCs w:val="28"/>
              </w:rPr>
              <w:t>朗讀與背誦單字、句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次小考結果請家長過目簽名，隨時瞭解孩子狀況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感謝家長的配合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臺北市萬華區龍山國小九十九學年度第二學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健體</w:t>
      </w:r>
      <w:r>
        <w:rPr>
          <w:b/>
          <w:sz w:val="30"/>
          <w:szCs w:val="30"/>
          <w:u w:val="single"/>
        </w:rPr>
        <w:t>(</w:t>
      </w:r>
      <w:r>
        <w:rPr>
          <w:b/>
          <w:sz w:val="30"/>
          <w:szCs w:val="30"/>
          <w:u w:val="single"/>
        </w:rPr>
        <w:t>體育</w:t>
      </w:r>
      <w:r>
        <w:rPr>
          <w:b/>
          <w:sz w:val="30"/>
          <w:szCs w:val="30"/>
          <w:u w:val="single"/>
        </w:rPr>
        <w:t>)</w:t>
      </w:r>
      <w:r>
        <w:rPr>
          <w:b/>
          <w:sz w:val="30"/>
          <w:szCs w:val="30"/>
        </w:rPr>
        <w:t>科教學計畫</w:t>
      </w:r>
      <w:r>
        <w:rPr>
          <w:b/>
          <w:sz w:val="30"/>
          <w:szCs w:val="30"/>
        </w:rPr>
        <w:t>[</w:t>
      </w:r>
      <w:r>
        <w:rPr>
          <w:b/>
          <w:sz w:val="30"/>
          <w:szCs w:val="30"/>
        </w:rPr>
        <w:t>二年級</w:t>
      </w:r>
      <w:r>
        <w:rPr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sz w:val="32"/>
          <w:szCs w:val="32"/>
        </w:rPr>
      </w:pP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邱玟潔</w:t>
      </w:r>
      <w:r>
        <w:rPr>
          <w:sz w:val="32"/>
          <w:szCs w:val="32"/>
          <w:u w:val="single"/>
        </w:rPr>
        <w:t xml:space="preserve">__  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康軒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65"/>
        <w:gridCol w:w="2733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養成運動好習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二、安全飛盤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足下運動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一跳一迴旋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分鐘跳繩至少</w:t>
            </w: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下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/>
                <w:sz w:val="28"/>
                <w:szCs w:val="28"/>
              </w:rPr>
              <w:t>正確的丟、接安全飛盤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在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公尺內能兩人以足內進行踢球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/>
                <w:sz w:val="28"/>
                <w:szCs w:val="28"/>
              </w:rPr>
              <w:t>能符合節奏完成健康操動作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乒乓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跳舞好</w:t>
            </w:r>
            <w:r>
              <w:rPr>
                <w:rFonts w:cs="標楷體" w:ascii="標楷體" w:hAnsi="標楷體"/>
                <w:sz w:val="28"/>
                <w:szCs w:val="28"/>
              </w:rPr>
              <w:t>easy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六、樂樂棒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正手對空擊桌球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能將基本舞法配合音樂做律動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/>
                <w:sz w:val="28"/>
                <w:szCs w:val="28"/>
              </w:rPr>
              <w:t>能將球從座上打擊出去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如何與人相處，並在參與遊戲或比賽時，遵守團體規範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規律的運動習慣，保持良好體適能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1"/>
              <w:ind w:right="57" w:firstLine="720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操作學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提問回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教師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在日常生活中培養孩子良好的運動及飲食習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在假日時與孩子規劃休閒活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</w:abstractNum>
  <w:abstractNum w:abstractNumId="7">
    <w:lvl w:ilvl="0">
      <w:start w:val="1"/>
      <w:numFmt w:val="chineseCountingThousand"/>
      <w:lvlText w:val="【%1.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細明體;MingLiU" w:hAnsi="細明體;MingLiU" w:eastAsia="細明體;MingLiU" w:cs="細明體;MingLiU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細明體;MingLiU" w:hAnsi="細明體;MingLiU" w:eastAsia="細明體;MingLiU" w:cs="細明體;MingLiU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color w:val="000000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4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51:00Z</dcterms:created>
  <dc:creator>Test User</dc:creator>
  <dc:description/>
  <cp:keywords/>
  <dc:language>en-US</dc:language>
  <cp:lastModifiedBy>Test User</cp:lastModifiedBy>
  <dcterms:modified xsi:type="dcterms:W3CDTF">2011-02-25T02:54:00Z</dcterms:modified>
  <cp:revision>39</cp:revision>
  <dc:subject/>
  <dc:title/>
</cp:coreProperties>
</file>