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北市萬華區龍山國小九十九學年度第二學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國語 </w:t>
      </w:r>
      <w:r>
        <w:rPr>
          <w:rFonts w:ascii="標楷體" w:hAnsi="標楷體" w:cs="標楷體"/>
          <w:b/>
          <w:sz w:val="28"/>
          <w:szCs w:val="28"/>
        </w:rPr>
        <w:t>科教學計畫</w:t>
      </w:r>
      <w:r>
        <w:rPr>
          <w:rFonts w:cs="標楷體" w:ascii="標楷體" w:hAnsi="標楷體"/>
          <w:b/>
          <w:sz w:val="28"/>
          <w:szCs w:val="28"/>
        </w:rPr>
        <w:t xml:space="preserve">[ </w:t>
      </w:r>
      <w:r>
        <w:rPr>
          <w:rFonts w:ascii="標楷體" w:hAnsi="標楷體" w:cs="標楷體"/>
          <w:b/>
          <w:sz w:val="28"/>
          <w:szCs w:val="28"/>
        </w:rPr>
        <w:t xml:space="preserve">三年級 </w:t>
      </w:r>
      <w:r>
        <w:rPr>
          <w:rFonts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440"/>
        <w:ind w:firstLine="3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sz w:val="28"/>
          <w:szCs w:val="28"/>
        </w:rPr>
        <w:t>設計者：</w:t>
      </w:r>
      <w:r>
        <w:rPr>
          <w:rFonts w:ascii="標楷體" w:hAnsi="標楷體" w:cs="標楷體"/>
          <w:sz w:val="28"/>
          <w:szCs w:val="28"/>
          <w:u w:val="single"/>
        </w:rPr>
        <w:t xml:space="preserve"> 吳淑玲  </w:t>
      </w:r>
      <w:r>
        <w:rPr>
          <w:rFonts w:ascii="標楷體" w:hAnsi="標楷體" w:cs="標楷體"/>
          <w:sz w:val="28"/>
          <w:szCs w:val="28"/>
        </w:rPr>
        <w:t>老師；教材來源：</w:t>
      </w:r>
      <w:r>
        <w:rPr>
          <w:rFonts w:ascii="標楷體" w:hAnsi="標楷體" w:cs="標楷體"/>
          <w:sz w:val="28"/>
          <w:szCs w:val="28"/>
          <w:u w:val="single"/>
        </w:rPr>
        <w:t xml:space="preserve">  翰林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課　桃花開了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　公園裡的對話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　大自然的雕刻家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一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課　鹿港風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　小寶寶的膽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課　清明掃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課　有趣的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二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理解風與水創作出自然面貌的力量，練習以記敘文描述大自然的景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慎終追遠的民族傳統和為人子孫的孝思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如何保護視力及控制飲食並養成運動的好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發揮化腐朽為神奇的創意，並實踐節約的美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配合識字教學，用正確</w:t>
            </w:r>
            <w:r>
              <w:rPr>
                <w:rFonts w:ascii="標楷體" w:hAnsi="標楷體" w:cs="標楷體"/>
                <w:szCs w:val="24"/>
              </w:rPr>
              <w:t>工整</w:t>
            </w:r>
            <w:r>
              <w:rPr>
                <w:rFonts w:ascii="標楷體" w:hAnsi="標楷體" w:cs="標楷體"/>
                <w:szCs w:val="24"/>
              </w:rPr>
              <w:t>的硬筆字寫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參與溝通，聆聽同學的說明和分享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用完整的語句清楚明白的</w:t>
            </w:r>
            <w:r>
              <w:rPr>
                <w:rFonts w:ascii="標楷體" w:hAnsi="標楷體" w:cs="標楷體"/>
                <w:szCs w:val="24"/>
              </w:rPr>
              <w:t>敘述事件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應用</w:t>
            </w:r>
            <w:r>
              <w:rPr>
                <w:rFonts w:ascii="標楷體" w:hAnsi="標楷體" w:cs="標楷體"/>
                <w:szCs w:val="24"/>
              </w:rPr>
              <w:t>課文重要</w:t>
            </w:r>
            <w:r>
              <w:rPr>
                <w:rFonts w:ascii="標楷體" w:hAnsi="標楷體" w:cs="標楷體"/>
                <w:szCs w:val="24"/>
              </w:rPr>
              <w:t>句型</w:t>
            </w:r>
            <w:r>
              <w:rPr>
                <w:rFonts w:ascii="標楷體" w:hAnsi="標楷體" w:cs="標楷體"/>
                <w:szCs w:val="24"/>
              </w:rPr>
              <w:t>及修辭法，運用於寫作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掌握</w:t>
            </w:r>
            <w:r>
              <w:rPr>
                <w:rFonts w:ascii="標楷體" w:hAnsi="標楷體" w:cs="標楷體"/>
                <w:szCs w:val="24"/>
              </w:rPr>
              <w:t>說明文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特色</w:t>
            </w:r>
            <w:r>
              <w:rPr>
                <w:rFonts w:ascii="標楷體" w:hAnsi="標楷體" w:cs="標楷體"/>
                <w:szCs w:val="24"/>
              </w:rPr>
              <w:t>及寫法</w:t>
            </w:r>
            <w:r>
              <w:rPr>
                <w:rFonts w:ascii="標楷體" w:hAnsi="標楷體" w:cs="標楷體"/>
                <w:szCs w:val="24"/>
              </w:rPr>
              <w:t>方式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學習利用工具書，結合資訊網路，藉以增進語文學習的廣度和深度，進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而提升自學能力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課　給小主人的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課　小強減重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課　爸爸戒菸了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課　竹頭木屑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課　勇敢的肯尼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課　老榕樹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課　笨鵝阿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寫出筆順正確、筆畫工整的習寫字</w:t>
            </w:r>
          </w:p>
          <w:p>
            <w:pPr>
              <w:pStyle w:val="Normal"/>
              <w:tabs>
                <w:tab w:val="clear" w:pos="480"/>
                <w:tab w:val="left" w:pos="4096" w:leader="none"/>
              </w:tabs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流暢的朗讀標註注音的文章</w:t>
            </w:r>
            <w:r>
              <w:rPr>
                <w:rFonts w:cs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課文大意與段落大意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應用文字表達自己對日常生活的想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情意態度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單製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查詢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督促孩子訂正並簽名，了解子女在校的學習狀況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請配合指導孩子利用網路與圖書館延伸閱讀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請鼓勵孩子多多累積龍山閱讀護照點數，期末還可參加抽獎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日期中評量，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期末評量。</w:t>
            </w:r>
          </w:p>
        </w:tc>
      </w:tr>
    </w:tbl>
    <w:p>
      <w:pPr>
        <w:pStyle w:val="Normal"/>
        <w:spacing w:lineRule="exact" w:line="360"/>
        <w:ind w:left="1080" w:firstLine="1145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數學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三 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  劉正雄</w:t>
      </w:r>
      <w:r>
        <w:rPr>
          <w:rFonts w:cs="標楷體" w:ascii="標楷體" w:hAnsi="標楷體"/>
          <w:sz w:val="32"/>
          <w:szCs w:val="32"/>
          <w:u w:val="single"/>
        </w:rPr>
        <w:t xml:space="preserve">_  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乘法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小數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周長與面積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除法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 容量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解決四位數乘以一位數的乘法問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積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000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解決二位數乘以整十及二位數乘以二位數的乘法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活中應用一位小數，並比較一位小數的大小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使用直式計算一位小數的加、減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平分公分，並以平方公分為單位進行實測。</w:t>
            </w:r>
          </w:p>
          <w:p>
            <w:pPr>
              <w:pStyle w:val="Style18"/>
              <w:snapToGrid w:val="false"/>
              <w:ind w:left="57" w:right="57" w:firstLine="18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平方公分板進行面積的實測，進而用乘法簡化面積的點算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能進行平面圖形周長的實測與計算（以公分為單位的一位小數）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解決四位數除以一位數的除法問題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在具體情境中，解決兩步驟問題</w:t>
            </w: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加、減與乘，加、減與除，含簡單的區間問題</w:t>
            </w:r>
            <w:r>
              <w:rPr>
                <w:rFonts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/>
                <w:sz w:val="16"/>
              </w:rPr>
              <w:t>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容量單位「公升」、「毫公升」及其關係，並做實測與估測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能以「毫公升」、「公升」為單位做計算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 時間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 乘與除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單元 重量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單元 分數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單元 長度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「時、分、秒」的時間單位及其關係，並能報讀。</w:t>
            </w:r>
          </w:p>
          <w:p>
            <w:pPr>
              <w:pStyle w:val="Style18"/>
              <w:snapToGrid w:val="false"/>
              <w:ind w:left="57" w:right="57" w:firstLine="18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「時」或「分」同單位時間量的加減計算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解決被乘</w:t>
            </w: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除</w:t>
            </w:r>
            <w:r>
              <w:rPr>
                <w:rFonts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/>
                <w:sz w:val="16"/>
              </w:rPr>
              <w:t>數未知、除</w:t>
            </w: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乘</w:t>
            </w:r>
            <w:r>
              <w:rPr>
                <w:rFonts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/>
                <w:sz w:val="16"/>
              </w:rPr>
              <w:t>數未知的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斤秤的秤面結構，並做最小刻度的報讀。</w:t>
            </w:r>
          </w:p>
          <w:p>
            <w:pPr>
              <w:pStyle w:val="Style18"/>
              <w:snapToGrid w:val="false"/>
              <w:ind w:left="57" w:right="57" w:firstLine="18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進行以「公斤」、「公克」為單位的實測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能做「公斤」和「公克」的化聚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解決同分母分數的加減應用問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兩步驟、被加減數未知、加減數未知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從平分的活動中，初步經驗等值分數</w:t>
            </w: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連續量</w:t>
            </w:r>
            <w:r>
              <w:rPr>
                <w:rFonts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/>
                <w:sz w:val="16"/>
              </w:rPr>
              <w:t>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毫米，並以毫米為單位進行實測。</w:t>
            </w:r>
          </w:p>
          <w:p>
            <w:pPr>
              <w:pStyle w:val="Style18"/>
              <w:snapToGrid w:val="false"/>
              <w:ind w:left="57" w:right="57" w:firstLine="18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知道公尺、公分、毫米間的關係並做化聚。</w:t>
            </w:r>
          </w:p>
          <w:p>
            <w:pPr>
              <w:pStyle w:val="Normal"/>
              <w:ind w:firstLine="1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長度的測量與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一位小數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「公升」、「毫公升」的容量單位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「時、分、秒」的時間單位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將具體情境中單步驟的乘、除問題列成算式填充題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公尺、公分、毫米間的關係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紙筆測驗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互相討論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口頭回答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習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報告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測驗與作業請家長簽名並了解子女在校的學習狀況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" w:hanging="0"/>
        <w:jc w:val="center"/>
        <w:rPr>
          <w:b/>
          <w:b/>
          <w:szCs w:val="24"/>
        </w:rPr>
      </w:pPr>
      <w:r>
        <w:rPr>
          <w:b/>
          <w:szCs w:val="24"/>
        </w:rPr>
        <w:t>臺北市萬華區龍山國小九十九學年度第二學期</w:t>
      </w:r>
      <w:r>
        <w:rPr>
          <w:b/>
          <w:szCs w:val="24"/>
        </w:rPr>
        <w:t>__</w:t>
      </w:r>
      <w:r>
        <w:rPr>
          <w:b/>
          <w:szCs w:val="24"/>
        </w:rPr>
        <w:t>社會</w:t>
      </w:r>
      <w:r>
        <w:rPr>
          <w:b/>
          <w:szCs w:val="24"/>
        </w:rPr>
        <w:t>__</w:t>
      </w:r>
      <w:r>
        <w:rPr>
          <w:b/>
          <w:szCs w:val="24"/>
        </w:rPr>
        <w:t>科教學計畫</w:t>
      </w:r>
      <w:r>
        <w:rPr>
          <w:b/>
          <w:szCs w:val="24"/>
        </w:rPr>
        <w:t xml:space="preserve">[ </w:t>
      </w:r>
      <w:r>
        <w:rPr>
          <w:b/>
          <w:szCs w:val="24"/>
        </w:rPr>
        <w:t>三年級</w:t>
      </w:r>
      <w:r>
        <w:rPr>
          <w:b/>
          <w:szCs w:val="24"/>
        </w:rPr>
        <w:t>]</w:t>
      </w:r>
    </w:p>
    <w:p>
      <w:pPr>
        <w:pStyle w:val="Normal"/>
        <w:ind w:firstLine="307"/>
        <w:jc w:val="center"/>
        <w:rPr>
          <w:szCs w:val="24"/>
        </w:rPr>
      </w:pPr>
      <w:r>
        <w:rPr>
          <w:szCs w:val="24"/>
        </w:rPr>
        <w:t>設計者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繆筱翎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老師；教材來源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康軒</w:t>
      </w:r>
      <w:r>
        <w:rPr>
          <w:szCs w:val="24"/>
          <w:u w:val="single"/>
        </w:rPr>
        <w:t xml:space="preserve">_   </w:t>
      </w:r>
      <w:r>
        <w:rPr>
          <w:szCs w:val="24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一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家鄉的生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b/>
                <w:bCs/>
                <w:szCs w:val="24"/>
              </w:rPr>
              <w:t>第二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szCs w:val="24"/>
              </w:rPr>
              <w:t>居民總動員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  <w:r>
              <w:rPr>
                <w:rFonts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/>
                <w:b/>
                <w:szCs w:val="24"/>
              </w:rPr>
              <w:t>生活要更好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00"/>
              <w:ind w:left="3" w:right="12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家鄉的意義，並培養與鄰居互相尊重  的態度。</w:t>
            </w:r>
          </w:p>
          <w:p>
            <w:pPr>
              <w:pStyle w:val="Style19"/>
              <w:autoSpaceDE w:val="false"/>
              <w:snapToGrid w:val="false"/>
              <w:spacing w:lineRule="atLeast" w:line="200"/>
              <w:ind w:left="3" w:right="12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察覺自己在村里中應盡的責任，並了解維護村里環境衛生的方法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鄉鎮市區的組成，並體會鄉鎮市區行政機構與居民日常生活的關係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探討社區服務的內容並了解參與家鄉活動的重要性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了解不同地區的移民及生活文化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知道家鄉公共設施和場所的服務項目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明白購物應該注意的事項及購物動機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四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家鄉風情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第五單元</w:t>
            </w:r>
            <w:r>
              <w:rPr>
                <w:rFonts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/>
                <w:b/>
                <w:bCs/>
                <w:szCs w:val="24"/>
              </w:rPr>
              <w:t>地名故事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單元</w:t>
            </w:r>
            <w:r>
              <w:rPr>
                <w:rFonts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/>
                <w:b/>
                <w:szCs w:val="24"/>
              </w:rPr>
              <w:t>守護我家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" w:right="125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知道家鄉先民開墾的事蹟與理解家鄉的歷史記錄。</w:t>
            </w:r>
          </w:p>
          <w:p>
            <w:pPr>
              <w:pStyle w:val="Normal"/>
              <w:autoSpaceDE w:val="false"/>
              <w:spacing w:lineRule="atLeast" w:line="24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知道家鄉的主要地方物產並感受不同家鄉的建築與人文特色。</w:t>
            </w:r>
          </w:p>
          <w:p>
            <w:pPr>
              <w:pStyle w:val="Normal"/>
              <w:autoSpaceDE w:val="false"/>
              <w:spacing w:lineRule="atLeast" w:line="24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家鄉地名的由來與演變並探討家鄉地名和生產活動的關係。</w:t>
            </w:r>
          </w:p>
          <w:p>
            <w:pPr>
              <w:pStyle w:val="Normal"/>
              <w:autoSpaceDE w:val="false"/>
              <w:spacing w:lineRule="atLeast" w:line="24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有探索家鄉地名的技能。</w:t>
            </w:r>
          </w:p>
          <w:p>
            <w:pPr>
              <w:pStyle w:val="Normal"/>
              <w:autoSpaceDE w:val="false"/>
              <w:spacing w:lineRule="atLeast" w:line="24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家鄉存在的問題，並了解發生的原因。</w:t>
            </w:r>
          </w:p>
          <w:p>
            <w:pPr>
              <w:pStyle w:val="Normal"/>
              <w:autoSpaceDE w:val="false"/>
              <w:spacing w:lineRule="atLeast" w:line="240"/>
              <w:ind w:left="2" w:right="122" w:hanging="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了解如何用具體的行動愛護家鄉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能了解家鄉的生活與認識村里、鄉鎮市區行政機關的職責。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參與家鄉活動的重要性。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善用公共設施和場所的方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發現家鄉自然環境的改變並採取行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能對探索家鄉的地名產生興趣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知道愛護家鄉的具體行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61" w:right="57" w:hanging="6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實作評量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口頭評量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習作練習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分組活動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情意態度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請家長協助督促孩子的平時測驗與作業的訂正情形，並簽名關心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與老師聯絡並了解子女在校的學習狀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請配合指導孩子利用網路與圖書館做延伸閱讀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9~20</w:t>
            </w:r>
            <w:r>
              <w:rPr>
                <w:rFonts w:ascii="標楷體" w:hAnsi="標楷體" w:cs="標楷體"/>
                <w:szCs w:val="24"/>
              </w:rPr>
              <w:t>期中評量    ；</w:t>
            </w:r>
            <w:r>
              <w:rPr>
                <w:rFonts w:cs="標楷體" w:ascii="標楷體" w:hAnsi="標楷體"/>
                <w:szCs w:val="24"/>
              </w:rPr>
              <w:t>6/23~24</w:t>
            </w:r>
            <w:r>
              <w:rPr>
                <w:rFonts w:ascii="標楷體" w:hAnsi="標楷體" w:cs="標楷體"/>
                <w:szCs w:val="24"/>
              </w:rPr>
              <w:t>期末評量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b/>
          <w:b/>
          <w:sz w:val="30"/>
          <w:szCs w:val="30"/>
        </w:rPr>
      </w:pPr>
      <w:r>
        <w:br w:type="page"/>
      </w:r>
      <w:r>
        <w:rPr>
          <w:rFonts w:cs="標楷體" w:ascii="標楷體" w:hAnsi="標楷體"/>
          <w:b/>
          <w:sz w:val="30"/>
          <w:szCs w:val="30"/>
        </w:rPr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英語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3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胡富翔</w:t>
      </w:r>
      <w:r>
        <w:rPr>
          <w:sz w:val="32"/>
          <w:szCs w:val="32"/>
          <w:u w:val="single"/>
        </w:rPr>
        <w:t xml:space="preserve">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朗文</w:t>
      </w:r>
      <w:r>
        <w:rPr>
          <w:sz w:val="32"/>
          <w:szCs w:val="32"/>
          <w:u w:val="single"/>
        </w:rPr>
        <w:t xml:space="preserve">Englishland _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812"/>
        <w:gridCol w:w="4394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Cs w:val="24"/>
              </w:rPr>
              <w:t>U5</w:t>
            </w:r>
            <w:r>
              <w:rPr>
                <w:szCs w:val="24"/>
              </w:rPr>
              <w:t>The s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U6My to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view U5&amp;U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繪本閱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>1:Wha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his? 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a green crab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>2: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have a bo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聽辨字詞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fish, seahorse, crab, shell, shark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 xml:space="preserve">pink, </w:t>
            </w:r>
            <w:r>
              <w:rPr>
                <w:szCs w:val="24"/>
              </w:rPr>
              <w:t>orange</w:t>
            </w:r>
            <w:r>
              <w:rPr>
                <w:szCs w:val="24"/>
              </w:rPr>
              <w:t>, gray, purple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 xml:space="preserve">boat, kite, bear, car, 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ball, yo-yo, doll, tra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認識</w:t>
            </w:r>
            <w:r>
              <w:rPr>
                <w:szCs w:val="24"/>
              </w:rPr>
              <w:t>Kk</w:t>
            </w:r>
            <w:r>
              <w:rPr>
                <w:szCs w:val="24"/>
              </w:rPr>
              <w:t>音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m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n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ɑ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P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k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r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同儕互助學習課文背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複習字母拼讀規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~r)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ap,</w:t>
            </w:r>
            <w:r>
              <w:rPr>
                <w:szCs w:val="24"/>
              </w:rPr>
              <w:t xml:space="preserve"> mom, nap, nut, ox, mop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pen, pot, queen, quilt, red, rug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U7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U8Play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view7&amp;U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繪本閱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 xml:space="preserve">1: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like orang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I d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like grap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 xml:space="preserve">2: Can you  jump? </w:t>
            </w:r>
          </w:p>
          <w:p>
            <w:pPr>
              <w:pStyle w:val="Normal"/>
              <w:ind w:left="360" w:firstLine="840"/>
              <w:rPr>
                <w:szCs w:val="24"/>
              </w:rPr>
            </w:pPr>
            <w:r>
              <w:rPr>
                <w:szCs w:val="24"/>
              </w:rPr>
              <w:t xml:space="preserve">Yes,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c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聽辨字詞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apples, oranges, strawberries, grapes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 xml:space="preserve">cheese, chicken, bread, cake, rice, </w:t>
            </w:r>
            <w:r>
              <w:rPr>
                <w:szCs w:val="24"/>
              </w:rPr>
              <w:t>noodles</w:t>
            </w:r>
            <w:r>
              <w:rPr>
                <w:szCs w:val="24"/>
              </w:rPr>
              <w:t>, run, jump, swim, hop, sing, dance, play, soccer, baseball, bi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認識</w:t>
            </w:r>
            <w:r>
              <w:rPr>
                <w:szCs w:val="24"/>
              </w:rPr>
              <w:t>Kk</w:t>
            </w:r>
            <w:r>
              <w:rPr>
                <w:szCs w:val="24"/>
              </w:rPr>
              <w:t>音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s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t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u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v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w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j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z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同儕互助學習課文背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複習字母拼讀規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s~z)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sad, sun, ten, top, up, mud, van, vet, web, wig, box, six, yak, yes, zap, zip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聽懂課本用字及簡易句型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說出課本的用詞和簡易句型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讀出課本的主要句子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依指示填寫課文重要字詞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你所聽到的字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單字中選出你所聽到的字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聽到句子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讀到的句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/>
                      <w:szCs w:val="24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看圖回答問題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文翻譯填充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依照基本學測出題方式命題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檢查簽名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/>
                <w:szCs w:val="24"/>
              </w:rPr>
              <w:t>播放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協助準備單字王測驗與小考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、末評量在月考前一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自然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三 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  韓可君</w:t>
      </w:r>
      <w:r>
        <w:rPr>
          <w:rFonts w:cs="標楷體" w:ascii="標楷體" w:hAnsi="標楷體"/>
          <w:sz w:val="32"/>
          <w:szCs w:val="32"/>
          <w:u w:val="single"/>
        </w:rPr>
        <w:t xml:space="preserve">_  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</w:rPr>
              <w:t>大家來種菜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動物大會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  <w:t>＊藉由觀察與查資料等方式，選擇適合種植的蔬菜，指導種植的相關規畫與準備工作。同時，教導學生完成蔬菜成長記錄，以培養耐心觀察的學習研究態度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sz w:val="28"/>
              </w:rPr>
              <w:t>＊認識動物身體的基本構造，再藉由觀察，進一步探索動物的運動方式和牠們身體構造的關係，最後能依據自己訂定的標準將動物做簡單的分類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奇妙的水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認識天氣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  <w:t>＊藉由生活經驗、實驗操作了解水有蒸發、凝結、三態、流動和浮力等性質，並透過實驗操作及資料收集，察覺水資源的重要及懂得珍惜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</w:rPr>
              <w:t>＊藉由觀察、試驗、測量、記錄、討論和收集資料等不同的學習方式，學會善用氣象預報來調整生活作息，培養解讀天氣變化的能力及關懷生活環境的習慣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ind w:firstLine="319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認識蔬菜外型特徵與內部構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完成蔬菜成長紀錄表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據動物的外型或主要運動方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行簡單的分類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能透過觀察與操作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了解冰</w:t>
            </w:r>
            <w:r>
              <w:rPr>
                <w:rFonts w:ascii="標楷體" w:hAnsi="標楷體" w:cs="標楷體"/>
                <w:sz w:val="28"/>
              </w:rPr>
              <w:t>、水和水蒸氣的特性</w:t>
            </w:r>
            <w:r>
              <w:rPr>
                <w:sz w:val="28"/>
              </w:rPr>
              <w:t>及水流動的特性和浮力的現象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觀察紀錄天氣的變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解讀各種天氣預報資料所代表的意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使用觀測天氣的工具</w:t>
            </w:r>
            <w:r>
              <w:rPr>
                <w:sz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學習態度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學習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＊資料收集、發表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實作評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紙筆評量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觀察紀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協助提醒孩子帶齊上課所需的物品（課本、習作、鉛筆盒）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原則上，每教完一個單元即有隨堂的紙筆評量，為實際了解孩子的學習結果，將不另行通知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科教館、植物園、動物園、天文館、兒童交通博物館、關渡自然公園等，皆是延伸課程學習不錯的地方，家長不妨利用假日帶孩子來一趟知性之旅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對課程如有任何疑問，請充分運用聯絡簿與老師溝通討論或電</w:t>
            </w:r>
            <w:r>
              <w:rPr>
                <w:rFonts w:cs="標楷體" w:ascii="標楷體" w:hAnsi="標楷體"/>
                <w:sz w:val="28"/>
                <w:szCs w:val="28"/>
              </w:rPr>
              <w:t>23082977~798</w:t>
            </w:r>
            <w:r>
              <w:rPr>
                <w:rFonts w:ascii="標楷體" w:hAnsi="標楷體" w:cs="標楷體"/>
                <w:sz w:val="28"/>
                <w:szCs w:val="28"/>
              </w:rPr>
              <w:t>（儘量利用午間靜息時間或下午放學後</w:t>
            </w:r>
            <w:r>
              <w:rPr>
                <w:rFonts w:cs="標楷體" w:ascii="標楷體" w:hAnsi="標楷體"/>
                <w:sz w:val="28"/>
                <w:szCs w:val="28"/>
              </w:rPr>
              <w:t>4:00 ~ 4:3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期中評量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9-20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期末評量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-2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健康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吳淑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_____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大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飲食與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大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全小專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小單元 飲食行為知多少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小單元 飲食你我他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小單元 怎樣吃才健康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小單元 飲食習慣追蹤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小單元 家庭安全守則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小單元 提高警覺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小單元 我會保護自己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小單元 更安全的路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大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好友滿天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大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生活有一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小單元 醜小鴨的好朋友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小單元 生活中學尊重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小單元 我們都是好朋友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小單元 和家人做朋友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小單元 為自己的健康負責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小單元 生病時該怎麼辦？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小單元 健康消費者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小單元 體育育樂營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道食物的重要性且會選擇有益健康的食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自身及週遭環境的安全守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如何預防疾病並促進健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發表、紙筆評量、蒐集資料和小組報告。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孩子養成良好的飲食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孩子了解家庭及交通安全守則，並能處理突發的人身安全危機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孩子養成規律運動的習慣，並體會朋友及家人的重要性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期中評量，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期末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綜合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三 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  劉正雄  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康軒版和班級學校活動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學校行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防震教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危機辨識與處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反霸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治教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春暉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/>
              </w:rPr>
              <w:t>禮貌月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月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單字王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護照認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</w:rPr>
              <w:t>學年</w:t>
            </w:r>
            <w:r>
              <w:rPr>
                <w:rFonts w:ascii="標楷體" w:hAnsi="標楷體" w:cs="標楷體"/>
              </w:rPr>
              <w:t>特色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才藝發表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鄉土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節氣：清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教學：藥草植物網、藥草植物園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行車交通安全教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月活動（二三年級小小說書人比賽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級九宮格擲球賽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服務活動＊我的外掃服務任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主題興趣探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面面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＊小小說書人班級初賽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學校行事：配合學校行事活動，指導學生進行宣導及團體活動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學年特色活動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才藝發表會的才藝演出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了解清明節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配合藥草教學規劃，進行藥草植物網和藥草植物園區的認識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了解自行車的騎乘方式及注意事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練習語文月的活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協助體育老師九宮格擲球賽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numPr>
                <w:ilvl w:val="0"/>
                <w:numId w:val="20"/>
              </w:numPr>
              <w:ind w:left="480" w:right="57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欣賞並尊重每個人興趣表現上的差異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練習語文月的活動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firstLine="182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學校行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單字王活動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恩月活動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護照認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</w:rPr>
              <w:t>學年</w:t>
            </w:r>
            <w:r>
              <w:rPr>
                <w:rFonts w:ascii="標楷體" w:hAnsi="標楷體" w:cs="標楷體"/>
              </w:rPr>
              <w:t>特色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才藝發表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教學：藥草植物網、藥草植物園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服務活動＊我的外掃服務任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主題興趣探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自己的新興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主題應變快易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/>
              </w:rPr>
              <w:t xml:space="preserve">＊環境安全大考驗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＊危機應變高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主題我會做決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誘惑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拒絕誘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＊補救教學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學校行事：配合學校行事活動，指導學生進行宣導及團體活動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學年特色活動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才藝發表會的才藝演出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配合藥草教學規劃，進行藥草植物網和藥草植物園區的認識。</w:t>
            </w:r>
          </w:p>
          <w:p>
            <w:pPr>
              <w:pStyle w:val="Normal"/>
              <w:ind w:firstLine="274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numPr>
                <w:ilvl w:val="0"/>
                <w:numId w:val="17"/>
              </w:numPr>
              <w:ind w:left="480" w:right="57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確實完成外掃服務任務</w:t>
            </w:r>
          </w:p>
          <w:p>
            <w:pPr>
              <w:pStyle w:val="4123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興趣觀摩活動，能適時表現自己的長處。</w:t>
            </w:r>
          </w:p>
          <w:p>
            <w:pPr>
              <w:pStyle w:val="4123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並進行個人的興趣培養行動。</w:t>
            </w:r>
          </w:p>
          <w:p>
            <w:pPr>
              <w:pStyle w:val="4123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，察覺到教室和走廊可能會發生的危險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指導學生知道遭遇危險情境後的求助、善後方法。</w:t>
            </w:r>
          </w:p>
          <w:p>
            <w:pPr>
              <w:pStyle w:val="Normal"/>
              <w:rPr/>
            </w:pPr>
            <w:r>
              <w:rPr/>
              <w:t>指導學生了解誘惑的意義，並判斷出生活中的誘惑源。</w:t>
            </w:r>
          </w:p>
          <w:p>
            <w:pPr>
              <w:pStyle w:val="4123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練習抗拒誘惑的方法。</w:t>
            </w:r>
          </w:p>
          <w:p>
            <w:pPr>
              <w:pStyle w:val="Normal"/>
              <w:numPr>
                <w:ilvl w:val="0"/>
                <w:numId w:val="17"/>
              </w:numPr>
              <w:ind w:left="480" w:right="57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針對學生學習不足部分加強指導。</w:t>
            </w:r>
          </w:p>
          <w:p>
            <w:pPr>
              <w:pStyle w:val="Normal"/>
              <w:ind w:firstLine="274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ind w:firstLine="319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尊重每個人興趣表現上的差異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察覺生活中可能產生的各種危險狀況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抗拒生活上的誘惑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真參與班級學校相關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表現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0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請家長了解子女在校的學習狀況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2" w:hanging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九十九學年度第二學期</w:t>
      </w:r>
    </w:p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藝術與人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音樂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三年級</w:t>
      </w:r>
      <w:r>
        <w:rPr>
          <w:b/>
          <w:sz w:val="30"/>
          <w:szCs w:val="30"/>
        </w:rPr>
        <w:t>]</w:t>
      </w:r>
    </w:p>
    <w:p>
      <w:pPr>
        <w:pStyle w:val="Normal"/>
        <w:ind w:right="560"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歐玲宜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學校的一天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樹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習唱</w:t>
            </w:r>
            <w:r>
              <w:rPr>
                <w:rFonts w:ascii="標楷體" w:hAnsi="標楷體" w:cs="標楷體"/>
              </w:rPr>
              <w:t>鐘聲響起、再見歌、風之舞、</w:t>
            </w:r>
            <w:r>
              <w:rPr>
                <w:rFonts w:ascii="標楷體" w:hAnsi="標楷體"/>
              </w:rPr>
              <w:t>來歡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吹奏直笛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認識附點二分音符、全音符、</w:t>
            </w:r>
            <w:r>
              <w:rPr>
                <w:rFonts w:ascii="標楷體" w:hAnsi="標楷體"/>
              </w:rPr>
              <w:t>合唱歌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欣賞喋喋不休的波卡舞曲、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到森林去</w:t>
            </w:r>
            <w:r>
              <w:rPr>
                <w:rFonts w:ascii="標楷體" w:hAnsi="標楷體" w:cs="標楷體"/>
              </w:rPr>
              <w:t>」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動物嘉年華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反覆之美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習唱</w:t>
            </w:r>
            <w:r>
              <w:rPr>
                <w:rFonts w:ascii="標楷體" w:hAnsi="標楷體"/>
              </w:rPr>
              <w:t>龜兔賽跑、小牛不見了、學唱歌、補魚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吹奏直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認識十六分音符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大調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欣賞「動物狂歡節」、「給愛麗絲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正確唱出教過的歌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正確吹奏教過的歌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Cs w:val="24"/>
              </w:rPr>
              <w:t>能認識基本節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有良好的學習態度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演唱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吹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上課參與及態度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叮嚀孩子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帶齊上課所需學用品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  <w:u w:val="single"/>
        </w:rPr>
        <w:t>藝文</w:t>
      </w:r>
      <w:r>
        <w:rPr>
          <w:b/>
          <w:sz w:val="30"/>
          <w:szCs w:val="30"/>
          <w:u w:val="single"/>
        </w:rPr>
        <w:t>-</w:t>
      </w:r>
      <w:r>
        <w:rPr>
          <w:b/>
          <w:sz w:val="30"/>
          <w:szCs w:val="30"/>
          <w:u w:val="single"/>
        </w:rPr>
        <w:t>美勞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三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繆筱翎</w:t>
      </w:r>
      <w:r>
        <w:rPr>
          <w:sz w:val="32"/>
          <w:szCs w:val="32"/>
          <w:u w:val="single"/>
        </w:rPr>
        <w:t xml:space="preserve">___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康軒</w:t>
      </w:r>
      <w:r>
        <w:rPr>
          <w:sz w:val="32"/>
          <w:szCs w:val="32"/>
          <w:u w:val="single"/>
        </w:rPr>
        <w:t xml:space="preserve">_ 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生活印象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校園彩繪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模特兒設計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狂歡節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動物造型拼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40" w:after="0"/>
              <w:ind w:left="3" w:right="125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自由色彩線畫。</w:t>
            </w:r>
          </w:p>
          <w:p>
            <w:pPr>
              <w:pStyle w:val="Normal"/>
              <w:autoSpaceDE w:val="false"/>
              <w:spacing w:lineRule="exact" w:line="240"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從小元件組織成大元件，有設計型板模特兒髮型、服飾的能力。</w:t>
            </w:r>
          </w:p>
          <w:p>
            <w:pPr>
              <w:pStyle w:val="Normal"/>
              <w:autoSpaceDE w:val="false"/>
              <w:spacing w:lineRule="exact" w:line="240"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會製作彩繪拼圖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大便是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兔寶寶遮陽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母親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伸縮花盆卡片製作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覆原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手提袋裝飾設計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慶端午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福氣粽子、香包掛飾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40" w:after="0"/>
              <w:ind w:left="3" w:right="125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會製作並設計立體作品。</w:t>
            </w:r>
          </w:p>
          <w:p>
            <w:pPr>
              <w:pStyle w:val="Normal"/>
              <w:autoSpaceDE w:val="false"/>
              <w:spacing w:lineRule="exact" w:line="240"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會製作並設計立體彩繪卡片。</w:t>
            </w:r>
          </w:p>
          <w:p>
            <w:pPr>
              <w:pStyle w:val="Normal"/>
              <w:autoSpaceDE w:val="false"/>
              <w:spacing w:lineRule="exact" w:line="240"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利用反覆原理設計提袋。</w:t>
            </w:r>
          </w:p>
          <w:p>
            <w:pPr>
              <w:pStyle w:val="Normal"/>
              <w:autoSpaceDE w:val="false"/>
              <w:spacing w:lineRule="exact" w:line="240" w:before="54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製作端午節掛飾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能發現日常生活中線條的運用，感受線條之美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能透過觀察與討論了解色彩特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嘗試立體創作，充分體驗各式媒材的創作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評量、個人發表、團體發表、同儕欣賞</w:t>
            </w:r>
          </w:p>
          <w:p>
            <w:pPr>
              <w:pStyle w:val="Normal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督促學童帶齊學用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適時鼓勵，並針對子女的表現給予讚美與肯定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9~20</w:t>
            </w:r>
            <w:r>
              <w:rPr>
                <w:rFonts w:ascii="標楷體" w:hAnsi="標楷體" w:cs="標楷體"/>
                <w:szCs w:val="24"/>
              </w:rPr>
              <w:t>期中評量    ；</w:t>
            </w:r>
            <w:r>
              <w:rPr>
                <w:rFonts w:cs="標楷體" w:ascii="標楷體" w:hAnsi="標楷體"/>
                <w:szCs w:val="24"/>
              </w:rPr>
              <w:t>6/23~24</w:t>
            </w:r>
            <w:r>
              <w:rPr>
                <w:rFonts w:ascii="標楷體" w:hAnsi="標楷體" w:cs="標楷體"/>
                <w:szCs w:val="24"/>
              </w:rPr>
              <w:t>期末評量</w:t>
            </w:r>
          </w:p>
        </w:tc>
      </w:tr>
    </w:tbl>
    <w:p>
      <w:pPr>
        <w:pStyle w:val="Normal"/>
        <w:ind w:left="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母語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三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繆筱翎</w:t>
      </w:r>
      <w:r>
        <w:rPr>
          <w:sz w:val="32"/>
          <w:szCs w:val="32"/>
          <w:u w:val="single"/>
        </w:rPr>
        <w:t xml:space="preserve">___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康軒</w:t>
      </w:r>
      <w:r>
        <w:rPr>
          <w:sz w:val="32"/>
          <w:szCs w:val="32"/>
          <w:u w:val="single"/>
        </w:rPr>
        <w:t xml:space="preserve">_ 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趣味的民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踢毽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弟弟想欲相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運動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佮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感覺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運動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left="3" w:right="125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課文朗讀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課文歌唱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課文內容與語詞意義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會各課句型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會各課的詞語練習與運用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足百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第三單元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咱的節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五日節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延伸練習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left="3" w:right="125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課文朗讀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課文歌唱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課文內容與語詞意義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會各課句型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3" w:right="122" w:hanging="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會各課的詞語練習與運用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並會說各課生字的閩南語說法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用正確的語調讀出各課課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認識課本中所介紹的母語語詞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口語評量、朗誦評量、團體遊戲、聽力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督促學童帶齊學用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與作業請家長簽名並了解子女在校的學習狀況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9~20</w:t>
            </w:r>
            <w:r>
              <w:rPr>
                <w:rFonts w:ascii="標楷體" w:hAnsi="標楷體" w:cs="標楷體"/>
                <w:szCs w:val="24"/>
              </w:rPr>
              <w:t>期中評量    ；</w:t>
            </w:r>
            <w:r>
              <w:rPr>
                <w:rFonts w:cs="標楷體" w:ascii="標楷體" w:hAnsi="標楷體"/>
                <w:szCs w:val="24"/>
              </w:rPr>
              <w:t>6/23~24</w:t>
            </w:r>
            <w:r>
              <w:rPr>
                <w:rFonts w:ascii="標楷體" w:hAnsi="標楷體" w:cs="標楷體"/>
                <w:szCs w:val="24"/>
              </w:rPr>
              <w:t>期末評量</w:t>
            </w:r>
          </w:p>
        </w:tc>
      </w:tr>
    </w:tbl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體育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高慈孺</w:t>
      </w:r>
      <w:r>
        <w:rPr>
          <w:sz w:val="32"/>
          <w:szCs w:val="32"/>
          <w:u w:val="single"/>
        </w:rPr>
        <w:t>___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養成運動好習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槓上小玩家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踢球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一跳一迴旋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分鐘跳繩至少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/>
                <w:sz w:val="28"/>
                <w:szCs w:val="28"/>
              </w:rPr>
              <w:t>公尺跑走至少</w:t>
            </w: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分鐘內完成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能符合節奏完成健康操動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手部握單槓向左右移動位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手部握單槓屈膝懸垂擺盪</w:t>
            </w:r>
            <w:r>
              <w:rPr>
                <w:rFonts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手握單槓雙腳勾掛做猴子倒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在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公尺內能兩人以足內進行踢球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運球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有氧動一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六、樂樂棒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反手對空擊桌球繞桌一圈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完成運球前進標的物的接力活動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能將基本舞法配合音樂做律動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/>
                <w:sz w:val="28"/>
                <w:szCs w:val="28"/>
              </w:rPr>
              <w:t>能將球從座上打擊出去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/>
                <w:sz w:val="26"/>
                <w:szCs w:val="26"/>
              </w:rPr>
              <w:t>能遵守規則完成樂樂棒球活動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並遵守活動規則，享受體育活動樂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達到體育認證標準，養成規律運動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注意運動安全，完成手握單槓的垂掛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習態度觀察評量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運動技能操作評量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8"/>
                <w:szCs w:val="28"/>
              </w:rPr>
              <w:t>團體遊戲動態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多與孩子一起觀賞體育活動，認識各項健康體育活動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利用社區休閒運動場所，與孩子培養良好的運動習慣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期中評量，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期末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2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ucida Sans Unicode">
    <w:charset w:val="00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9:00Z</dcterms:created>
  <dc:creator>Test User</dc:creator>
  <dc:description/>
  <cp:keywords/>
  <dc:language>en-US</dc:language>
  <cp:lastModifiedBy>Test User</cp:lastModifiedBy>
  <dcterms:modified xsi:type="dcterms:W3CDTF">2011-02-25T03:00:00Z</dcterms:modified>
  <cp:revision>14</cp:revision>
  <dc:subject/>
  <dc:title>臺北市萬華區龍山國小九十九學年度第二學期________科教學計畫[    年級]</dc:title>
</cp:coreProperties>
</file>