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藥草與鄉土教學】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color w:val="000000"/>
          <w:u w:val="single"/>
        </w:rPr>
        <w:t>吳筱南、吳淑玲、劉正雄老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寫理念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好的學習莫過於在實際情境中的學習了，在實際情境中的學習能幫助學童在實際的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況下了解技能及知識的形式，亦能幫助學生於真實的世界中學習如何解決問題。本主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以安排學生參觀</w:t>
      </w:r>
      <w:r>
        <w:rPr>
          <w:rFonts w:eastAsia="標楷體" w:cs="新細明體;PMingLiU" w:ascii="標楷體" w:hAnsi="標楷體"/>
          <w:bCs/>
          <w:kern w:val="0"/>
        </w:rPr>
        <w:t>2010</w:t>
      </w:r>
      <w:r>
        <w:rPr>
          <w:rFonts w:ascii="標楷體" w:hAnsi="標楷體" w:cs="新細明體;PMingLiU" w:eastAsia="標楷體"/>
          <w:bCs/>
          <w:kern w:val="0"/>
        </w:rPr>
        <w:t>花卉博覽會</w:t>
      </w:r>
      <w:r>
        <w:rPr>
          <w:rFonts w:ascii="標楷體" w:hAnsi="標楷體" w:cs="標楷體" w:eastAsia="標楷體"/>
        </w:rPr>
        <w:t>，進行一趟寓教於樂之旅，幫助學生在遊玩中學習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樣的知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</w:t>
      </w:r>
      <w:r>
        <w:rPr/>
        <w:t xml:space="preserve">計劃內容：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963"/>
        <w:gridCol w:w="2201"/>
        <w:gridCol w:w="3794"/>
        <w:gridCol w:w="658"/>
        <w:gridCol w:w="1987"/>
      </w:tblGrid>
      <w:tr>
        <w:trPr>
          <w:trHeight w:val="77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領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41"/>
              <w:snapToGrid w:val="false"/>
              <w:spacing w:lineRule="exact" w:line="30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41"/>
              <w:spacing w:lineRule="exact" w:line="30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目標</w:t>
            </w:r>
          </w:p>
          <w:p>
            <w:pPr>
              <w:pStyle w:val="41"/>
              <w:spacing w:lineRule="exact" w:line="300"/>
              <w:ind w:left="494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911" w:hanging="911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活動或重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方式</w:t>
            </w:r>
          </w:p>
        </w:tc>
      </w:tr>
      <w:tr>
        <w:trPr>
          <w:trHeight w:val="11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博之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文化彩花線：美術公園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綜合 、藝文、自然、社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建立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綠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化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價值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培養學生尊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生命與愛護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然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世界各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代表花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認綠色節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重要，</w:t>
            </w:r>
            <w:r>
              <w:rPr>
                <w:rFonts w:ascii="標楷體" w:hAnsi="標楷體" w:cs="標楷體" w:eastAsia="標楷體"/>
                <w:color w:val="000000"/>
              </w:rPr>
              <w:t>強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永續發展的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念。</w:t>
            </w:r>
          </w:p>
          <w:p>
            <w:pPr>
              <w:pStyle w:val="41"/>
              <w:spacing w:lineRule="auto" w:line="24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課堂講解台北市辦理花博會之國際活動的意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引導學生了解生物與環境之間的關係，體會保護生態環境及永續發展的重要性，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前利用單槍介紹路線，引起學生動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訪花博會主題館：</w:t>
            </w:r>
            <w:r>
              <w:rPr>
                <w:rFonts w:ascii="標楷體" w:hAnsi="標楷體" w:cs="標楷體" w:eastAsia="標楷體"/>
              </w:rPr>
              <w:t>舞蝶館、寰宇庭園區、故事館、美術館</w:t>
            </w:r>
            <w:r>
              <w:rPr>
                <w:rFonts w:ascii="標楷體" w:hAnsi="標楷體" w:cs="標楷體" w:eastAsia="標楷體"/>
                <w:color w:val="000000"/>
              </w:rPr>
              <w:t>，進行體驗學習（探索教育），涵養學生美學素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讓學生能夠在臺北市同時看見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內外園藝的特色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多元教學展現及評量，如心得分享、小日記、寫作等各類方式，對此字活動進行加深加廣之認識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Normal"/>
              <w:snapToGrid w:val="false"/>
              <w:ind w:left="25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介紹我國國花及台北市市花及市樹，參考附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及作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常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溝通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製作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藥草的炮製與工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、自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引起對於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草的動機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了解藥草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炮製相關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識，並認識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製工具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有趣的藥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藥草的炮製與工具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觀察紀錄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成觀察記錄學習單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發表分享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自己的作品與心得，全班共同分享欣賞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常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製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color w:val="000000"/>
          <w:u w:val="single"/>
        </w:rPr>
        <w:t>吳筱南、吳淑玲、劉正雄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寫理念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好的學習莫過於在實際情境中的學習了，在實際情境中的學習能幫助學童在實際的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況下了解技能及知識的形式，亦能幫助學生於真實的世界中學習如何解決問題。本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以安排學生參觀</w:t>
      </w:r>
      <w:r>
        <w:rPr>
          <w:rFonts w:eastAsia="標楷體" w:cs="新細明體;PMingLiU" w:ascii="標楷體" w:hAnsi="標楷體"/>
          <w:bCs/>
          <w:kern w:val="0"/>
        </w:rPr>
        <w:t>2010</w:t>
      </w:r>
      <w:r>
        <w:rPr>
          <w:rFonts w:ascii="標楷體" w:hAnsi="標楷體" w:cs="新細明體;PMingLiU" w:eastAsia="標楷體"/>
          <w:bCs/>
          <w:kern w:val="0"/>
        </w:rPr>
        <w:t>花卉博覽會</w:t>
      </w:r>
      <w:r>
        <w:rPr>
          <w:rFonts w:ascii="標楷體" w:hAnsi="標楷體" w:cs="標楷體" w:eastAsia="標楷體"/>
        </w:rPr>
        <w:t>，進行一趟寓教於樂之旅，幫助學生在遊玩中學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多樣的知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/>
        <w:t>計劃內容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900"/>
        <w:gridCol w:w="2160"/>
        <w:gridCol w:w="3960"/>
        <w:gridCol w:w="720"/>
        <w:gridCol w:w="1901"/>
      </w:tblGrid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41"/>
              <w:tabs>
                <w:tab w:val="left" w:pos="240" w:leader="none"/>
                <w:tab w:val="left" w:pos="480" w:leader="none"/>
              </w:tabs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41"/>
              <w:tabs>
                <w:tab w:val="left" w:pos="240" w:leader="none"/>
                <w:tab w:val="left" w:pos="480" w:leader="none"/>
              </w:tabs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習目標</w:t>
            </w:r>
          </w:p>
          <w:p>
            <w:pPr>
              <w:pStyle w:val="41"/>
              <w:tabs>
                <w:tab w:val="left" w:pos="240" w:leader="none"/>
                <w:tab w:val="left" w:pos="480" w:leader="none"/>
              </w:tabs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植物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、綜合、藝術與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1"/>
              </w:numPr>
              <w:tabs>
                <w:tab w:val="left" w:pos="240" w:leader="none"/>
                <w:tab w:val="left" w:pos="720" w:leader="none"/>
              </w:tabs>
              <w:spacing w:lineRule="exact" w:line="300"/>
              <w:ind w:left="72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遵守秩序常規，專心聽講。</w:t>
            </w:r>
          </w:p>
          <w:p>
            <w:pPr>
              <w:pStyle w:val="41"/>
              <w:numPr>
                <w:ilvl w:val="0"/>
                <w:numId w:val="1"/>
              </w:numPr>
              <w:tabs>
                <w:tab w:val="left" w:pos="240" w:leader="none"/>
                <w:tab w:val="left" w:pos="720" w:leader="none"/>
              </w:tabs>
              <w:spacing w:lineRule="exact" w:line="300"/>
              <w:ind w:left="72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實際體驗藥草的觸感與香味。</w:t>
            </w:r>
          </w:p>
          <w:p>
            <w:pPr>
              <w:pStyle w:val="41"/>
              <w:numPr>
                <w:ilvl w:val="0"/>
                <w:numId w:val="1"/>
              </w:numPr>
              <w:tabs>
                <w:tab w:val="left" w:pos="240" w:leader="none"/>
                <w:tab w:val="left" w:pos="720" w:leader="none"/>
              </w:tabs>
              <w:spacing w:lineRule="exact" w:line="300"/>
              <w:ind w:left="72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觀察藥草的外形特徵與閱讀對應解說牌。</w:t>
            </w:r>
          </w:p>
          <w:p>
            <w:pPr>
              <w:pStyle w:val="41"/>
              <w:numPr>
                <w:ilvl w:val="0"/>
                <w:numId w:val="1"/>
              </w:numPr>
              <w:tabs>
                <w:tab w:val="left" w:pos="240" w:leader="none"/>
                <w:tab w:val="left" w:pos="720" w:leader="none"/>
              </w:tabs>
              <w:spacing w:lineRule="exact" w:line="300"/>
              <w:ind w:left="720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完成學習單，並與全班共同欣賞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探險去</w:t>
            </w:r>
          </w:p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到藥草植物園區實地參觀，由教師解說特色植物。</w:t>
            </w:r>
          </w:p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藥草</w:t>
            </w:r>
          </w:p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實際觸摸與嗅聞特色藥草，建立更深刻的認知。</w:t>
            </w:r>
          </w:p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觀察紀錄</w:t>
            </w:r>
          </w:p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小朋友選出兩種最喜愛或印象最深刻的藥草，紀錄所見，並畫下來，完成學習單「藥草植物探索之旅」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發表分享</w:t>
            </w:r>
          </w:p>
          <w:p>
            <w:pPr>
              <w:pStyle w:val="Normal"/>
              <w:spacing w:lineRule="exact" w:line="300"/>
              <w:ind w:left="840" w:hanging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表自己的作品與心得，全班共同分享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常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溝通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製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育樂中心大搜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綜合 、  國語 、  社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00"/>
              <w:ind w:left="456" w:hanging="45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能了解休閒活動的功能。</w:t>
            </w:r>
          </w:p>
          <w:p>
            <w:pPr>
              <w:pStyle w:val="41"/>
              <w:spacing w:lineRule="exact" w:line="300"/>
              <w:ind w:left="456" w:hanging="45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主動蒐集資料，與人合作。</w:t>
            </w:r>
          </w:p>
          <w:p>
            <w:pPr>
              <w:pStyle w:val="41"/>
              <w:spacing w:lineRule="exact" w:line="300"/>
              <w:ind w:left="418" w:hanging="4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能認識兒童育樂中心的設施與服  務。          </w:t>
            </w:r>
          </w:p>
          <w:p>
            <w:pPr>
              <w:pStyle w:val="41"/>
              <w:spacing w:lineRule="exact" w:line="300"/>
              <w:ind w:left="418" w:hanging="4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能了解戶外教學注意事項。</w:t>
            </w:r>
          </w:p>
          <w:p>
            <w:pPr>
              <w:pStyle w:val="Style16"/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從遊樂中，  學習與人相處並遵守紀律。</w:t>
            </w:r>
          </w:p>
          <w:p>
            <w:pPr>
              <w:pStyle w:val="Style16"/>
              <w:spacing w:lineRule="exact" w:line="3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主動探索知識。</w:t>
            </w:r>
          </w:p>
          <w:p>
            <w:pPr>
              <w:pStyle w:val="41"/>
              <w:spacing w:lineRule="exact" w:line="300"/>
              <w:ind w:left="418" w:hanging="4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能用適當的文字表達自己的想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教師引導學童瞭解近幾年，由於鄉土文化的日受重視，臺灣各地特有的人文景觀或自然特色，也逐漸受到重視，各地經常配合當地特色舉辦各種推展活動。鼓勵學童利用假日與家人共同出外郊遊，認識臺灣各地的風貌，增廣個人見聞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將學生分組，請各組蒐集有             關台北市立兒童育樂中心的相關資料，如設施、服務等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請各組完成學習單「兒童育樂中心大搜查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校外教學注意事項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進行戶外教學活動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：請學生回家完成學習單「足跡全紀錄」。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七：戶外教學檢討，學習單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與發表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常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溝通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製作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9:00Z</dcterms:created>
  <dc:creator>Test User</dc:creator>
  <dc:description/>
  <cp:keywords/>
  <dc:language>en-US</dc:language>
  <cp:lastModifiedBy>Test User</cp:lastModifiedBy>
  <dcterms:modified xsi:type="dcterms:W3CDTF">2010-09-07T05:20:00Z</dcterms:modified>
  <cp:revision>1</cp:revision>
  <dc:subject/>
  <dc:title/>
</cp:coreProperties>
</file>