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四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藥草與鄉土教學】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>魏美珍、蔡金樺、莊千慧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理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藥草教學部份，上學期藉由藥草的種植讓學生從實際種植的過程中，了解藥草的生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及維護；下學期則著重在藥草與昆蟲之間的關係，讓學生瞭解生活中藥草與動物之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密不可分的關係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鄉土教學部份，上學期是安排學生參觀花卉博覽會，進行一趟寓教於樂之旅，幫助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在遊玩中學習多樣的知識；下學期將主題設定為認識「端午節」，利用鄉土教學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機會，設計一系列端午節教學活動，讓學生對端午節的由來、習俗及活動，有更深入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瞭解，同時亦結合藥草教學，指導學生製作艾草及菖蒲的應景物品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計劃內容：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6"/>
        <w:gridCol w:w="2296"/>
        <w:gridCol w:w="4199"/>
        <w:gridCol w:w="692"/>
        <w:gridCol w:w="1396"/>
      </w:tblGrid>
      <w:tr>
        <w:trPr>
          <w:trHeight w:val="104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關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習領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目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活動或重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安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144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藥草的</w:t>
            </w:r>
            <w:r>
              <w:rPr>
                <w:rFonts w:ascii="標楷體" w:hAnsi="標楷體" w:cs="Arial" w:eastAsia="標楷體"/>
                <w:b/>
                <w:color w:val="000000"/>
                <w:spacing w:val="-2"/>
                <w:kern w:val="0"/>
                <w:sz w:val="28"/>
                <w:szCs w:val="28"/>
              </w:rPr>
              <w:t>種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、電腦、綜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360"/>
              <w:ind w:left="0" w:hanging="0"/>
              <w:rPr/>
            </w:pPr>
            <w:r>
              <w:rPr>
                <w:rFonts w:eastAsia="標楷體" w:cs="Arial" w:ascii="標楷體" w:hAnsi="標楷體"/>
                <w:color w:val="000000"/>
                <w:spacing w:val="-2"/>
                <w:w w:val="99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4"/>
                <w:szCs w:val="24"/>
              </w:rPr>
              <w:t>能實際栽種藥</w:t>
            </w:r>
            <w:r>
              <w:rPr>
                <w:rFonts w:ascii="標楷體" w:hAnsi="標楷體" w:cs="Arial" w:eastAsia="標楷體"/>
                <w:color w:val="000000"/>
                <w:spacing w:val="-4"/>
                <w:w w:val="99"/>
                <w:sz w:val="24"/>
                <w:szCs w:val="24"/>
              </w:rPr>
              <w:t>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"/>
              <w:spacing w:lineRule="auto" w:line="360"/>
              <w:ind w:left="0" w:hanging="0"/>
              <w:rPr/>
            </w:pPr>
            <w:r>
              <w:rPr>
                <w:rFonts w:eastAsia="標楷體" w:cs="Arial" w:ascii="標楷體" w:hAnsi="標楷體"/>
                <w:color w:val="000000"/>
                <w:spacing w:val="-2"/>
                <w:w w:val="99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4"/>
                <w:szCs w:val="24"/>
              </w:rPr>
              <w:t>學習藥</w:t>
            </w:r>
            <w:r>
              <w:rPr>
                <w:rFonts w:ascii="標楷體" w:hAnsi="標楷體" w:cs="Arial" w:eastAsia="標楷體"/>
                <w:color w:val="000000"/>
                <w:w w:val="99"/>
                <w:sz w:val="24"/>
                <w:szCs w:val="24"/>
              </w:rPr>
              <w:t>草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4"/>
                <w:szCs w:val="24"/>
              </w:rPr>
              <w:t>的維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上「龍山藥草植物網」，以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悉網站操作環境，並認識本學期所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的藥草植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帶領學生參觀校園藥草園區，並進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引導學生種植藥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學生進行不同種類的藥草種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紀錄生長過程、栽種心得及維護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草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  <w:w w:val="89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</w:rPr>
              <w:t>節、電腦</w:t>
            </w:r>
            <w:r>
              <w:rPr>
                <w:rFonts w:eastAsia="標楷體" w:cs="標楷體" w:ascii="標楷體" w:hAnsi="標楷體"/>
                <w:w w:val="89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</w:rPr>
              <w:t>節、綜合</w:t>
            </w:r>
            <w:r>
              <w:rPr>
                <w:rFonts w:eastAsia="標楷體" w:cs="標楷體" w:ascii="標楷體" w:hAnsi="標楷體"/>
                <w:w w:val="89"/>
                <w:eastAsianLayout w:vert="true" w:vertCompress="true"/>
              </w:rPr>
              <w:t>2.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  <w:tr>
        <w:trPr>
          <w:trHeight w:val="144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博之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、綜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"/>
              </w:numPr>
              <w:tabs>
                <w:tab w:val="clear" w:pos="240"/>
                <w:tab w:val="left" w:pos="452" w:leader="none"/>
              </w:tabs>
              <w:rPr/>
            </w:pP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"/>
              <w:numPr>
                <w:ilvl w:val="0"/>
                <w:numId w:val="1"/>
              </w:numPr>
              <w:tabs>
                <w:tab w:val="clear" w:pos="240"/>
                <w:tab w:val="left" w:pos="452" w:leader="none"/>
              </w:tabs>
              <w:rPr/>
            </w:pPr>
            <w:r>
              <w:rPr>
                <w:rFonts w:ascii="標楷體" w:hAnsi="標楷體" w:cs="標楷體" w:eastAsia="標楷體"/>
              </w:rPr>
              <w:t>認識不同的文化，並分享自己對多元文化的體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"/>
              <w:numPr>
                <w:ilvl w:val="0"/>
                <w:numId w:val="1"/>
              </w:numPr>
              <w:tabs>
                <w:tab w:val="clear" w:pos="240"/>
                <w:tab w:val="left" w:pos="4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社區常見的交通設施、休閒設施等科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講解花卉博覽會的由來與展覽內容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實際參觀臺北國際花卉博覽會，讓學生親身體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指導學生完成學習單或參觀心得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  <w:w w:val="89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</w:rPr>
              <w:t>節、綜合</w:t>
            </w:r>
            <w:r>
              <w:rPr>
                <w:rFonts w:eastAsia="標楷體" w:cs="標楷體" w:ascii="標楷體" w:hAnsi="標楷體"/>
                <w:w w:val="89"/>
                <w:eastAsianLayout w:vert="true" w:vertCompress="true"/>
              </w:rPr>
              <w:t>8.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>魏美珍、蔡金樺、莊千慧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編寫理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藥草教學部份，上學期藉由藥草的種植讓學生從實際種植的過程中，了解藥草的生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及維護；下學期則著重在藥草與昆蟲之間的關係，讓學生瞭解生活中藥草與動物之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密不可分的關係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鄉土教學部份，上學期是安排學生參觀花卉博覽會，進行一趟寓教於樂之旅，幫助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在遊玩中學習多樣的知識；下學期將主題設定為認識「端午節」，利用鄉土教學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機會，設計一系列端午節教學活動，讓學生對端午節的由來、習俗及活動，有更深入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瞭解，同時亦結合藥草教學，指導學生製作艾草及菖蒲的應景物品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計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關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端午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社會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端午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由來、意義及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製作艾草及菖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蒲的避邪應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，使學生了解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人傳承的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分組找尋端午節的相關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分享端午節的相關資料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艾草及菖蒲的功用，並指導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製作端午節的避邪應景物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評量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評量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藥草與</w:t>
            </w:r>
            <w:r>
              <w:rPr>
                <w:rFonts w:ascii="標楷體" w:hAnsi="標楷體" w:cs="Arial" w:eastAsia="標楷體"/>
                <w:b/>
                <w:color w:val="000000"/>
                <w:spacing w:val="-2"/>
                <w:kern w:val="0"/>
                <w:sz w:val="28"/>
                <w:szCs w:val="28"/>
              </w:rPr>
              <w:t>昆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240"/>
                <w:tab w:val="left" w:pos="92" w:leader="none"/>
              </w:tabs>
              <w:spacing w:lineRule="exact" w:line="480"/>
              <w:ind w:left="0" w:hanging="0"/>
              <w:rPr>
                <w:rFonts w:ascii="標楷體" w:hAnsi="標楷體" w:eastAsia="標楷體" w:cs="Arial"/>
                <w:color w:val="000000"/>
                <w:spacing w:val="-2"/>
                <w:w w:val="9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w w:val="99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8"/>
                <w:szCs w:val="28"/>
              </w:rPr>
              <w:t>能認識與藥草相</w:t>
            </w:r>
          </w:p>
          <w:p>
            <w:pPr>
              <w:pStyle w:val="41"/>
              <w:tabs>
                <w:tab w:val="clear" w:pos="240"/>
                <w:tab w:val="left" w:pos="92" w:leader="none"/>
              </w:tabs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  <w:w w:val="99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8"/>
                <w:szCs w:val="28"/>
              </w:rPr>
              <w:t>關的動物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8"/>
                <w:szCs w:val="28"/>
              </w:rPr>
              <w:t>。</w:t>
            </w:r>
          </w:p>
          <w:p>
            <w:pPr>
              <w:pStyle w:val="41"/>
              <w:spacing w:lineRule="exact" w:line="480"/>
              <w:ind w:left="0" w:hanging="0"/>
              <w:rPr>
                <w:rFonts w:ascii="標楷體" w:hAnsi="標楷體" w:eastAsia="標楷體" w:cs="Arial"/>
                <w:color w:val="000000"/>
                <w:spacing w:val="-2"/>
                <w:w w:val="9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w w:val="99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8"/>
                <w:szCs w:val="28"/>
              </w:rPr>
              <w:t>能了解藥草與動</w:t>
            </w:r>
          </w:p>
          <w:p>
            <w:pPr>
              <w:pStyle w:val="4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w w:val="99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-2"/>
                <w:w w:val="99"/>
                <w:sz w:val="28"/>
                <w:szCs w:val="28"/>
              </w:rPr>
              <w:t>物之間的關係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藥草與動物結合，讓學生知道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草與動物之間的關係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實際蒐集其他藥草與動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之間的關係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習寫學習單，並發表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評量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做評量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20:00Z</dcterms:created>
  <dc:creator>Test User</dc:creator>
  <dc:description/>
  <cp:keywords/>
  <dc:language>en-US</dc:language>
  <cp:lastModifiedBy>Test User</cp:lastModifiedBy>
  <dcterms:modified xsi:type="dcterms:W3CDTF">2010-09-07T05:21:00Z</dcterms:modified>
  <cp:revision>1</cp:revision>
  <dc:subject/>
  <dc:title/>
</cp:coreProperties>
</file>