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萬華區龍山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特色課程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【五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年級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藥草與鄉土教學】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活動設計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上學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編寫者：楊婷瑛、吳立鈞、韓享亨、黃齡瑤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編寫理念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邁入高年級的學生，可以接受的事物越來越多，視野也越來越開闊，因此安排的課程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動範圍也逐漸加廣，本學期在藥草教學方面，開始探討相關的歷史及重要人物，瞭解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們對我們所在的世界的影響；在藥草之外，我們也走出了「地球」，帶領學生吸收更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的知識，高年級預計參觀「臺北市立天文科學教育館」，透過這些寓教於樂的教學與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習活動，希望能讓學生瞭解地球在宇宙中的地位，在吸收學習知識之餘，更進而能夠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愛地球，更珍惜身邊的一切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</w:t>
      </w:r>
      <w:r>
        <w:rPr/>
        <w:t>、計劃內容：</w:t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840"/>
        <w:gridCol w:w="2280"/>
        <w:gridCol w:w="4170"/>
        <w:gridCol w:w="687"/>
        <w:gridCol w:w="1386"/>
      </w:tblGrid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關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習領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或重點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安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>
          <w:trHeight w:val="108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然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526" w:hanging="5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培養觀察與思考的寫作習慣</w:t>
            </w:r>
          </w:p>
          <w:p>
            <w:pPr>
              <w:pStyle w:val="Normal"/>
              <w:snapToGrid w:val="false"/>
              <w:spacing w:lineRule="exact" w:line="52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資訊時代的科技</w:t>
            </w:r>
          </w:p>
          <w:p>
            <w:pPr>
              <w:pStyle w:val="Normal"/>
              <w:snapToGrid w:val="false"/>
              <w:spacing w:lineRule="exact" w:line="52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道地球在宇宙中的相關地位</w:t>
            </w:r>
          </w:p>
          <w:p>
            <w:pPr>
              <w:pStyle w:val="Normal"/>
              <w:snapToGrid w:val="false"/>
              <w:spacing w:lineRule="exact" w:line="52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熟悉各種社會資源及支援系統，並幫助自己及他人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、由自然科教師介紹地球、太陽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、宇宙、星座、天文科技等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礎天文學的觀念，讓學生有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單的概念。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帶領學生參觀「臺北市立天文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學教育館」，透過實地的講解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操作，印證課中所學天文學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識，並進而瞭解地球在宇宙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的地位。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指導學生完成學習單或參觀心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得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然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聆聽評量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態度評量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作評量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評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840"/>
        <w:gridCol w:w="2280"/>
        <w:gridCol w:w="4170"/>
        <w:gridCol w:w="687"/>
        <w:gridCol w:w="1386"/>
      </w:tblGrid>
      <w:tr>
        <w:trPr>
          <w:trHeight w:val="88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關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習領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或重點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安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>
          <w:trHeight w:val="476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博之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然、綜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tabs>
                <w:tab w:val="clear" w:pos="240"/>
                <w:tab w:val="left" w:pos="452" w:leader="none"/>
              </w:tabs>
              <w:spacing w:lineRule="exact" w:line="44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ㄧ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舉例說明社會中</w:t>
            </w:r>
          </w:p>
          <w:p>
            <w:pPr>
              <w:pStyle w:val="41"/>
              <w:tabs>
                <w:tab w:val="clear" w:pos="240"/>
                <w:tab w:val="left" w:pos="452" w:leader="none"/>
              </w:tabs>
              <w:spacing w:lineRule="exact" w:line="44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各種文化活</w:t>
            </w:r>
          </w:p>
          <w:p>
            <w:pPr>
              <w:pStyle w:val="41"/>
              <w:tabs>
                <w:tab w:val="clear" w:pos="240"/>
                <w:tab w:val="left" w:pos="452" w:leader="none"/>
              </w:tabs>
              <w:spacing w:lineRule="exact" w:line="44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動，並分享自己</w:t>
            </w:r>
          </w:p>
          <w:p>
            <w:pPr>
              <w:pStyle w:val="41"/>
              <w:tabs>
                <w:tab w:val="clear" w:pos="240"/>
                <w:tab w:val="left" w:pos="452" w:leader="none"/>
              </w:tabs>
              <w:spacing w:lineRule="exact" w:line="44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與這類活動的</w:t>
            </w:r>
          </w:p>
          <w:p>
            <w:pPr>
              <w:pStyle w:val="41"/>
              <w:tabs>
                <w:tab w:val="clear" w:pos="240"/>
                <w:tab w:val="left" w:pos="452" w:leader="none"/>
              </w:tabs>
              <w:spacing w:lineRule="exact" w:line="440"/>
              <w:ind w:left="0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體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41"/>
              <w:tabs>
                <w:tab w:val="clear" w:pos="240"/>
                <w:tab w:val="left" w:pos="452" w:leader="none"/>
              </w:tabs>
              <w:spacing w:lineRule="exact" w:line="44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不同的文</w:t>
            </w:r>
          </w:p>
          <w:p>
            <w:pPr>
              <w:pStyle w:val="41"/>
              <w:tabs>
                <w:tab w:val="clear" w:pos="240"/>
                <w:tab w:val="left" w:pos="452" w:leader="none"/>
              </w:tabs>
              <w:spacing w:lineRule="exact" w:line="44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化，並分享自己</w:t>
            </w:r>
          </w:p>
          <w:p>
            <w:pPr>
              <w:pStyle w:val="41"/>
              <w:tabs>
                <w:tab w:val="clear" w:pos="240"/>
                <w:tab w:val="left" w:pos="452" w:leader="none"/>
              </w:tabs>
              <w:spacing w:lineRule="exact" w:line="44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對多元文化的</w:t>
            </w:r>
          </w:p>
          <w:p>
            <w:pPr>
              <w:pStyle w:val="41"/>
              <w:tabs>
                <w:tab w:val="clear" w:pos="240"/>
                <w:tab w:val="left" w:pos="452" w:leader="none"/>
              </w:tabs>
              <w:spacing w:lineRule="exact" w:line="440"/>
              <w:ind w:left="0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體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41"/>
              <w:tabs>
                <w:tab w:val="clear" w:pos="240"/>
                <w:tab w:val="left" w:pos="452" w:leader="none"/>
              </w:tabs>
              <w:spacing w:lineRule="exact" w:line="44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社區常見的</w:t>
            </w:r>
          </w:p>
          <w:p>
            <w:pPr>
              <w:pStyle w:val="41"/>
              <w:tabs>
                <w:tab w:val="clear" w:pos="240"/>
                <w:tab w:val="left" w:pos="452" w:leader="none"/>
              </w:tabs>
              <w:spacing w:lineRule="exact" w:line="44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交通設施、休閒</w:t>
            </w:r>
          </w:p>
          <w:p>
            <w:pPr>
              <w:pStyle w:val="41"/>
              <w:tabs>
                <w:tab w:val="clear" w:pos="240"/>
                <w:tab w:val="left" w:pos="452" w:leader="none"/>
              </w:tabs>
              <w:spacing w:lineRule="exact" w:line="44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設施等科技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ㄧ、講解花卉博覽會的由來與展覽內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容。</w:t>
            </w:r>
          </w:p>
          <w:p>
            <w:pPr>
              <w:pStyle w:val="Normal"/>
              <w:snapToGrid w:val="false"/>
              <w:spacing w:lineRule="exact" w:line="440"/>
              <w:ind w:left="390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二、實際參觀臺北國際花卉博覽會，   </w:t>
            </w:r>
          </w:p>
          <w:p>
            <w:pPr>
              <w:pStyle w:val="Normal"/>
              <w:snapToGrid w:val="false"/>
              <w:spacing w:lineRule="exact" w:line="440"/>
              <w:ind w:left="390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讓學生親身體驗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指導學生完成學習單或參觀心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得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然</w:t>
            </w:r>
            <w:r>
              <w:rPr>
                <w:rFonts w:eastAsia="標楷體" w:cs="標楷體" w:ascii="標楷體" w:hAnsi="標楷體"/>
                <w:w w:val="89"/>
                <w:sz w:val="26"/>
                <w:szCs w:val="26"/>
                <w:eastAsianLayout w:vert="true" w:vertCompress="true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、綜合</w:t>
            </w:r>
            <w:r>
              <w:rPr>
                <w:rFonts w:eastAsia="標楷體" w:cs="標楷體" w:ascii="標楷體" w:hAnsi="標楷體"/>
                <w:w w:val="89"/>
                <w:sz w:val="26"/>
                <w:szCs w:val="26"/>
                <w:eastAsianLayout w:vert="true" w:vertCompress="true"/>
              </w:rPr>
              <w:t>8.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聆聽評量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態度評量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做評量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作評量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表評量</w:t>
            </w:r>
          </w:p>
        </w:tc>
      </w:tr>
      <w:tr>
        <w:trPr>
          <w:trHeight w:val="476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能認識與藥草發展重要相關的人物歷史。</w:t>
            </w:r>
          </w:p>
          <w:p>
            <w:pPr>
              <w:pStyle w:val="Normal"/>
              <w:snapToGrid w:val="false"/>
              <w:spacing w:lineRule="exact" w:line="440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找到合適的網站資源、圖書館資源及檔案傳輸等</w:t>
            </w:r>
          </w:p>
          <w:p>
            <w:pPr>
              <w:pStyle w:val="Normal"/>
              <w:snapToGrid w:val="false"/>
              <w:spacing w:lineRule="exact" w:line="440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辨識出資料的特徵及通則性並做詮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ㄧ、利用自然課介紹與藥草有關的重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要人物（神農氏、李時珍、華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佗），讓學生有初步的概念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指導學生收集資料，引導學生對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身有興趣之人物進行更進一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步的了解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將自己的資料製作成報告，能夠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臺說明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兩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腦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聆聽評量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態度評量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業評量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表評量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下學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編寫者：</w:t>
      </w:r>
      <w:r>
        <w:rPr>
          <w:rFonts w:ascii="標楷體" w:hAnsi="標楷體" w:cs="標楷體" w:eastAsia="標楷體"/>
          <w:u w:val="single"/>
        </w:rPr>
        <w:t>楊婷瑛、吳立鈞、韓享亨、黃齡瑤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編寫理念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臺灣有許多的「家鄉」，有著不同的文化、不同的生活習慣、不同的風俗，接觸多元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文化，可以使我們看得更多，也吸收更多的知識，這些長期傳承下來的文化，都是珍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無價的，每一項都值得去珍惜。本學期高年級預計參觀我們的姊妹校，帶領學生到不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孩子的「家鄉」實地參訪居住，體認不同的文化，並進而能夠省思自己家鄉的價值與文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化，理解其珍貴之所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劃內容：</w:t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840"/>
        <w:gridCol w:w="2280"/>
        <w:gridCol w:w="4170"/>
        <w:gridCol w:w="687"/>
        <w:gridCol w:w="1386"/>
      </w:tblGrid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4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pacing w:lineRule="exact" w:line="34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關學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習領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或重點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安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>
          <w:trHeight w:val="280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城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鄉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識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美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不同生活環境差異之處，並能尊重及欣賞其間的不同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4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各地風俗民情的形成背景、傳統的節令、禮俗的意義及其在生活中的重要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並尊重不同族群文化對環境的態度及行為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簡介：介紹美濃的地理位置、風土民情、語言習俗等。</w:t>
            </w:r>
          </w:p>
          <w:p>
            <w:pPr>
              <w:pStyle w:val="Normal"/>
              <w:spacing w:lineRule="exact" w:line="3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指導學生姊妹校交流之流程與工作，廣邀家長共同參與。</w:t>
            </w:r>
          </w:p>
          <w:p>
            <w:pPr>
              <w:pStyle w:val="Normal"/>
              <w:spacing w:lineRule="exact" w:line="3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配合教務處進行南龍山蒞臨本校之活動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聆聽評量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態度評量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作評量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城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鄉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走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訪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美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濃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不同的文化，並分享自己對多元文化的體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4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依收集材料到審題、立意、選材、安排段落、組織成篇的寫作步驟進行寫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行前準備：指導學生至南龍山的行程、準備事項、安全守則。</w:t>
            </w:r>
          </w:p>
          <w:p>
            <w:pPr>
              <w:pStyle w:val="Normal"/>
              <w:spacing w:lineRule="exact" w:line="3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拜訪南龍山：配合教務處與地主南龍山之行程進行實地訪問及學習活動。</w:t>
            </w:r>
          </w:p>
          <w:p>
            <w:pPr>
              <w:pStyle w:val="Normal"/>
              <w:spacing w:lineRule="exact" w:line="3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遊記指導：指導學生學習與他人分享討論，將所見所聞寫成遊記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聆聽評量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態度評量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評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840"/>
        <w:gridCol w:w="2280"/>
        <w:gridCol w:w="4170"/>
        <w:gridCol w:w="687"/>
        <w:gridCol w:w="1386"/>
      </w:tblGrid>
      <w:tr>
        <w:trPr>
          <w:trHeight w:val="121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4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pacing w:lineRule="exact" w:line="34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關學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習領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或重點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安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>
          <w:trHeight w:val="121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藥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草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藥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草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物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應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然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能認識藥草各部份的應用（根莖葉花果實樹皮至少一種）</w:t>
            </w:r>
          </w:p>
          <w:p>
            <w:pPr>
              <w:pStyle w:val="Normal"/>
              <w:snapToGrid w:val="false"/>
              <w:spacing w:lineRule="exact" w:line="560"/>
              <w:ind w:left="420" w:hanging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傾聽別人的報告，並做適當的回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560"/>
              <w:ind w:left="420" w:hanging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察野外生活中自然現象的變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 w:before="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指導學生認識學校藥草網站，讓學生瞭解使用及查詢方式，並進而習得學校的藥草分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 w:before="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排講師實地帶領學生參觀校內藥草，引領學生實際感受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 w:before="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自行製作藥草部位的說明報告，並於班上發表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聆聽評量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態度評量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評量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評量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993" w:right="99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4-表格內文-1"/>
    <w:qFormat/>
    <w:pPr>
      <w:widowControl w:val="false"/>
      <w:tabs>
        <w:tab w:val="clear" w:pos="480"/>
        <w:tab w:val="left" w:pos="240" w:leader="none"/>
      </w:tabs>
      <w:overflowPunct w:val="false"/>
      <w:bidi w:val="0"/>
      <w:snapToGrid w:val="false"/>
      <w:spacing w:lineRule="exact" w:line="330"/>
      <w:ind w:left="100" w:hanging="100"/>
      <w:jc w:val="both"/>
      <w:textAlignment w:val="center"/>
    </w:pPr>
    <w:rPr>
      <w:rFonts w:ascii="Arial" w:hAnsi="Arial" w:eastAsia="文鼎中黑;細明體" w:cs="Times New Roman"/>
      <w:color w:val="auto"/>
      <w:sz w:val="22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5:21:00Z</dcterms:created>
  <dc:creator>Test User</dc:creator>
  <dc:description/>
  <cp:keywords/>
  <dc:language>en-US</dc:language>
  <cp:lastModifiedBy>Test User</cp:lastModifiedBy>
  <dcterms:modified xsi:type="dcterms:W3CDTF">2010-09-07T05:22:00Z</dcterms:modified>
  <cp:revision>1</cp:revision>
  <dc:subject/>
  <dc:title/>
</cp:coreProperties>
</file>