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六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藥草與鄉土教學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上學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ㄧ、</w:t>
      </w:r>
      <w:r>
        <w:rPr>
          <w:rFonts w:cs="標楷體" w:eastAsia="標楷體"/>
        </w:rPr>
        <w:t>編寫者：</w:t>
      </w:r>
      <w:r>
        <w:rPr>
          <w:rFonts w:cs="標楷體" w:eastAsia="標楷體"/>
          <w:u w:val="single"/>
        </w:rPr>
        <w:t>彭家妍、沈文娟、翁睿甫、翁彰嶸老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編寫理念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升上了六年級，儼然成了學校裡面最大的大哥哥大姊姊了，學過的藥草知識，除了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己能夠了解以外，應該也要推己及人，學著介紹給校內的老師、弟弟妹妹、以及家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等聽，因此本學期結合五年級暑假作業的內容，小朋友收集自己有興趣的藥草資料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並於開學後實際至藥草園區認識該藥草特性，最後能夠做一段簡短的解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配合今年臺北市政府舉辦的</w:t>
      </w:r>
      <w:r>
        <w:rPr>
          <w:rFonts w:eastAsia="標楷體"/>
        </w:rPr>
        <w:t>2010</w:t>
      </w:r>
      <w:r>
        <w:rPr>
          <w:rFonts w:eastAsia="標楷體"/>
        </w:rPr>
        <w:t>臺北國際花卉博覽會，內容非常豐富，也可讓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生增廣見聞，因此預計於十一月參觀博覽會，見證此一盛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</w:tr>
      <w:tr>
        <w:trPr>
          <w:trHeight w:val="23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小解說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綜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92" w:leader="none"/>
              </w:tabs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解說至少一種以上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9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240"/>
                <w:tab w:val="left" w:pos="9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9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</w:t>
            </w:r>
          </w:p>
          <w:p>
            <w:pPr>
              <w:pStyle w:val="41"/>
              <w:tabs>
                <w:tab w:val="clear" w:pos="240"/>
                <w:tab w:val="left" w:pos="9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源、圖書館資源</w:t>
            </w:r>
          </w:p>
          <w:p>
            <w:pPr>
              <w:pStyle w:val="41"/>
              <w:tabs>
                <w:tab w:val="clear" w:pos="240"/>
                <w:tab w:val="left" w:pos="9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檔案傳輸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完成暑假作業中關於藥草的學習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指導學生收集更多的資料，加強學生有興趣的藥草的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利用自然課帶領學生實際接觸該藥草，以加深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於臺上或是藥草園解說自己收集的藥草資料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四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評量</w:t>
            </w:r>
          </w:p>
        </w:tc>
      </w:tr>
      <w:tr>
        <w:trPr>
          <w:trHeight w:val="19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卉大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社會中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文化活動，並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自己參與這類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的體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的文化，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分享自己對多元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的體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常見的交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設施、休閒設施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科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講解花卉博覽會的由來與展覽內容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際參觀臺北國際花卉博覽會，讓學生親身體驗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指導學生完成學習單或參觀心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七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態度評量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下</w:t>
      </w:r>
      <w:r>
        <w:rPr>
          <w:rFonts w:cs="標楷體" w:eastAsia="標楷體"/>
          <w:b/>
          <w:sz w:val="28"/>
          <w:szCs w:val="28"/>
        </w:rPr>
        <w:t>學期</w:t>
      </w:r>
    </w:p>
    <w:p>
      <w:pPr>
        <w:pStyle w:val="Normal"/>
        <w:rPr/>
      </w:pPr>
      <w:r>
        <w:rPr>
          <w:rFonts w:cs="標楷體" w:eastAsia="標楷體"/>
        </w:rPr>
        <w:t>ㄧ、</w:t>
      </w:r>
      <w:r>
        <w:rPr>
          <w:rFonts w:cs="標楷體" w:eastAsia="標楷體"/>
        </w:rPr>
        <w:t>編寫者：</w:t>
      </w:r>
      <w:r>
        <w:rPr>
          <w:rFonts w:cs="標楷體" w:eastAsia="標楷體"/>
          <w:u w:val="single"/>
        </w:rPr>
        <w:t>彭家妍、沈文娟、翁睿甫、翁彰嶸老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編寫理念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到了最後一個學期，小朋友心中應該是五味雜陳，既有即將升上國中的興奮，也有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小學的依依不捨，也因此，本校的畢業系列活動一直都是小朋友心中難忘的回憶，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中畢業旅行的時間有三天，是時間最長的一項活動，也是小朋友難得的體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在藥草方面，除了知識性的藥草常識以外，藥草也可以有多元化的藝術性創作，本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期規畫和藝術與人文領域結合，利用藥草進行美術創作，作品將展示於畢業美展會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</w:tr>
      <w:tr>
        <w:trPr>
          <w:trHeight w:val="39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輝的童年時光│畢業旅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辨識出資料的特徵及通則性並做詮釋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41"/>
              <w:numPr>
                <w:ilvl w:val="0"/>
                <w:numId w:val="5"/>
              </w:numPr>
              <w:tabs>
                <w:tab w:val="clear" w:pos="240"/>
                <w:tab w:val="left" w:pos="272" w:leader="none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能利用資訊科技媒體等搜尋需要的資料</w:t>
            </w:r>
          </w:p>
          <w:p>
            <w:pPr>
              <w:pStyle w:val="41"/>
              <w:numPr>
                <w:ilvl w:val="0"/>
                <w:numId w:val="5"/>
              </w:numPr>
              <w:tabs>
                <w:tab w:val="clear" w:pos="240"/>
                <w:tab w:val="left" w:pos="272" w:leader="none"/>
              </w:tabs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傾聽別人的報告，並做適當的回應</w:t>
            </w:r>
          </w:p>
          <w:p>
            <w:pPr>
              <w:pStyle w:val="41"/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完成暑假作業中關於畢業旅行行程規劃的學習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配合校方進行畢業旅行的相關規畫後，帶領學生進行三天兩夜的畢業旅行，體驗臺灣民俗之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指導學生完成畢業旅行之遊記，並與同學分享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二十一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二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評量</w:t>
            </w:r>
          </w:p>
        </w:tc>
      </w:tr>
      <w:tr>
        <w:trPr>
          <w:trHeight w:val="39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藥草藝術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與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tabs>
                <w:tab w:val="left" w:pos="240" w:leader="none"/>
                <w:tab w:val="left" w:pos="272" w:leader="none"/>
              </w:tabs>
              <w:spacing w:lineRule="exact" w:line="400"/>
              <w:ind w:left="272" w:hanging="272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能利用藥草來創作一件以上的藝術或文學作品。</w:t>
            </w:r>
          </w:p>
          <w:p>
            <w:pPr>
              <w:pStyle w:val="41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構思藝術創作的主題與內容，選擇適當的媒體、技法，完成有規劃、有感情及思想的創作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。</w:t>
            </w:r>
          </w:p>
          <w:p>
            <w:pPr>
              <w:pStyle w:val="41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以正確的觀念和態度，欣賞各類型的藝術展演活動</w:t>
            </w:r>
          </w:p>
          <w:p>
            <w:pPr>
              <w:pStyle w:val="41"/>
              <w:spacing w:lineRule="exact" w:line="400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藝術與人文老師指導學生收集藥草資料與照片，了解其外觀特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針對該項藥草進行繪畫或美勞創作，相關作品將配合畢業美展展出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三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聆聽評量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作業評量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6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Times New Roman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2:00Z</dcterms:created>
  <dc:creator>Test User</dc:creator>
  <dc:description/>
  <cp:keywords/>
  <dc:language>en-US</dc:language>
  <cp:lastModifiedBy>Test User</cp:lastModifiedBy>
  <dcterms:modified xsi:type="dcterms:W3CDTF">2010-09-07T05:23:00Z</dcterms:modified>
  <cp:revision>1</cp:revision>
  <dc:subject/>
  <dc:title/>
</cp:coreProperties>
</file>