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國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二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【新的開始】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、開學日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、第一個新朋友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、小雨蛙等信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【班級風光】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四、我希望像</w:t>
            </w:r>
            <w:r>
              <w:rPr/>
              <w:t>…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五、演一棵大樹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六、說笑話比賽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七、黃媽媽的笑臉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能掌握國字筆畫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序並寫出正確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培養文章閱讀能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能閱讀文章回答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關問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培養造詞、造句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及基本寫作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加強形似字及同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分辨，增進統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識字能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、能將語文學習與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經驗結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實作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遊戲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習作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紙筆測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教師觀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協助學生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中練習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認念並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章。</w:t>
            </w:r>
          </w:p>
          <w:p>
            <w:pPr>
              <w:pStyle w:val="Normal"/>
              <w:rPr/>
            </w:pPr>
            <w:r>
              <w:rPr/>
              <w:t>二、在家中協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複習指導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字認讀與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寫。</w:t>
            </w:r>
          </w:p>
          <w:p>
            <w:pPr>
              <w:pStyle w:val="Normal"/>
              <w:rPr/>
            </w:pPr>
            <w:r>
              <w:rPr/>
              <w:t>三、多鼓勵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表達與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創造。</w:t>
            </w:r>
          </w:p>
          <w:p>
            <w:pPr>
              <w:pStyle w:val="Normal"/>
              <w:rPr/>
            </w:pPr>
            <w:r>
              <w:rPr/>
              <w:t>四、培養親子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讀與互動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好聽的故事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八、天天星期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九、等兔子的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十、千人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十一、自作聰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的驢子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歡樂的節慶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十二、小鎮的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餅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十三、做湯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十四、耶誕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、能掌握國字筆畫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序並寫出正確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培養文章閱讀能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能閱讀文章回答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關問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培養造詞、造句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及基本寫作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加強形似字及同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字分辨，增進統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識字能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、能將語文學習與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經驗結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實作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遊戲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習作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紙筆測驗</w:t>
            </w:r>
          </w:p>
          <w:p>
            <w:pPr>
              <w:pStyle w:val="Normal"/>
              <w:rPr/>
            </w:pPr>
            <w:r>
              <w:rPr/>
              <w:t>五、教師觀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協助學生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中練習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認念並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章。</w:t>
            </w:r>
          </w:p>
          <w:p>
            <w:pPr>
              <w:pStyle w:val="Normal"/>
              <w:rPr/>
            </w:pPr>
            <w:r>
              <w:rPr/>
              <w:t>二、在家中協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複習指導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字認讀與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寫。</w:t>
            </w:r>
          </w:p>
          <w:p>
            <w:pPr>
              <w:pStyle w:val="Normal"/>
              <w:rPr/>
            </w:pPr>
            <w:r>
              <w:rPr/>
              <w:t>三、多鼓勵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表達與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創造。</w:t>
            </w:r>
          </w:p>
          <w:p>
            <w:pPr>
              <w:pStyle w:val="Normal"/>
              <w:rPr/>
            </w:pPr>
            <w:r>
              <w:rPr/>
              <w:t>四、培養親子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讀與互動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評量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李佩蓉、陳品秀、戴彤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數學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二</w:t>
      </w:r>
      <w:r>
        <w:rPr>
          <w:sz w:val="32"/>
          <w:szCs w:val="32"/>
        </w:rPr>
        <w:t>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數到</w:t>
            </w:r>
            <w:r>
              <w:rPr/>
              <w:t>300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幾公分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加法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幾點幾分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減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認識</w:t>
            </w:r>
            <w:r>
              <w:rPr/>
              <w:t>300</w:t>
            </w:r>
            <w:r>
              <w:rPr/>
              <w:t>以內的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認識百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比較</w:t>
            </w:r>
            <w:r>
              <w:rPr/>
              <w:t>300</w:t>
            </w:r>
            <w:r>
              <w:rPr/>
              <w:t>以內的兩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數大小關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公分的認識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實測與估測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二</w:t>
            </w:r>
            <w:r>
              <w:rPr/>
              <w:t>3</w:t>
            </w:r>
            <w:r>
              <w:rPr/>
              <w:t>長度的加減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畫出指定的長度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和在</w:t>
            </w:r>
            <w:r>
              <w:rPr/>
              <w:t>200</w:t>
            </w:r>
            <w:r>
              <w:rPr/>
              <w:t>以內的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法問題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認識時針、分針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認識及報讀幾點幾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的時刻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被減數在</w:t>
            </w:r>
            <w:r>
              <w:rPr/>
              <w:t>200</w:t>
            </w:r>
            <w:r>
              <w:rPr/>
              <w:t>以內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減法問題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理解加減互逆，並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運用其關係加、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法的驗算與解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學生操作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紙筆測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口頭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作業表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學生複習單元內容，並將所學運用於生活情境中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六容量和重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七加減算式填充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八乘法（ㄧ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九面的大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十乘法（二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認識容器、容量和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液量並利用天平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進行重量的直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比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六</w:t>
            </w:r>
            <w:r>
              <w:rPr/>
              <w:t xml:space="preserve">2 </w:t>
            </w:r>
            <w:r>
              <w:rPr/>
              <w:t>在具體情境中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識遞移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認識並解決加數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被加數未知的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式填充題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認識並解決減數或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被減數未知的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式填充題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八</w:t>
            </w:r>
            <w:r>
              <w:rPr/>
              <w:t>1</w:t>
            </w:r>
            <w:r>
              <w:rPr/>
              <w:t>建立「倍」的概念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八</w:t>
            </w:r>
            <w:r>
              <w:rPr/>
              <w:t>2</w:t>
            </w:r>
            <w:r>
              <w:rPr/>
              <w:t>能熟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 xml:space="preserve">的乘 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法算式和口訣並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解決生活中的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九</w:t>
            </w:r>
            <w:r>
              <w:rPr/>
              <w:t>1</w:t>
            </w:r>
            <w:r>
              <w:rPr/>
              <w:t>認識面積及平面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九</w:t>
            </w:r>
            <w:r>
              <w:rPr/>
              <w:t>2</w:t>
            </w:r>
            <w:r>
              <w:rPr/>
              <w:t>面的直接比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十</w:t>
            </w:r>
            <w:r>
              <w:rPr/>
              <w:t>1</w:t>
            </w:r>
            <w:r>
              <w:rPr/>
              <w:t>能以幾倍來描述乘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法問題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十</w:t>
            </w:r>
            <w:r>
              <w:rPr/>
              <w:t>2</w:t>
            </w:r>
            <w:r>
              <w:rPr/>
              <w:t>能熟悉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的乘法算式和口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訣並解決生活中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的問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學生操作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紙筆測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口頭發表</w:t>
            </w:r>
          </w:p>
          <w:p>
            <w:pPr>
              <w:pStyle w:val="Normal"/>
              <w:rPr/>
            </w:pPr>
            <w:r>
              <w:rPr/>
              <w:t>五作業表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學生複習單元內容，並將所學運用於生活情境中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評量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李佩蓉、陳品秀、戴彤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生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二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單元一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影子變變變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單元二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繽紛的世界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單元三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美麗的彩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透過觀察，知道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子會隨太陽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而改變位置。並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解物體形狀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，會產生不同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影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經過故事引導。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展演「夸父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」的影子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經由吹泡泡遊戲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知道吹泡泡的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具特性、及察覺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泡泡的特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透過萬花筒製作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察覺鏡子的反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透過欣賞各國國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臉譜，了解並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不同的文化，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養國際觀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家長可以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孩子觀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園的日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是家中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品的影子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並可記錄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的長度。</w:t>
            </w:r>
          </w:p>
          <w:p>
            <w:pPr>
              <w:pStyle w:val="Normal"/>
              <w:rPr/>
            </w:pPr>
            <w:r>
              <w:rPr/>
              <w:t>二、家長可協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兒童製作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偶和道具。</w:t>
            </w:r>
          </w:p>
          <w:p>
            <w:pPr>
              <w:pStyle w:val="Normal"/>
              <w:rPr/>
            </w:pPr>
            <w:r>
              <w:rPr/>
              <w:t>三、家長以讓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觀察生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具有凹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是凸面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光滑物體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引導兒童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察光線的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射情形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單元四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我們的社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單元五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快樂的成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單元六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歡喜過冬天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認識自己的社區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透過整理社區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，表達自己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護社區的心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透過發表活動，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解自己成長的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況，並培養做家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好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知道自己的成長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許多人關心幫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成果，透過感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活動培養感恩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</w:t>
            </w:r>
            <w:r>
              <w:rPr/>
              <w:t>1</w:t>
            </w:r>
            <w:r>
              <w:rPr/>
              <w:t>透過體驗人、事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物變化的活動，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覺與適應氣候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</w:t>
            </w:r>
            <w:r>
              <w:rPr/>
              <w:t>2</w:t>
            </w:r>
            <w:r>
              <w:rPr/>
              <w:t>透過認識各種不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冬季的食物，了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傳統冬季飲食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六</w:t>
            </w:r>
            <w:r>
              <w:rPr/>
              <w:t>3</w:t>
            </w:r>
            <w:r>
              <w:rPr/>
              <w:t>透過認識冬天的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和民俗活動，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解我國的民俗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化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家長可利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空閒時間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兒童到社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訪查。</w:t>
            </w:r>
          </w:p>
          <w:p>
            <w:pPr>
              <w:pStyle w:val="Normal"/>
              <w:rPr/>
            </w:pPr>
            <w:r>
              <w:rPr/>
              <w:t>二、請孩子幫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做家事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熟悉資源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收工作。</w:t>
            </w:r>
          </w:p>
          <w:p>
            <w:pPr>
              <w:pStyle w:val="Normal"/>
              <w:rPr/>
            </w:pPr>
            <w:r>
              <w:rPr/>
              <w:t>三、家長協助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集兒童小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候的照片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物品，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集兒童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長記錄。</w:t>
            </w:r>
          </w:p>
          <w:p>
            <w:pPr>
              <w:pStyle w:val="Normal"/>
              <w:rPr/>
            </w:pPr>
            <w:r>
              <w:rPr/>
              <w:t>四、過農曆年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讓學生實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參與各種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統年節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動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李佩蓉、陳品秀、戴彤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臺北市龍山國小九十九學年度第一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健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</w:rPr>
        <w:t>二</w:t>
      </w:r>
      <w:r>
        <w:rPr/>
        <w:t>年級</w:t>
      </w:r>
      <w:r>
        <w:rPr/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、健康調色盤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二、我喜歡自己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認識六大類食物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了解健康飲食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培養個人口腔衛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習慣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熟悉簡單的動作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，表現全身性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身體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熟練操作身體的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，表現簡單的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技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接受自己的特色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並喜歡自己，建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肯定自己的信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能在日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中配合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供孩子健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飲食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境，培養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的飲食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慣。</w:t>
            </w:r>
          </w:p>
          <w:p>
            <w:pPr>
              <w:pStyle w:val="Normal"/>
              <w:rPr/>
            </w:pPr>
            <w:r>
              <w:rPr/>
              <w:t>二、能在日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中培養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良好的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腔衛生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慣。</w:t>
            </w:r>
          </w:p>
          <w:p>
            <w:pPr>
              <w:pStyle w:val="Normal"/>
              <w:rPr/>
            </w:pPr>
            <w:r>
              <w:rPr/>
              <w:t>三、能多鼓勵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，建立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子的自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心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、安全動起來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人圓球圓一家緣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地球小勇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了解做好運動準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方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熟練操作身體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力，表現簡單的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作技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遵守遊戲規則及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體規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運動傷害和小傷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處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了解自我的成長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展狀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培養與人和睦相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表現模仿圓球的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形特徵和動作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徵的能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認識身心均衡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重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了解並認同團體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範，從中體會並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習快樂的生活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一、操作學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二、提問回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三、教師觀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四、學生發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五、家長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當孩子有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反團體規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行為，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即給予鼓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或處罰作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機會教育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並給孩子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良好的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範。</w:t>
            </w:r>
          </w:p>
          <w:p>
            <w:pPr>
              <w:pStyle w:val="Normal"/>
              <w:rPr/>
            </w:pPr>
            <w:r>
              <w:rPr/>
              <w:t>二、能在日常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培養孩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遇到危機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問題的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力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李佩蓉、陳品秀、戴彤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版</w:t>
      </w:r>
    </w:p>
    <w:p>
      <w:pPr>
        <w:pStyle w:val="Normal"/>
        <w:ind w:left="1080" w:firstLine="11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綜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教學計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年級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第一單元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你我的寶貝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第二單元：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家人的寶貝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三單元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學校的寶貝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藉由認識彼此的寶貝，清楚寶貝對個人的意義，同時了解自己、欣賞別人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學習介紹、分享個人生活經驗的表達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訪問家人的寶貝，並從中理解並尊重家人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了解自己在家庭中的角色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了解班級及校園中的人事物，並懂得珍惜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了解自己在班級中的角色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</w:t>
            </w:r>
            <w:r>
              <w:rPr>
                <w:rFonts w:ascii="標楷體" w:hAnsi="標楷體" w:cs="標楷體"/>
              </w:rPr>
              <w:t>量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操作學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提問回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教師觀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學生發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/>
              <w:t>家長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讓孩子在家中自己動手參予各項家庭活動，並懂得體恤家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四單元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大自然的寶貝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五單元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再見！寶貝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能親近自然，欣賞自然之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能在生活中落實珍惜自然資源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能整理自己的寶貝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能為自己的寶貝做適當的安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多元評</w:t>
            </w:r>
            <w:r>
              <w:rPr>
                <w:rFonts w:ascii="標楷體" w:hAnsi="標楷體" w:cs="標楷體"/>
              </w:rPr>
              <w:t>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操作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提問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教師觀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學生發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家長評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利用假日共同從事親子戶外活動，並在日常生活中落實資源環保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27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80"/>
          <w:tab w:val="left" w:pos="3270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27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設計者：</w:t>
      </w:r>
      <w:r>
        <w:rPr>
          <w:sz w:val="28"/>
          <w:u w:val="single"/>
        </w:rPr>
        <w:t>李佩蓉、陳品秀、</w:t>
      </w:r>
      <w:r>
        <w:rPr>
          <w:rFonts w:ascii="標楷體" w:hAnsi="標楷體" w:cs="標楷體"/>
          <w:sz w:val="28"/>
          <w:szCs w:val="28"/>
          <w:u w:val="single"/>
        </w:rPr>
        <w:t>戴彤蔚</w:t>
      </w:r>
      <w:r>
        <w:rPr>
          <w:sz w:val="28"/>
          <w:u w:val="single"/>
        </w:rPr>
        <w:t>老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ind w:left="1080" w:firstLine="1145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>臺北市龍山國小九十九學年度第一學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  <w:u w:val="single"/>
        </w:rPr>
        <w:t>閩南語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教學計畫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[</w:t>
      </w:r>
      <w:r>
        <w:rPr>
          <w:sz w:val="30"/>
          <w:szCs w:val="32"/>
          <w:u w:val="single"/>
        </w:rPr>
        <w:t xml:space="preserve"> </w:t>
      </w:r>
      <w:r>
        <w:rPr>
          <w:sz w:val="30"/>
          <w:szCs w:val="32"/>
          <w:u w:val="single"/>
        </w:rPr>
        <w:t>二</w:t>
      </w:r>
      <w:r>
        <w:rPr>
          <w:rFonts w:eastAsia="Times New Roman"/>
          <w:sz w:val="30"/>
          <w:szCs w:val="32"/>
          <w:u w:val="single"/>
        </w:rPr>
        <w:t xml:space="preserve"> </w:t>
      </w:r>
      <w:r>
        <w:rPr>
          <w:sz w:val="30"/>
          <w:szCs w:val="32"/>
        </w:rPr>
        <w:t>年級</w:t>
      </w:r>
      <w:r>
        <w:rPr>
          <w:sz w:val="30"/>
          <w:szCs w:val="32"/>
        </w:rPr>
        <w:t>]</w:t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948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30"/>
        <w:gridCol w:w="1724"/>
        <w:gridCol w:w="2379"/>
        <w:gridCol w:w="1766"/>
        <w:gridCol w:w="1589"/>
        <w:gridCol w:w="888"/>
      </w:tblGrid>
      <w:tr>
        <w:trPr>
          <w:trHeight w:val="1059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52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單元 隋噹噹的我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一課 我的面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課 洗身驅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單 天氣价穿插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第三課 欲穿啥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五官的閩南語說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生活中運用「彎彎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雙疊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身體各部位的閩南語說法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ascii="標楷體" w:hAnsi="標楷體" w:cs="標楷體"/>
                <w:szCs w:val="24"/>
              </w:rPr>
              <w:t>能在生活中運用「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甲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各種常見衣著鞋襪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能在生活中運用「加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律動表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日常生活中，盡量適時的使用台語與孩子交談，讓孩子將台語融入平常言行之中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課 是按怎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單元 專門的行業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課 日頭阿公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囝仔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俗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各種常見天氣現象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Cs w:val="24"/>
              </w:rPr>
              <w:t>能在生活中運用「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是按怎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說出「上、下、左、右、前、後」的閩南語說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Cs w:val="24"/>
              </w:rPr>
              <w:t>能在生活中運用「哪會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」的句型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  </w:t>
            </w:r>
            <w:r>
              <w:rPr>
                <w:rFonts w:ascii="標楷體" w:hAnsi="標楷體" w:cs="標楷體"/>
                <w:szCs w:val="24"/>
              </w:rPr>
              <w:t>能體會閩南語歌曲「滿面春風」的勵志含義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.  </w:t>
            </w:r>
            <w:r>
              <w:rPr>
                <w:rFonts w:ascii="標楷體" w:hAnsi="標楷體" w:cs="標楷體"/>
                <w:szCs w:val="24"/>
              </w:rPr>
              <w:t>能體會閩南語歌曲「天烏烏」的含義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 </w:t>
            </w:r>
            <w:r>
              <w:rPr>
                <w:rFonts w:ascii="標楷體" w:hAnsi="標楷體" w:cs="標楷體"/>
                <w:szCs w:val="24"/>
              </w:rPr>
              <w:t>認識並了解台灣俗諺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律動表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日常生活中，盡量適時的使用閩南語與孩子交，讓孩子將閩南語融入平常言行之中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sz w:val="28"/>
        </w:rPr>
        <w:t>設計者：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李佩蓉、陳品秀、戴彤蔚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版</w:t>
      </w:r>
    </w:p>
    <w:p>
      <w:pPr>
        <w:pStyle w:val="Normal"/>
        <w:ind w:left="1080" w:firstLine="11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臺北市萬華區龍山國小九十九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音樂</w:t>
      </w:r>
      <w:r>
        <w:rPr>
          <w:sz w:val="28"/>
          <w:szCs w:val="28"/>
        </w:rPr>
        <w:t>科教學計畫</w:t>
      </w:r>
      <w:r>
        <w:rPr>
          <w:sz w:val="28"/>
          <w:szCs w:val="28"/>
        </w:rPr>
        <w:t>[</w:t>
      </w:r>
      <w:r>
        <w:rPr>
          <w:sz w:val="28"/>
          <w:szCs w:val="28"/>
        </w:rPr>
        <w:t>二年級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484"/>
        <w:gridCol w:w="3780"/>
        <w:gridCol w:w="1260"/>
        <w:gridCol w:w="1260"/>
        <w:gridCol w:w="719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活動方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配合事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2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子變變變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繽紛的世界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pacing w:lineRule="exact" w:line="4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麗的彩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/>
            </w:pPr>
            <w:r>
              <w:rPr>
                <w:sz w:val="28"/>
                <w:szCs w:val="28"/>
              </w:rPr>
              <w:t>演唱歌曲</w:t>
            </w:r>
            <w:r>
              <w:rPr>
                <w:rFonts w:ascii="標楷體" w:hAnsi="標楷體" w:cs="標楷體"/>
                <w:sz w:val="28"/>
                <w:szCs w:val="28"/>
              </w:rPr>
              <w:t>【太陽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四分音符與二分音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歌曲【影子跟著我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習八分音符與四分休止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練習附點四分音符與八分音符的節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【時辰之舞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聽辨不同樂器的音色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</w:t>
            </w:r>
            <w:r>
              <w:rPr>
                <w:rFonts w:ascii="標楷體" w:hAnsi="標楷體" w:cs="標楷體"/>
                <w:sz w:val="28"/>
                <w:szCs w:val="28"/>
              </w:rPr>
              <w:t>【吹泡泡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附點二分音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體會二拍子與三拍子的律動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3/4</w:t>
            </w:r>
            <w:r>
              <w:rPr>
                <w:sz w:val="28"/>
                <w:szCs w:val="28"/>
              </w:rPr>
              <w:t>拍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</w:t>
            </w:r>
            <w:r>
              <w:rPr>
                <w:rFonts w:ascii="標楷體" w:hAnsi="標楷體" w:cs="標楷體"/>
                <w:sz w:val="28"/>
                <w:szCs w:val="28"/>
              </w:rPr>
              <w:t>【跳舞歌】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練習用節奏樂器表現三拍子的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本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 1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第四單元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的社區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的成長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歡喜過冬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</w:t>
            </w:r>
            <w:r>
              <w:rPr>
                <w:rFonts w:ascii="標楷體" w:hAnsi="標楷體" w:cs="標楷體"/>
                <w:sz w:val="28"/>
                <w:szCs w:val="28"/>
              </w:rPr>
              <w:t>【家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</w:t>
            </w:r>
            <w:r>
              <w:rPr>
                <w:rFonts w:ascii="標楷體" w:hAnsi="標楷體" w:cs="標楷體"/>
                <w:sz w:val="28"/>
                <w:szCs w:val="28"/>
              </w:rPr>
              <w:t>【家鄉】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演唱【我是勇敢的孩子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</w:t>
            </w:r>
            <w:r>
              <w:rPr>
                <w:rFonts w:ascii="標楷體" w:hAnsi="標楷體" w:cs="標楷體"/>
                <w:sz w:val="28"/>
                <w:szCs w:val="28"/>
              </w:rPr>
              <w:t>【音樂長存】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音樂形式</w:t>
            </w:r>
            <w:r>
              <w:rPr>
                <w:rFonts w:cs="標楷體" w:ascii="標楷體" w:hAnsi="標楷體"/>
                <w:sz w:val="28"/>
                <w:szCs w:val="28"/>
              </w:rPr>
              <w:t>A-B-A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演唱【冬天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ㄉㄛ、ㄖㄨㄝ、ㄇㄧ、ㄙㄛ、ㄌㄚ的手號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分辨</w:t>
            </w:r>
            <w:r>
              <w:rPr>
                <w:sz w:val="28"/>
                <w:szCs w:val="28"/>
              </w:rPr>
              <w:t>3/4</w:t>
            </w:r>
            <w:r>
              <w:rPr>
                <w:sz w:val="28"/>
                <w:szCs w:val="28"/>
              </w:rPr>
              <w:t>與</w:t>
            </w:r>
            <w:r>
              <w:rPr>
                <w:sz w:val="28"/>
                <w:szCs w:val="28"/>
              </w:rPr>
              <w:t>4/4</w:t>
            </w:r>
            <w:r>
              <w:rPr>
                <w:sz w:val="28"/>
                <w:szCs w:val="28"/>
              </w:rPr>
              <w:t>拍的不同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打節奏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表感想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叮嚀學生攜帶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本、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習作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設計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老師；教材來源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林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版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龍山國小九十九學年度第一學期</w:t>
      </w:r>
      <w:r>
        <w:rPr>
          <w:sz w:val="32"/>
          <w:szCs w:val="32"/>
          <w:u w:val="single"/>
        </w:rPr>
        <w:t>英語科</w:t>
      </w:r>
      <w:r>
        <w:rPr>
          <w:sz w:val="32"/>
          <w:szCs w:val="32"/>
        </w:rPr>
        <w:t>教學計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>二年級</w:t>
      </w:r>
      <w:r>
        <w:rPr>
          <w:sz w:val="32"/>
          <w:szCs w:val="32"/>
        </w:rPr>
        <w:t>]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1"/>
        <w:gridCol w:w="1756"/>
        <w:gridCol w:w="2424"/>
        <w:gridCol w:w="1799"/>
        <w:gridCol w:w="1619"/>
        <w:gridCol w:w="905"/>
      </w:tblGrid>
      <w:tr>
        <w:trPr>
          <w:trHeight w:val="81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學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學單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32"/>
              </w:rPr>
            </w:pPr>
            <w:r>
              <w:rPr>
                <w:sz w:val="32"/>
              </w:rPr>
              <w:t>教學重點</w:t>
            </w:r>
          </w:p>
          <w:p>
            <w:pPr>
              <w:pStyle w:val="Normal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含活動方式</w:t>
            </w:r>
            <w:r>
              <w:rPr>
                <w:sz w:val="32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重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長配合事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25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Aa~Zz</w:t>
            </w:r>
            <w:r>
              <w:rPr/>
              <w:t>字母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A-H</w:t>
            </w:r>
            <w:r>
              <w:rPr/>
              <w:t>字母對應發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Unit 1 Hi!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Everyone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熟悉字母拼讀基本規則</w:t>
            </w:r>
            <w:r>
              <w:rPr/>
              <w:t>Aa-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單字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生活英語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歌曲律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布偶</w:t>
            </w:r>
            <w:r>
              <w:rPr/>
              <w:t>+</w:t>
            </w:r>
            <w:r>
              <w:rPr/>
              <w:t>情境圖對話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字母拼讀</w:t>
            </w:r>
            <w:r>
              <w:rPr/>
              <w:t>A-L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對話練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/>
              <w:t>學習態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孩子及早完成作業並準時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量前務必陪伴孩子複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/>
              <w:t>Unit 2 My name is Jen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/>
              <w:t>I-L</w:t>
            </w:r>
            <w:r>
              <w:rPr/>
              <w:t>字母對應發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/>
              <w:t>Unit 3 Review &amp; Alphab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/>
              <w:t>Chinese New Year + Colo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同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設計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周季霖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New Wow English 1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24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6:00Z</dcterms:created>
  <dc:creator>te002</dc:creator>
  <dc:description/>
  <cp:keywords/>
  <dc:language>en-US</dc:language>
  <cp:lastModifiedBy>Test User</cp:lastModifiedBy>
  <cp:lastPrinted>2010-08-26T11:42:00Z</cp:lastPrinted>
  <dcterms:modified xsi:type="dcterms:W3CDTF">2010-08-26T03:43:00Z</dcterms:modified>
  <cp:revision>16</cp:revision>
  <dc:subject/>
  <dc:title> 台北市西園國小八十八年度下學期各科教學計畫 [     年級 ]</dc:title>
</cp:coreProperties>
</file>