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8"/>
        </w:rPr>
        <w:t xml:space="preserve">臺北市龍山國小九十九學年度第一學期 </w:t>
      </w:r>
      <w:r>
        <w:rPr>
          <w:rFonts w:ascii="標楷體" w:hAnsi="標楷體" w:cs="標楷體"/>
          <w:sz w:val="28"/>
          <w:szCs w:val="28"/>
          <w:u w:val="single"/>
        </w:rPr>
        <w:t xml:space="preserve">  國語   </w:t>
      </w:r>
      <w:r>
        <w:rPr>
          <w:rFonts w:ascii="標楷體" w:hAnsi="標楷體" w:cs="標楷體"/>
          <w:sz w:val="28"/>
          <w:szCs w:val="28"/>
        </w:rPr>
        <w:t xml:space="preserve">科教學計畫 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ascii="標楷體" w:hAnsi="標楷體" w:cs="標楷體"/>
          <w:sz w:val="28"/>
          <w:szCs w:val="28"/>
          <w:u w:val="single"/>
        </w:rPr>
        <w:t xml:space="preserve">四 </w:t>
      </w:r>
      <w:r>
        <w:rPr/>
        <w:t>年級</w:t>
      </w:r>
      <w:r>
        <w:rPr/>
        <w:t>]</w:t>
      </w:r>
    </w:p>
    <w:tbl>
      <w:tblPr>
        <w:tblW w:w="984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2"/>
        <w:gridCol w:w="1789"/>
        <w:gridCol w:w="2469"/>
        <w:gridCol w:w="1833"/>
        <w:gridCol w:w="1650"/>
        <w:gridCol w:w="922"/>
      </w:tblGrid>
      <w:tr>
        <w:trPr>
          <w:trHeight w:val="86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單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snapToGrid w:val="false"/>
              <w:spacing w:lineRule="atLeast" w:line="240"/>
              <w:ind w:left="325" w:hanging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含活動方式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量方式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與重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長配合事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>
          <w:trHeight w:val="270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大自然的美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瀑布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遊福山植物園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40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阿里山上看日出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山和海的書信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活動一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一、欣賞</w:t>
            </w:r>
            <w:r>
              <w:rPr>
                <w:bCs/>
                <w:szCs w:val="24"/>
              </w:rPr>
              <w:t>欣賞並朗讀標注注音的課文或作品，感受朗讀詩歌的美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bCs/>
                <w:szCs w:val="24"/>
              </w:rPr>
              <w:t>二、</w:t>
            </w:r>
            <w:r>
              <w:rPr>
                <w:bCs/>
                <w:szCs w:val="24"/>
              </w:rPr>
              <w:t>配合識字教學，用正確</w:t>
            </w:r>
            <w:r>
              <w:rPr>
                <w:bCs/>
                <w:szCs w:val="24"/>
              </w:rPr>
              <w:t>工整</w:t>
            </w:r>
            <w:r>
              <w:rPr>
                <w:bCs/>
                <w:szCs w:val="24"/>
              </w:rPr>
              <w:t>的硬筆字寫作業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三、</w:t>
            </w:r>
            <w:r>
              <w:rPr>
                <w:bCs/>
                <w:szCs w:val="24"/>
              </w:rPr>
              <w:t>參與溝通，聆聽同學的說明和分享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四、</w:t>
            </w:r>
            <w:r>
              <w:rPr>
                <w:bCs/>
                <w:szCs w:val="24"/>
              </w:rPr>
              <w:t>用完整的語句清楚明白的</w:t>
            </w:r>
            <w:r>
              <w:rPr>
                <w:bCs/>
                <w:szCs w:val="24"/>
              </w:rPr>
              <w:t>敘述事件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五、</w:t>
            </w:r>
            <w:r>
              <w:rPr>
                <w:bCs/>
                <w:szCs w:val="24"/>
              </w:rPr>
              <w:t>分享閱讀</w:t>
            </w:r>
            <w:r>
              <w:rPr>
                <w:bCs/>
                <w:szCs w:val="24"/>
              </w:rPr>
              <w:t>課文</w:t>
            </w:r>
            <w:r>
              <w:rPr>
                <w:bCs/>
                <w:szCs w:val="24"/>
              </w:rPr>
              <w:t>故事的心得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六、</w:t>
            </w:r>
            <w:r>
              <w:rPr>
                <w:bCs/>
                <w:szCs w:val="24"/>
              </w:rPr>
              <w:t>應用</w:t>
            </w:r>
            <w:r>
              <w:rPr>
                <w:bCs/>
                <w:szCs w:val="24"/>
              </w:rPr>
              <w:t>課文重要</w:t>
            </w:r>
            <w:r>
              <w:rPr>
                <w:bCs/>
                <w:szCs w:val="24"/>
              </w:rPr>
              <w:t>句型</w:t>
            </w:r>
            <w:r>
              <w:rPr>
                <w:bCs/>
                <w:szCs w:val="24"/>
              </w:rPr>
              <w:t>，運用於寫作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七、</w:t>
            </w:r>
            <w:r>
              <w:rPr>
                <w:bCs/>
                <w:szCs w:val="24"/>
              </w:rPr>
              <w:t>透過</w:t>
            </w:r>
            <w:r>
              <w:rPr>
                <w:bCs/>
                <w:szCs w:val="24"/>
              </w:rPr>
              <w:t>簡易課文結構</w:t>
            </w:r>
            <w:r>
              <w:rPr>
                <w:bCs/>
                <w:szCs w:val="24"/>
              </w:rPr>
              <w:t>圖的方式，歸納課文重點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szCs w:val="24"/>
              </w:rPr>
              <w:t>八、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透過觀察與發表活動，培養邊聆聽，邊思考的習慣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szCs w:val="24"/>
              </w:rPr>
              <w:t>九、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配合圖書館利用教學，搜尋所需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態度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製作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資料查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請家長督促學童帶齊學用品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適時鼓勵，並針對子女的表現給予讚美與肯定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平時測驗與作業請家長督促孩子訂正並簽名，了解子女在校的學習狀況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請配合指導孩子利用網路與圖書館延伸閱讀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五、請鼓勵孩子多多累積龍山閱讀護照點數，期末還可參加抽獎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4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5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</w:tc>
      </w:tr>
      <w:tr>
        <w:trPr>
          <w:trHeight w:val="270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探索與學習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81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發現微生物的人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81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讀書報告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小恩的祕密花園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老榕樹下讀報紙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40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活動二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可貴的友情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40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慰問卡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40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、珍重再見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40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、誰買了米勒的畫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440" w:hanging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活動三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right="1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</w:tc>
      </w:tr>
      <w:tr>
        <w:trPr>
          <w:trHeight w:val="300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多元的文化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泰雅族的紋面文化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二、不可思議的金字塔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、日本古川社區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、歲末迎新話春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活動四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right="1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魏美珍、蔡金樺、莊千慧</w:t>
      </w:r>
      <w:r>
        <w:rPr>
          <w:rFonts w:ascii="標楷體" w:hAnsi="標楷體" w:cs="標楷體"/>
          <w:sz w:val="28"/>
        </w:rPr>
        <w:t>老師         教材來源：</w:t>
      </w:r>
      <w:r>
        <w:rPr>
          <w:rFonts w:ascii="標楷體" w:hAnsi="標楷體" w:cs="標楷體"/>
          <w:sz w:val="28"/>
          <w:u w:val="single"/>
        </w:rPr>
        <w:t>翰林版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8"/>
        </w:rPr>
        <w:t>臺北市萬華區龍山國小九十九學年度第一學期</w:t>
      </w:r>
      <w:r>
        <w:rPr>
          <w:rFonts w:ascii="標楷體" w:hAnsi="標楷體" w:cs="標楷體"/>
          <w:sz w:val="28"/>
          <w:szCs w:val="28"/>
          <w:u w:val="single"/>
        </w:rPr>
        <w:t>數學</w:t>
      </w:r>
      <w:r>
        <w:rPr/>
        <w:t>科教學計畫</w:t>
      </w:r>
      <w:r>
        <w:rPr/>
        <w:t>[</w:t>
      </w:r>
      <w:r>
        <w:rPr/>
        <w:t>四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乘除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垂直與平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假分數與帶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先乘除後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整園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認識二萬以內的數認識十萬以內的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會三位數乘以二位數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會二位數乘以三位數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會三位數除以二位數的計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認識直角和直角的記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>認識兩線互相垂直的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認識假分數與帶分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會假分數與帶分數轉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認識併式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學會逐次減項（有括號）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理解先乘除後加減的規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請家長督促學童帶齊學用品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適時鼓勵，並針對子女的表現給予讚美與肯定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平時測驗與作業請家長督促孩子訂正並簽名，了解子女在校的學習狀況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的換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數的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角與量角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整園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理解正方形、長方形的周長公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理解正方形、長方形的面積公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理解周長與面積的關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認識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平方公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>認識平方公分、平方公尺間的關係，並進行相關計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能求出簡單複合圖形的面積與周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複習第六單元的觀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能做日、時、分、秒的化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能做日、時、分、秒的比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解決時刻減時刻的問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複習第七單元的觀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學習帶分數的加減，並以帶分數作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能在生活情境中，做分數兩步驟的計算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魏美珍、蔡金樺、莊千慧</w:t>
      </w:r>
      <w:r>
        <w:rPr>
          <w:rFonts w:ascii="標楷體" w:hAnsi="標楷體" w:cs="標楷體"/>
          <w:sz w:val="28"/>
        </w:rPr>
        <w:t>老師         教材來源：</w:t>
      </w:r>
      <w:r>
        <w:rPr>
          <w:rFonts w:ascii="標楷體" w:hAnsi="標楷體" w:cs="標楷體"/>
          <w:sz w:val="28"/>
          <w:u w:val="single"/>
        </w:rPr>
        <w:t>翰林版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臺北市龍山國小九十九學年度第一學期 </w:t>
      </w:r>
      <w:r>
        <w:rPr>
          <w:rFonts w:ascii="標楷體" w:hAnsi="標楷體" w:cs="標楷體"/>
          <w:sz w:val="32"/>
          <w:szCs w:val="32"/>
          <w:u w:val="single"/>
        </w:rPr>
        <w:t xml:space="preserve">社會 </w:t>
      </w:r>
      <w:r>
        <w:rPr/>
        <w:t>科教學計畫</w:t>
      </w:r>
      <w:r>
        <w:rPr/>
        <w:t>[</w:t>
      </w:r>
      <w:r>
        <w:rPr/>
        <w:t>四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844"/>
        <w:gridCol w:w="2336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單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含活動方式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一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美麗的家鄉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家鄉的環境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的型態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二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家鄉巡禮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合院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廟宇與老街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生產的變遷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灌溉設施與農具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土地與肥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家鄉的自然環境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欣賞家鄉環境之美。</w:t>
            </w:r>
          </w:p>
          <w:p>
            <w:pPr>
              <w:pStyle w:val="Normal"/>
              <w:snapToGrid w:val="false"/>
              <w:spacing w:lineRule="exact" w:line="200" w:before="57" w:after="0"/>
              <w:ind w:left="220" w:right="57" w:hanging="2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認識家鄉的自然環境。</w:t>
            </w:r>
          </w:p>
          <w:p>
            <w:pPr>
              <w:pStyle w:val="Normal"/>
              <w:snapToGrid w:val="false"/>
              <w:spacing w:lineRule="exact" w:line="200" w:before="57" w:after="0"/>
              <w:ind w:left="220" w:right="57" w:hanging="2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探究人們選擇生活場所的因素。</w:t>
            </w:r>
          </w:p>
          <w:p>
            <w:pPr>
              <w:pStyle w:val="4123"/>
              <w:snapToGrid w:val="false"/>
              <w:spacing w:lineRule="exact" w:line="20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欣賞家鄉環境之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家鄉的各種傳統建築和建造這些房屋的材料。</w:t>
            </w:r>
          </w:p>
          <w:p>
            <w:pPr>
              <w:pStyle w:val="4123"/>
              <w:snapToGrid w:val="false"/>
              <w:spacing w:lineRule="exact" w:line="20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三合院的結構形式與意義。</w:t>
            </w:r>
          </w:p>
          <w:p>
            <w:pPr>
              <w:pStyle w:val="4123"/>
              <w:snapToGrid w:val="false"/>
              <w:spacing w:lineRule="exact" w:line="20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了解家鄉廟宇的形成與功能。</w:t>
            </w:r>
          </w:p>
          <w:p>
            <w:pPr>
              <w:pStyle w:val="4123"/>
              <w:snapToGrid w:val="false"/>
              <w:spacing w:lineRule="exact" w:line="20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藉由觀察廟宇與老街，了解家鄉的變化。</w:t>
            </w:r>
          </w:p>
          <w:p>
            <w:pPr>
              <w:pStyle w:val="4123"/>
              <w:snapToGrid w:val="false"/>
              <w:spacing w:lineRule="exact" w:line="200" w:before="57" w:after="0"/>
              <w:ind w:left="330" w:right="57" w:hanging="33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早期家鄉居民從事耕作使用的各種器具及其功能。</w:t>
            </w:r>
          </w:p>
          <w:p>
            <w:pPr>
              <w:pStyle w:val="4123"/>
              <w:snapToGrid w:val="false"/>
              <w:spacing w:lineRule="exact" w:line="200" w:before="57" w:after="0"/>
              <w:ind w:left="330" w:right="57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觀察現代家鄉居民從事耕作使用的各種器具及其功能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紙筆評量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態度評量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表演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請家長督促學童帶齊學用品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適時鼓勵，並針對子女的表現給予讚美與肯定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平時測驗與作業請家長督促孩子訂正並簽名，了解子女在校的學習狀況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Cs w:val="24"/>
              </w:rPr>
              <w:t>四、請配合指導孩子利用網路與圖書館延伸閱讀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四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生活作息的轉變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統的生活作息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現代的生活作息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五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家鄉的節慶與節日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統節慶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現代的節日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第六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話我家鄉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家鄉的新風貌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exact" w:line="300" w:before="72" w:after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家鄉的地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探討現代農業大量使用化學肥料的原因及產生的問題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現代農村使用有機肥料與綠肥的用意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珍惜生活周遭各種可再利用的資源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家鄉傳統生活的特色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農曆在日常生活的重要性。</w:t>
            </w:r>
          </w:p>
          <w:p>
            <w:pPr>
              <w:pStyle w:val="Normal"/>
              <w:snapToGrid w:val="false"/>
              <w:spacing w:lineRule="exact" w:line="200"/>
              <w:ind w:left="220" w:right="120" w:hanging="220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6</w:t>
            </w: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覺察家鄉生活型態的變遷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家鄉主要的傳統節慶。</w:t>
            </w:r>
          </w:p>
          <w:p>
            <w:pPr>
              <w:pStyle w:val="Normal"/>
              <w:snapToGrid w:val="false"/>
              <w:spacing w:lineRule="exact" w:line="200"/>
              <w:ind w:left="220" w:right="120" w:hanging="220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探討傳統節慶和生活的關係。</w:t>
            </w:r>
          </w:p>
          <w:p>
            <w:pPr>
              <w:pStyle w:val="4123"/>
              <w:snapToGrid w:val="false"/>
              <w:spacing w:lineRule="exact" w:line="200" w:before="57" w:after="0"/>
              <w:ind w:left="220" w:right="57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現代的各種節日與其代表的意義。</w:t>
            </w:r>
          </w:p>
          <w:p>
            <w:pPr>
              <w:pStyle w:val="Normal"/>
              <w:snapToGrid w:val="false"/>
              <w:spacing w:lineRule="exact" w:line="200"/>
              <w:ind w:left="330" w:right="120" w:hanging="330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探討現代各種節日與社會分工的關係</w:t>
            </w:r>
          </w:p>
          <w:p>
            <w:pPr>
              <w:pStyle w:val="4123"/>
              <w:snapToGrid w:val="false"/>
              <w:spacing w:lineRule="exact" w:line="200" w:before="57" w:after="0"/>
              <w:ind w:left="330" w:right="57" w:hanging="33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napToGrid w:val="false"/>
              <w:spacing w:lineRule="exact" w:line="200" w:before="57" w:after="0"/>
              <w:ind w:left="330" w:right="57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覺察社會從傳統到現代的改變情形。</w:t>
            </w:r>
          </w:p>
          <w:p>
            <w:pPr>
              <w:pStyle w:val="4123"/>
              <w:snapToGrid w:val="false"/>
              <w:spacing w:lineRule="exact" w:line="200" w:before="57" w:after="0"/>
              <w:ind w:left="330" w:right="57" w:hanging="33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培養繪製簡略地圖的能力。</w:t>
            </w:r>
          </w:p>
          <w:p>
            <w:pPr>
              <w:pStyle w:val="4123"/>
              <w:snapToGrid w:val="false"/>
              <w:spacing w:lineRule="exact" w:line="200" w:before="57" w:after="0"/>
              <w:ind w:left="330" w:right="57" w:hanging="33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培養運用地圖的能力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魏美珍、蔡金樺、莊千慧</w:t>
      </w:r>
      <w:r>
        <w:rPr>
          <w:rFonts w:ascii="標楷體" w:hAnsi="標楷體" w:cs="標楷體"/>
          <w:sz w:val="28"/>
        </w:rPr>
        <w:t>老師         教材來源：</w:t>
      </w:r>
      <w:r>
        <w:rPr>
          <w:rFonts w:ascii="標楷體" w:hAnsi="標楷體" w:cs="標楷體"/>
          <w:sz w:val="28"/>
          <w:u w:val="single"/>
        </w:rPr>
        <w:t>康軒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自然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四年級</w:t>
      </w:r>
      <w:r>
        <w:rPr>
          <w:sz w:val="32"/>
          <w:szCs w:val="32"/>
        </w:rPr>
        <w:t>]</w:t>
      </w:r>
    </w:p>
    <w:p>
      <w:pPr>
        <w:pStyle w:val="Normal"/>
        <w:ind w:firstLine="358"/>
        <w:jc w:val="center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黃美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版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80"/>
        <w:gridCol w:w="2718"/>
        <w:gridCol w:w="4859"/>
      </w:tblGrid>
      <w:tr>
        <w:trPr>
          <w:trHeight w:val="52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月亮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水生家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學習指北針，月亮觀測器的使用方法，確定月亮在空中的位置和方位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察覺月亮東升西落的現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察覺月相盈虧變化具有規則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認識水域環境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觀察水生生物的特殊構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培養愛護水域環境的情操</w:t>
            </w:r>
          </w:p>
        </w:tc>
      </w:tr>
      <w:tr>
        <w:trPr>
          <w:trHeight w:val="296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奇妙的光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運輸工具與能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認識光具有直線前進、折射、反射的特性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知道色光具有意義，了解生活中色光的應用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認識常見的運輸工具及其使用的能源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經由製作及改良玩具車認識運輸工具的構造，並培養解決問題的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了解節約能源的概念</w:t>
            </w:r>
          </w:p>
        </w:tc>
      </w:tr>
      <w:tr>
        <w:trPr>
          <w:trHeight w:val="109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學習態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觀察紀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學習檔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收集、發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紙筆評量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請協助提醒孩子帶齊上課所需的物品（課本、習作、鉛筆盒）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原則上，每教完一個單元即有隨堂的紙筆評量，為實際了解孩子的學習結果，將不另行通知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科教館、植物園、動物園、天文館、兒童交通博物館、關渡自然公園等，皆是延伸課程學習不錯的地方，家長不妨利用假日帶孩子來一趟知性之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對課程如有任何疑問，請充分運用聯絡簿與老師溝通討論或電</w:t>
            </w:r>
            <w:r>
              <w:rPr>
                <w:rFonts w:cs="標楷體" w:ascii="標楷體" w:hAnsi="標楷體"/>
                <w:sz w:val="28"/>
                <w:szCs w:val="28"/>
              </w:rPr>
              <w:t>23082977~797</w:t>
            </w:r>
            <w:r>
              <w:rPr>
                <w:rFonts w:ascii="標楷體" w:hAnsi="標楷體" w:cs="標楷體"/>
                <w:sz w:val="28"/>
                <w:szCs w:val="28"/>
              </w:rPr>
              <w:t>（儘量利用午間靜息時間或下午放學後</w:t>
            </w:r>
            <w:r>
              <w:rPr>
                <w:rFonts w:cs="標楷體" w:ascii="標楷體" w:hAnsi="標楷體"/>
                <w:sz w:val="28"/>
                <w:szCs w:val="28"/>
              </w:rPr>
              <w:t>4:00 ~ 4:30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請多多利用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u w:val="wave"/>
              </w:rPr>
              <w:t>自然書屋網站</w:t>
            </w:r>
            <w:r>
              <w:rPr>
                <w:rFonts w:ascii="標楷體" w:hAnsi="標楷體" w:cs="標楷體"/>
                <w:sz w:val="28"/>
                <w:szCs w:val="28"/>
              </w:rPr>
              <w:t>了解相關教學訊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龍山國小網頁</w:t>
            </w:r>
            <w:r>
              <w:rPr>
                <w:rFonts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/>
                <w:sz w:val="28"/>
                <w:szCs w:val="28"/>
              </w:rPr>
              <w:t>行政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班網</w:t>
            </w:r>
            <w:r>
              <w:rPr>
                <w:rFonts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/>
                <w:sz w:val="28"/>
                <w:szCs w:val="28"/>
              </w:rPr>
              <w:t>科任老師</w:t>
            </w:r>
          </w:p>
        </w:tc>
      </w:tr>
      <w:tr>
        <w:trPr>
          <w:trHeight w:val="8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期中評量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4-5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期末評量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-1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80" w:firstLine="1145"/>
        <w:jc w:val="both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健康與體育</w:t>
      </w:r>
      <w:r>
        <w:rPr>
          <w:sz w:val="28"/>
          <w:szCs w:val="28"/>
        </w:rPr>
        <w:t>科教學計畫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四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640"/>
              <w:rPr/>
            </w:pPr>
            <w:r>
              <w:rPr>
                <w:sz w:val="32"/>
                <w:szCs w:val="32"/>
              </w:rPr>
              <w:t>第一第一大單元：奇妙的身體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32"/>
                <w:szCs w:val="32"/>
              </w:rPr>
              <w:t>第二大單元：秀出活力來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配合教材學生分組討論主題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教師歸納整理學童分享的解決問題的方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教師綜合提問，讓學童省思發表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教師對運動做介紹、基本動作示範、規則說明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教師指導學生個別或分組實際練習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課本習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運動技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發表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學習態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督導孩子完成作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協助孩子蒐集相關資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協助孩子準備特定用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利用休閒時間陪同孩子做運動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大單元：天生好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第四大單元：活躍的精靈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魏美珍、莊千慧、蔡金樺、魯俊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sz w:val="32"/>
          <w:szCs w:val="32"/>
          <w:u w:val="single"/>
        </w:rPr>
        <w:t>英語科</w:t>
      </w:r>
      <w:r>
        <w:rPr>
          <w:sz w:val="32"/>
          <w:szCs w:val="32"/>
        </w:rPr>
        <w:t>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Unit 1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Clean up!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Unit 2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Monste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培養聽說讀寫之基本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大量接觸字彙</w:t>
            </w:r>
            <w:r>
              <w:rPr/>
              <w:t xml:space="preserve">, </w:t>
            </w:r>
            <w:r>
              <w:rPr/>
              <w:t>培養基礎閱讀力和書寫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熟悉字母拼讀基本規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鼓勵同儕互助學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對話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聽力與口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單字拼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課文朗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tabs>
                <w:tab w:val="clear" w:pos="480"/>
                <w:tab w:val="right" w:pos="1743" w:leader="none"/>
              </w:tabs>
              <w:spacing w:lineRule="atLeast" w:line="0"/>
              <w:rPr/>
            </w:pPr>
            <w:r>
              <w:rPr/>
              <w:t>-</w:t>
            </w:r>
            <w:r>
              <w:rPr/>
              <w:t>紙筆評量</w:t>
            </w:r>
            <w:r>
              <w:rPr/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孩子及早完成作業並準時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前務必陪伴孩子複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Paper and pain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</w:t>
            </w:r>
            <w:r>
              <w:rPr/>
              <w:t>n the hou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同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周季霖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English Land book 3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美勞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四</w:t>
      </w:r>
      <w:r>
        <w:rPr/>
        <w:t>年級</w:t>
      </w:r>
      <w:r>
        <w:rPr/>
        <w:t>]</w:t>
      </w:r>
    </w:p>
    <w:tbl>
      <w:tblPr>
        <w:tblW w:w="967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"/>
        <w:gridCol w:w="1758"/>
        <w:gridCol w:w="2426"/>
        <w:gridCol w:w="1801"/>
        <w:gridCol w:w="1621"/>
        <w:gridCol w:w="906"/>
      </w:tblGrid>
      <w:tr>
        <w:trPr>
          <w:trHeight w:val="906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8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1" w:hanging="561"/>
              <w:rPr/>
            </w:pPr>
            <w:r>
              <w:rPr>
                <w:b/>
                <w:sz w:val="28"/>
                <w:szCs w:val="28"/>
              </w:rPr>
              <w:t>壹、公園</w:t>
            </w:r>
          </w:p>
          <w:p>
            <w:pPr>
              <w:pStyle w:val="Normal"/>
              <w:spacing w:lineRule="atLeast" w:line="0"/>
              <w:ind w:left="561" w:hanging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象中的公園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1" w:hanging="561"/>
              <w:rPr/>
            </w:pPr>
            <w:r>
              <w:rPr>
                <w:b/>
                <w:sz w:val="28"/>
                <w:szCs w:val="28"/>
              </w:rPr>
              <w:t>貳、節奏之美</w:t>
            </w:r>
          </w:p>
          <w:p>
            <w:pPr>
              <w:pStyle w:val="Normal"/>
              <w:spacing w:lineRule="atLeast" w:line="0"/>
              <w:ind w:left="561" w:hanging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覺的節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sz w:val="26"/>
                <w:szCs w:val="26"/>
              </w:rPr>
              <w:t>一、了解水彩技法，並運用混色，表現創作。</w:t>
            </w:r>
          </w:p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sz w:val="26"/>
                <w:szCs w:val="26"/>
              </w:rPr>
              <w:t>二、認識多元媒材的表現方式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從自然及生活中發現節奏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欣賞藝術家的畫作，並體會畫面中的節奏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、透過創作表現出畫面的節奏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作品的完整性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色彩的豐富性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線條的多變性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作品的認真度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上課是否能踴躍發表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創作時的熱誠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收集資料的用心程度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創作工具是否齊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或協助學童作課前準備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督促學童確實攜帶美勞用具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督促學童完成課後作品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  <w:tr>
        <w:trPr>
          <w:trHeight w:val="32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參、傳說中的故事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日的故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民藝術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一起演故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肆、踩街遊行去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換臉做做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行要開始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sz w:val="26"/>
                <w:szCs w:val="26"/>
              </w:rPr>
              <w:t>一、認識原住民傳說故事並理解其文化意義。</w:t>
            </w:r>
          </w:p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sz w:val="26"/>
                <w:szCs w:val="26"/>
              </w:rPr>
              <w:t>二、引導學生欣賞原住民器物之美並蒐集相關資料。</w:t>
            </w:r>
          </w:p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sz w:val="26"/>
                <w:szCs w:val="26"/>
              </w:rPr>
              <w:t>三、製作表演的道具，並流暢的表演故事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設計具有主題的面具造型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、學習紙雕技法，並加以運用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、能配合音樂，進行肢體動作的演出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魏美珍、蔡金樺、莊千慧</w:t>
      </w:r>
      <w:r>
        <w:rPr>
          <w:rFonts w:ascii="標楷體" w:hAnsi="標楷體" w:cs="標楷體"/>
          <w:sz w:val="28"/>
        </w:rPr>
        <w:t>老師         教材來源：</w:t>
      </w:r>
      <w:r>
        <w:rPr>
          <w:rFonts w:ascii="標楷體" w:hAnsi="標楷體" w:cs="標楷體"/>
          <w:sz w:val="28"/>
          <w:u w:val="single"/>
        </w:rPr>
        <w:t>康軒版</w:t>
      </w:r>
    </w:p>
    <w:p>
      <w:pPr>
        <w:pStyle w:val="Normal"/>
        <w:ind w:firstLine="720"/>
        <w:jc w:val="both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音樂</w:t>
      </w:r>
      <w:r>
        <w:rPr>
          <w:sz w:val="28"/>
          <w:szCs w:val="28"/>
        </w:rPr>
        <w:t>科教學計畫</w:t>
      </w:r>
      <w:r>
        <w:rPr>
          <w:sz w:val="28"/>
          <w:szCs w:val="28"/>
        </w:rPr>
        <w:t>[</w:t>
      </w:r>
      <w:r>
        <w:rPr>
          <w:sz w:val="28"/>
          <w:szCs w:val="28"/>
        </w:rPr>
        <w:t>四年級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484"/>
        <w:gridCol w:w="3420"/>
        <w:gridCol w:w="1440"/>
        <w:gridCol w:w="1440"/>
        <w:gridCol w:w="719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活動方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配合事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2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園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奏之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升記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【早安，太陽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大調音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複習</w:t>
            </w:r>
            <w:r>
              <w:rPr>
                <w:sz w:val="28"/>
                <w:szCs w:val="28"/>
              </w:rPr>
              <w:t>So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</w:rPr>
              <w:t>、高音</w:t>
            </w:r>
            <w:r>
              <w:rPr>
                <w:sz w:val="28"/>
                <w:szCs w:val="28"/>
              </w:rPr>
              <w:t>Do</w:t>
            </w:r>
            <w:r>
              <w:rPr>
                <w:sz w:val="28"/>
                <w:szCs w:val="28"/>
              </w:rPr>
              <w:t>、高音</w:t>
            </w:r>
            <w:r>
              <w:rPr>
                <w:sz w:val="28"/>
                <w:szCs w:val="28"/>
              </w:rPr>
              <w:t>Re</w:t>
            </w:r>
            <w:r>
              <w:rPr>
                <w:sz w:val="28"/>
                <w:szCs w:val="28"/>
              </w:rPr>
              <w:t>五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演唱【美麗天地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還原記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附點四分音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表現二拍子和三拍子的律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演唱【快樂時光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欣賞【嘉禾舞曲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直笛</w:t>
            </w:r>
            <w:r>
              <w:rPr>
                <w:sz w:val="28"/>
                <w:szCs w:val="28"/>
              </w:rPr>
              <w:t>Mi</w:t>
            </w:r>
            <w:r>
              <w:rPr>
                <w:sz w:val="28"/>
                <w:szCs w:val="28"/>
              </w:rPr>
              <w:t>音的吹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說中的故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踩街遊行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歌曲【歡樂歌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圓滑線與連結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原住民傳統樂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直笛吹奏高音</w:t>
            </w:r>
            <w:r>
              <w:rPr>
                <w:sz w:val="28"/>
                <w:szCs w:val="28"/>
              </w:rPr>
              <w:t>Fa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演唱【懷念歌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力度記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【邁步向前走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辨強起拍和弱起拍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【進行曲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欣賞進行曲【美國巡邏兵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演唱【大家齊聲唱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直笛吹奏課本歌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設計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師；教材來源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軒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版</w:t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電腦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有趣的文書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資訊安全好重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成語填字很好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祝你生日快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介紹文書處理並動手實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字複製貼上與圖片設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儲存格與背景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會多媒體藝廊及相關功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題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軟體實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腸病毒預防宣傳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我的學習檔案封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台灣真美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節能減碳一起來</w:t>
            </w:r>
          </w:p>
          <w:p>
            <w:pPr>
              <w:pStyle w:val="Normal"/>
              <w:spacing w:lineRule="atLeast" w:line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使用快取圖案與文字方塊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版面與文字藝術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擷取網頁圖片與背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插入刊頭與頁首頁碼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題測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軟體實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林鴻德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文書小學堂巨岩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綜合活動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四</w:t>
      </w:r>
      <w:r>
        <w:rPr/>
        <w:t>年級</w:t>
      </w:r>
      <w:r>
        <w:rPr/>
        <w:t>]</w:t>
      </w:r>
    </w:p>
    <w:tbl>
      <w:tblPr>
        <w:tblW w:w="967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"/>
        <w:gridCol w:w="1758"/>
        <w:gridCol w:w="2426"/>
        <w:gridCol w:w="1801"/>
        <w:gridCol w:w="1621"/>
        <w:gridCol w:w="906"/>
      </w:tblGrid>
      <w:tr>
        <w:trPr>
          <w:trHeight w:val="906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8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1" w:hanging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壹、關懷不打烊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校園服務隊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走向你走向我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1" w:hanging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、生活高手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寶貝當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運用討論、分工和集體創作的方式來合作佈置學習環境，引導學生與人合作並能為人服務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透過討論、分享、角色扮演，培養學生積極參與團體活動，並表達自我及與人溝通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透過討論、經驗分享、實作練習及生活實踐，引導學生妥善處理生活中的各種狀況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問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課參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表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討論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實際操作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督導孩子完成作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蒐集相關資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完成相關訪問或調查單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準備相關用具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  <w:tr>
        <w:trPr>
          <w:trHeight w:val="32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1" w:hanging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、生活高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家事高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、我們的發表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探索自我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成果發表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透過討論、經驗分享及實作練習，引導學生學會家事的基本技能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引導學生了解自我的興趣及專長，並養成欣賞及讚美別人的習慣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培養學生規劃能力及事前準備的習慣。</w:t>
            </w:r>
          </w:p>
          <w:p>
            <w:pPr>
              <w:pStyle w:val="Normal"/>
              <w:spacing w:lineRule="atLeast" w:line="0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引導學生充分發揮專長，並能自信的表現自己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>魏美珍、蔡金樺、莊千慧</w:t>
      </w:r>
      <w:r>
        <w:rPr>
          <w:rFonts w:ascii="標楷體" w:hAnsi="標楷體" w:cs="標楷體"/>
          <w:sz w:val="28"/>
        </w:rPr>
        <w:t>老師         教材來源：</w:t>
      </w:r>
      <w:r>
        <w:rPr>
          <w:rFonts w:ascii="標楷體" w:hAnsi="標楷體" w:cs="標楷體"/>
          <w:sz w:val="28"/>
          <w:u w:val="single"/>
        </w:rPr>
        <w:t>翰林版</w:t>
      </w:r>
    </w:p>
    <w:p>
      <w:pPr>
        <w:pStyle w:val="Normal"/>
        <w:ind w:firstLine="720"/>
        <w:jc w:val="both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color w:val="000000"/>
      <w:kern w:val="2"/>
    </w:rPr>
  </w:style>
  <w:style w:type="character" w:styleId="1">
    <w:name w:val=" 字元 字元1"/>
    <w:basedOn w:val="Style14"/>
    <w:qFormat/>
    <w:rPr>
      <w:rFonts w:eastAsia="標楷體"/>
      <w:color w:val="000000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40:00Z</dcterms:created>
  <dc:creator>te002</dc:creator>
  <dc:description/>
  <cp:keywords/>
  <dc:language>en-US</dc:language>
  <cp:lastModifiedBy>lenovo</cp:lastModifiedBy>
  <cp:lastPrinted>2002-02-20T23:36:00Z</cp:lastPrinted>
  <dcterms:modified xsi:type="dcterms:W3CDTF">2010-09-03T00:33:00Z</dcterms:modified>
  <cp:revision>6</cp:revision>
  <dc:subject/>
  <dc:title> 台北市西園國小八十八年度下學期各科教學計畫 [     年級 ]</dc:title>
</cp:coreProperties>
</file>