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/>
          <w:sz w:val="28"/>
          <w:szCs w:val="28"/>
        </w:rPr>
        <w:t xml:space="preserve">臺北市萬華區龍山國小九十九學年度第一學期 </w:t>
      </w:r>
      <w:r>
        <w:rPr>
          <w:rFonts w:ascii="標楷體" w:hAnsi="標楷體" w:cs="標楷體"/>
          <w:sz w:val="28"/>
          <w:szCs w:val="28"/>
          <w:u w:val="single"/>
        </w:rPr>
        <w:t>國語</w:t>
      </w:r>
      <w:r>
        <w:rPr>
          <w:rFonts w:ascii="標楷體" w:hAnsi="標楷體" w:cs="標楷體"/>
          <w:sz w:val="28"/>
          <w:szCs w:val="28"/>
        </w:rPr>
        <w:t xml:space="preserve">科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六 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268"/>
        <w:gridCol w:w="3118"/>
        <w:gridCol w:w="1418"/>
        <w:gridCol w:w="1275"/>
        <w:gridCol w:w="647"/>
      </w:tblGrid>
      <w:tr>
        <w:trPr>
          <w:trHeight w:val="8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與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配合事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品格修養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詩二首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神奇的藍絲帶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跑  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文化行腳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馬可‧波羅遊中國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神祕的海底古城</w:t>
            </w:r>
          </w:p>
          <w:p>
            <w:pPr>
              <w:pStyle w:val="Normal"/>
              <w:spacing w:before="72" w:after="0"/>
              <w:ind w:left="120" w:hanging="0"/>
              <w:jc w:val="both"/>
              <w:rPr/>
            </w:pPr>
            <w:r>
              <w:rPr>
                <w:rFonts w:ascii="標楷體" w:hAnsi="標楷體" w:cs="標楷體"/>
              </w:rPr>
              <w:t>第六課 單車日記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冬天的基隆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/>
                <w:sz w:val="20"/>
              </w:rPr>
              <w:t>能分辨本單元字詞的音義，了解詞語的使用時機。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/>
                <w:sz w:val="20"/>
              </w:rPr>
              <w:t>專注聆聽成語「胸有成竹」的由來，回答問題並說出聽後感想。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</w:rPr>
              <w:t>專注聆聽有關傳遞愛的小故事，體會分享愛的重要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/>
                <w:sz w:val="20"/>
              </w:rPr>
              <w:t>安靜聆聽同學報告參加比賽的體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學習課文中的生字、新詞</w:t>
            </w:r>
          </w:p>
          <w:p>
            <w:pPr>
              <w:pStyle w:val="Style18"/>
              <w:ind w:left="100" w:right="57" w:hanging="1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認識「熙熙攘攘、金碧輝煌」等四字詞語的意義。</w:t>
            </w:r>
          </w:p>
          <w:p>
            <w:pPr>
              <w:pStyle w:val="Style18"/>
              <w:ind w:left="100" w:right="57" w:hanging="10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練習從段落大意中，找出文章的取材方式。</w:t>
            </w:r>
          </w:p>
          <w:p>
            <w:pPr>
              <w:pStyle w:val="Normal"/>
              <w:autoSpaceDE w:val="false"/>
              <w:ind w:left="100" w:right="57" w:hanging="10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8</w:t>
            </w:r>
            <w:r>
              <w:rPr>
                <w:rFonts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/>
                <w:kern w:val="0"/>
                <w:sz w:val="20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00" w:right="57" w:hanging="10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/>
                <w:kern w:val="0"/>
                <w:sz w:val="20"/>
              </w:rPr>
              <w:t>在聆聽時，一邊聆聽，一邊練習記錄重點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閱讀、聆聽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鼓勵孩子閱讀各類書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思考的魅力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笛卡爾的迷思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沉思三帖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談辯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 狐假虎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書香采風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課　心靈小詩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課　孫悟空三借芭蕉扇</w:t>
            </w:r>
          </w:p>
          <w:p>
            <w:pPr>
              <w:pStyle w:val="Normal"/>
              <w:spacing w:before="72" w:after="0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課　桂花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白遊記的寫作方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1</w:t>
            </w:r>
            <w:r>
              <w:rPr>
                <w:rFonts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cs="新細明體;PMingLiU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0"/>
              </w:rPr>
              <w:t>專注聆聽小故事，體會「大膽</w:t>
            </w:r>
          </w:p>
          <w:p>
            <w:pPr>
              <w:pStyle w:val="Normal"/>
              <w:autoSpaceDE w:val="false"/>
              <w:ind w:left="480" w:right="57" w:hanging="0"/>
              <w:jc w:val="both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假設，小心求證，不妄下斷言」的重要。</w:t>
            </w:r>
          </w:p>
          <w:p>
            <w:pPr>
              <w:pStyle w:val="Normal"/>
              <w:ind w:left="100" w:right="57" w:hanging="100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新細明體;PMingLiU"/>
                <w:sz w:val="20"/>
              </w:rPr>
              <w:t>專注聆聽</w:t>
            </w:r>
            <w:r>
              <w:rPr>
                <w:rFonts w:ascii="標楷體" w:hAnsi="標楷體" w:cs="新細明體;PMingLiU"/>
                <w:sz w:val="20"/>
                <w:u w:val="wave"/>
              </w:rPr>
              <w:t>兩個水桶</w:t>
            </w:r>
            <w:r>
              <w:rPr>
                <w:rFonts w:ascii="標楷體" w:hAnsi="標楷體" w:cs="新細明體;PMingLiU"/>
                <w:sz w:val="20"/>
              </w:rPr>
              <w:t>的故事，並歸</w:t>
            </w:r>
          </w:p>
          <w:p>
            <w:pPr>
              <w:pStyle w:val="Normal"/>
              <w:ind w:left="100" w:right="57"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納故事要點。</w:t>
            </w:r>
          </w:p>
          <w:p>
            <w:pPr>
              <w:pStyle w:val="Normal"/>
              <w:ind w:left="100" w:right="57" w:hanging="1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從文章中體會運用辯論解決事情的奧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4</w:t>
            </w:r>
            <w:r>
              <w:rPr>
                <w:rFonts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/>
                <w:sz w:val="20"/>
              </w:rPr>
              <w:t>說出一個富有思考性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5</w:t>
            </w:r>
            <w:r>
              <w:rPr>
                <w:rFonts w:cs="新細明體;PMingLiU" w:ascii="標楷體" w:hAnsi="標楷體"/>
                <w:sz w:val="20"/>
              </w:rPr>
              <w:t>.</w:t>
            </w:r>
            <w:r>
              <w:rPr>
                <w:rFonts w:ascii="標楷體" w:hAnsi="標楷體" w:cs="新細明體;PMingLiU"/>
                <w:sz w:val="20"/>
              </w:rPr>
              <w:t>從文章描述中體會思考在生活</w:t>
            </w:r>
          </w:p>
          <w:p>
            <w:pPr>
              <w:pStyle w:val="Normal"/>
              <w:ind w:left="57" w:right="57" w:firstLine="30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中的重要性。</w:t>
            </w:r>
          </w:p>
          <w:p>
            <w:pPr>
              <w:pStyle w:val="Normal"/>
              <w:ind w:left="57" w:right="57" w:firstLine="30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ind w:left="57" w:right="57" w:firstLine="30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讀出各首詩的寓意，並能解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3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詮釋其對人生的哲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章回小說的寫作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8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學習描述動作和表情的詞語、</w:t>
            </w:r>
          </w:p>
          <w:p>
            <w:pPr>
              <w:pStyle w:val="Normal"/>
              <w:autoSpaceDE w:val="false"/>
              <w:ind w:left="57" w:right="57" w:firstLine="3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句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9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專心聆聽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u w:val="wave"/>
              </w:rPr>
              <w:t>我的「桂花」阿姨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故</w:t>
            </w:r>
          </w:p>
          <w:p>
            <w:pPr>
              <w:pStyle w:val="Normal"/>
              <w:autoSpaceDE w:val="false"/>
              <w:ind w:left="57" w:right="57" w:firstLine="3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課文細節，了解課文中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60" w:right="57" w:hanging="0"/>
              <w:jc w:val="lef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的對話，體會其中人物的親情及領會人物的個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 xml:space="preserve"> 彭家妍、沈文娟、翁睿甫、翁彰嶸 </w:t>
      </w:r>
      <w:r>
        <w:rPr>
          <w:rFonts w:ascii="標楷體" w:hAnsi="標楷體" w:cs="標楷體"/>
          <w:sz w:val="28"/>
        </w:rPr>
        <w:t>老師；</w:t>
      </w:r>
    </w:p>
    <w:p>
      <w:pPr>
        <w:pStyle w:val="Normal"/>
        <w:jc w:val="distribute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教材來源：</w:t>
      </w:r>
      <w:r>
        <w:rPr>
          <w:rFonts w:ascii="標楷體" w:hAnsi="標楷體" w:cs="標楷體"/>
          <w:sz w:val="28"/>
          <w:u w:val="single"/>
        </w:rPr>
        <w:t xml:space="preserve"> 康軒 版</w:t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28"/>
          <w:szCs w:val="28"/>
        </w:rPr>
        <w:t xml:space="preserve">臺北市萬華區龍山國小九十九學年度第一學期 </w:t>
      </w:r>
      <w:r>
        <w:rPr>
          <w:rFonts w:ascii="標楷體" w:hAnsi="標楷體" w:cs="標楷體"/>
          <w:sz w:val="28"/>
          <w:szCs w:val="28"/>
          <w:u w:val="single"/>
        </w:rPr>
        <w:t>數學</w:t>
      </w:r>
      <w:r>
        <w:rPr>
          <w:rFonts w:ascii="標楷體" w:hAnsi="標楷體" w:cs="標楷體"/>
          <w:sz w:val="28"/>
          <w:szCs w:val="28"/>
        </w:rPr>
        <w:t xml:space="preserve">科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ascii="標楷體" w:hAnsi="標楷體" w:cs="標楷體"/>
          <w:sz w:val="28"/>
          <w:szCs w:val="28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3124"/>
        <w:gridCol w:w="1417"/>
        <w:gridCol w:w="1301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單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與重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質數和質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最大公因數及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分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比、比值與正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認識質數、合數和質因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利用樹狀圖及短除法將一個合數做質因數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透過列出所有的公因數或一定範圍內的公倍數、利用質因數分解式或利用短除法，找出其最大公因數、最小公倍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利用找出最大公因數的方法，解決生活中的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理解除數為分數的意義及其計算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解決使用未知符號所列出的兩步驟算式題，並能解題及驗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比和比值，能利用比的相等來解決日常問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平時測驗與作業請家長簽名並了解子女在校的學習狀況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請督導孩子確實訂正作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 xml:space="preserve">章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、比值與正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  圓形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放大與縮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小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正多邊形與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 xml:space="preserve">章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角柱、圓柱與圓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以「兩組數量對應的紀錄表」為基礎，透過「對應項的比較」，掌握兩量的關係，認識「正比」的現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會整理生活中的資料，並製成圓形圖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算出原圖與放大圖（或縮小圖）的整數倍或分數倍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認識平面圖形放大（或縮小）時，原圖與放大圖（或縮小圖）之間的對應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解決除數為小數的除法計算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了解園面積與圓周長的公式，並計算簡單扇形面積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直立圓錐直立圓柱與直立角柱並能計算簡單直立柱體的表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平時測驗與作業請家長簽名並了解子女在校的學習狀況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請督導孩子確實訂正作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 xml:space="preserve">   彭家妍、沈文娟、翁睿甫、翁彰嶸 </w:t>
      </w:r>
      <w:r>
        <w:rPr>
          <w:rFonts w:ascii="標楷體" w:hAnsi="標楷體" w:cs="標楷體"/>
          <w:sz w:val="28"/>
        </w:rPr>
        <w:t>老師；</w:t>
      </w:r>
    </w:p>
    <w:p>
      <w:pPr>
        <w:pStyle w:val="Normal"/>
        <w:ind w:firstLine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教材來源：</w:t>
      </w:r>
      <w:r>
        <w:rPr>
          <w:rFonts w:ascii="標楷體" w:hAnsi="標楷體" w:cs="標楷體"/>
          <w:sz w:val="28"/>
          <w:u w:val="single"/>
        </w:rPr>
        <w:t xml:space="preserve">  部編  版</w:t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28"/>
          <w:szCs w:val="28"/>
        </w:rPr>
        <w:t>臺北市萬華區龍山國小九十九學年度第一學</w:t>
      </w:r>
      <w:r>
        <w:rPr>
          <w:rFonts w:ascii="標楷體" w:hAnsi="標楷體" w:cs="標楷體"/>
          <w:sz w:val="28"/>
          <w:szCs w:val="28"/>
          <w:u w:val="single"/>
        </w:rPr>
        <w:t>社會</w:t>
      </w:r>
      <w:r>
        <w:rPr>
          <w:rFonts w:ascii="標楷體" w:hAnsi="標楷體" w:cs="標楷體"/>
          <w:sz w:val="28"/>
          <w:szCs w:val="28"/>
        </w:rPr>
        <w:t xml:space="preserve">科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消費與生產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課 消費與生活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課 產業的分工合作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投資理財與經濟</w:t>
            </w:r>
            <w:r>
              <w:rPr>
                <w:rFonts w:ascii="標楷體" w:hAnsi="標楷體" w:cs="標楷體"/>
              </w:rPr>
              <w:t>活動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課 投資與理財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課 經濟活動面面觀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社會的變遷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課 人口問題面面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480" w:hanging="48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產業分工合作的重要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物品、勞力、服務都屬於產品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認識小學生理財的方式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建立正確的金錢觀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人口變遷的原因與影響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培養參與適應社會變遷的能力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7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社會經濟變遷對教育的影響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人口變遷的原因與影響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培養參與適應社會變遷的能力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社會經濟變遷對教育的影響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口頭討論</w:t>
            </w:r>
            <w:r>
              <w:rPr>
                <w:rFonts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/>
                <w:bCs/>
                <w:kern w:val="0"/>
              </w:rPr>
              <w:t>口頭評量</w:t>
            </w:r>
            <w:r>
              <w:rPr>
                <w:rFonts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/>
                <w:bCs/>
                <w:kern w:val="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資料收集、整理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測驗與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請家長簽名並了解子女在校的學習狀況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平時多利用時間帶孩子作參觀活動或一起看新聞、讀報紙，幫孩子釐清一些價值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社會的變遷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課 家庭兩性新關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課 舞出城鄉新活力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法治你我他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課 從道德到法律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課 只要我喜歡？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三課 法律就在你身邊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多元的社會文化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課 多元的文化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課 互動與調適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文化的傳承與創新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課 臺灣的傳統文化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課 承先啟後的年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社會經濟變遷對家庭的影響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培養參與適應社會變遷的能力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社會經濟變遷對女性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認識道德和法律規範行為的意義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5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探索自己所珍視的品格與道德信念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6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肯定道德與法律的規範功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7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能說出法律保障人權的意義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8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在權利遭受損害時，能明白透過救濟手段爭取權利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9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能分析法律和生活密不可分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  <w:t>10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學習主張自己權利的方法與步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了解臺灣的節慶習俗源自中國，但經歷臺灣的移墾時期，也發展了本地特色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 xml:space="preserve">  彭家妍、沈文娟、翁睿甫、翁彰榮 </w:t>
      </w:r>
      <w:r>
        <w:rPr>
          <w:rFonts w:ascii="標楷體" w:hAnsi="標楷體" w:cs="標楷體"/>
          <w:sz w:val="28"/>
        </w:rPr>
        <w:t>老師；</w:t>
      </w:r>
    </w:p>
    <w:p>
      <w:pPr>
        <w:pStyle w:val="Normal"/>
        <w:ind w:firstLine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教材來源：</w:t>
      </w:r>
      <w:r>
        <w:rPr>
          <w:rFonts w:ascii="標楷體" w:hAnsi="標楷體" w:cs="標楷體"/>
          <w:sz w:val="28"/>
          <w:u w:val="single"/>
        </w:rPr>
        <w:t xml:space="preserve">  翰林 版</w:t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自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340"/>
        <w:gridCol w:w="3780"/>
        <w:gridCol w:w="1260"/>
        <w:gridCol w:w="720"/>
        <w:gridCol w:w="540"/>
      </w:tblGrid>
      <w:tr>
        <w:trPr>
          <w:trHeight w:val="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與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配合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/>
            </w:pPr>
            <w:r>
              <w:rPr/>
              <w:t>天氣的變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/>
              <w:t>大氣中的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40" w:hanging="180"/>
              <w:rPr/>
            </w:pPr>
            <w:r>
              <w:rPr/>
              <w:t>知道水循環途徑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240" w:hanging="180"/>
              <w:rPr/>
            </w:pPr>
            <w:r>
              <w:rPr/>
              <w:t>認識大氣中不同型態的水與其形成原因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指定作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隨堂測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實作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定期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定作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隨堂測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定期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定作業檢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提醒實驗用品準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考卷與定期評量考卷簽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/>
              <w:t>認識天氣的變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認識氣象衛星，學習解讀衛星雲圖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了解冷暖氣團與鋒面移動的關係，以及鋒面對氣候的影響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/>
              <w:t>颱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認識獲得颱風資訊的各種管道，並能以圖表呈現所蒐集的資料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認識颱風災害並能提出防災策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二、大地的奧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流水使大地改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察覺流水的侵蝕、搬運、堆積作用對地形景觀的影響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認識常見河流地形與海岸地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06" w:hanging="40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岩石與礦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知道岩石具有不同顏色、質地、組成與特性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知道岩礦在生活上的應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06" w:hanging="40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風化與土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知道土壤如何由岩石形成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認識岩石和土壤對生物生存的重要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三、水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/>
            </w:pPr>
            <w:r>
              <w:rPr/>
              <w:t>溶解的觀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認識物質溶於水是有限量的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察覺當水蒸發後，可回收溶解的物質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/>
            </w:pPr>
            <w:r>
              <w:rPr/>
              <w:t>水溶液的酸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認識石蕊試紙及使用方法並使用之以檢驗水溶液的性質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自製指示劑以檢驗水溶液的酸鹼性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了解酸和鹼作用在生活中的應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/>
            </w:pPr>
            <w:r>
              <w:rPr/>
              <w:t>水溶液的導電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透過實驗了解有些水溶液的導電性質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center"/>
              <w:rPr/>
            </w:pPr>
            <w:r>
              <w:rPr/>
              <w:t>電磁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指北針和地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認識指北針與長型磁鐵的兩極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自製指北針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9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電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察覺通電線圈與磁力的關係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製作電磁鐵，察覺線圈數如何影響磁力強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9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電磁鐵的用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調查哪些器具應用了電磁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蘇乙峰、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健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597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健康飲食生活</w:t>
            </w:r>
          </w:p>
          <w:p>
            <w:pPr>
              <w:pStyle w:val="Normal"/>
              <w:spacing w:lineRule="exact" w:line="220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一營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amily</w:t>
            </w:r>
          </w:p>
          <w:p>
            <w:pPr>
              <w:pStyle w:val="Normal"/>
              <w:spacing w:lineRule="exact" w:line="220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飲食安全與衛生</w:t>
            </w:r>
          </w:p>
          <w:p>
            <w:pPr>
              <w:pStyle w:val="Normal"/>
              <w:spacing w:lineRule="exact" w:line="220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外食有一套</w:t>
            </w:r>
          </w:p>
          <w:p>
            <w:pPr>
              <w:pStyle w:val="Normal"/>
              <w:spacing w:lineRule="exact" w:line="220"/>
              <w:ind w:left="41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爺爺過生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16"/>
              </w:rPr>
            </w:r>
          </w:p>
          <w:p>
            <w:pPr>
              <w:pStyle w:val="2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健康小記者</w:t>
            </w:r>
          </w:p>
          <w:p>
            <w:pPr>
              <w:pStyle w:val="Normal"/>
              <w:spacing w:lineRule="exact" w:line="220"/>
              <w:ind w:left="2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一拒絕傳染病</w:t>
            </w:r>
          </w:p>
          <w:p>
            <w:pPr>
              <w:pStyle w:val="Normal"/>
              <w:spacing w:lineRule="exact" w:line="220"/>
              <w:ind w:left="2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二中醫藥安全</w:t>
            </w:r>
          </w:p>
          <w:p>
            <w:pPr>
              <w:pStyle w:val="Normal"/>
              <w:spacing w:lineRule="exact" w:line="220"/>
              <w:ind w:left="2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向毒品說不</w:t>
            </w:r>
          </w:p>
          <w:p>
            <w:pPr>
              <w:pStyle w:val="Normal"/>
              <w:spacing w:lineRule="exact" w:line="220"/>
              <w:ind w:left="2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活動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毒急救須知</w:t>
            </w:r>
          </w:p>
          <w:p>
            <w:pPr>
              <w:pStyle w:val="Normal"/>
              <w:spacing w:lineRule="exact" w:line="220"/>
              <w:ind w:left="1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了解不同人生階段的家人營養需求之差異。</w:t>
            </w:r>
          </w:p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了解可藉由營養的飲食與運動，來促進個人健康</w:t>
            </w:r>
          </w:p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了解我國傳統宴客的習俗。</w:t>
            </w:r>
          </w:p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尊重不同國家或地區的用餐禮儀。</w:t>
            </w:r>
          </w:p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認識成癮藥物及其危害</w:t>
            </w:r>
          </w:p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預防及拒絕成癮藥物。</w:t>
            </w:r>
          </w:p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</w:t>
            </w:r>
            <w:r>
              <w:rPr>
                <w:bCs/>
                <w:kern w:val="0"/>
                <w:sz w:val="20"/>
              </w:rPr>
              <w:t>了解</w:t>
            </w:r>
            <w:r>
              <w:rPr>
                <w:bCs/>
                <w:kern w:val="0"/>
                <w:sz w:val="20"/>
              </w:rPr>
              <w:t>H1N1</w:t>
            </w:r>
            <w:r>
              <w:rPr>
                <w:bCs/>
                <w:kern w:val="0"/>
                <w:sz w:val="20"/>
              </w:rPr>
              <w:t>新型流感的傳染途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8</w:t>
            </w:r>
            <w:r>
              <w:rPr>
                <w:bCs/>
                <w:kern w:val="0"/>
                <w:sz w:val="20"/>
              </w:rPr>
              <w:t>說出傳染病的預防方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操作評量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觀察檢核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程內容將健康生活的觀念與態度融入平時生活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青春物語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一「性」是什麼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二用愛打造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三 轉個彎，為生活加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運動安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活動一運動安全你我他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活動二身體活動金字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活動二 有趣的體能遊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能了解個人與群體對性的不同信念。</w:t>
            </w:r>
            <w:r>
              <w:rPr>
                <w:bCs/>
                <w:kern w:val="0"/>
                <w:sz w:val="20"/>
              </w:rPr>
              <w:br/>
              <w:t>2</w:t>
            </w:r>
            <w:r>
              <w:rPr>
                <w:bCs/>
                <w:kern w:val="0"/>
                <w:sz w:val="20"/>
              </w:rPr>
              <w:t>能認識生殖器官。</w:t>
            </w:r>
            <w:r>
              <w:rPr>
                <w:bCs/>
                <w:kern w:val="0"/>
                <w:sz w:val="20"/>
              </w:rPr>
              <w:br/>
              <w:t>3</w:t>
            </w:r>
            <w:r>
              <w:rPr>
                <w:bCs/>
                <w:kern w:val="0"/>
                <w:sz w:val="20"/>
              </w:rPr>
              <w:t>能了解社會規範對兩性互動的影響。</w:t>
            </w:r>
            <w:r>
              <w:rPr>
                <w:bCs/>
                <w:kern w:val="0"/>
                <w:sz w:val="20"/>
              </w:rPr>
              <w:br/>
              <w:t>4</w:t>
            </w:r>
            <w:r>
              <w:rPr>
                <w:bCs/>
                <w:kern w:val="0"/>
                <w:sz w:val="20"/>
              </w:rPr>
              <w:t>了解負責任的愛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能說出家庭的功能。</w:t>
            </w:r>
            <w:r>
              <w:rPr>
                <w:bCs/>
                <w:kern w:val="0"/>
                <w:sz w:val="20"/>
              </w:rPr>
              <w:br/>
              <w:t>6</w:t>
            </w:r>
            <w:r>
              <w:rPr>
                <w:bCs/>
                <w:kern w:val="0"/>
                <w:sz w:val="20"/>
              </w:rPr>
              <w:t>能了解理想家庭的條件與維持方式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7</w:t>
            </w:r>
            <w:r>
              <w:rPr>
                <w:bCs/>
                <w:kern w:val="0"/>
                <w:sz w:val="20"/>
              </w:rPr>
              <w:t>能了解壓力的來源。</w:t>
            </w:r>
            <w:r>
              <w:rPr>
                <w:bCs/>
                <w:kern w:val="0"/>
                <w:sz w:val="20"/>
              </w:rPr>
              <w:br/>
              <w:t>8</w:t>
            </w:r>
            <w:r>
              <w:rPr>
                <w:bCs/>
                <w:kern w:val="0"/>
                <w:sz w:val="20"/>
              </w:rPr>
              <w:t>能了解抗壓的方法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</w:t>
            </w:r>
            <w:r>
              <w:rPr>
                <w:bCs/>
                <w:kern w:val="0"/>
                <w:sz w:val="20"/>
              </w:rPr>
              <w:t>能了解體適能要素相關活動。學會設計體適能遊戲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操作評量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觀察檢核</w:t>
            </w:r>
          </w:p>
          <w:p>
            <w:pPr>
              <w:pStyle w:val="Normal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態度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程內容將健康生活的觀念與態度融入平時生活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彭家妍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沈文娟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翁睿甫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翁彰嶸</w:t>
      </w:r>
      <w:r>
        <w:rPr>
          <w:rFonts w:ascii="標楷體" w:hAnsi="標楷體" w:cs="標楷體"/>
          <w:sz w:val="28"/>
          <w:u w:val="single"/>
        </w:rPr>
        <w:t>、</w:t>
      </w:r>
      <w:r>
        <w:rPr>
          <w:sz w:val="28"/>
          <w:u w:val="single"/>
        </w:rPr>
        <w:t>劉戈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</w:t>
      </w:r>
    </w:p>
    <w:p>
      <w:pPr>
        <w:pStyle w:val="Normal"/>
        <w:ind w:firstLine="840"/>
        <w:jc w:val="both"/>
        <w:rPr/>
      </w:pPr>
      <w:r>
        <w:rPr>
          <w:sz w:val="28"/>
        </w:rPr>
        <w:t>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臺北市龍山國小九十九學年度上學期</w:t>
      </w:r>
      <w:r>
        <w:rPr>
          <w:rFonts w:eastAsia="Times New Roman"/>
        </w:rPr>
        <w:t xml:space="preserve"> </w:t>
      </w:r>
      <w:r>
        <w:rPr/>
        <w:t>體育</w:t>
      </w:r>
      <w:r>
        <w:rPr>
          <w:rFonts w:eastAsia="Times New Roman"/>
        </w:rPr>
        <w:t xml:space="preserve"> </w:t>
      </w:r>
      <w:r>
        <w:rPr/>
        <w:t>科教學計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六年級</w:t>
      </w:r>
      <w:r>
        <w:rPr/>
        <w:t>]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880"/>
        <w:gridCol w:w="2160"/>
        <w:gridCol w:w="1260"/>
        <w:gridCol w:w="720"/>
      </w:tblGrid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學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活動方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與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配合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2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基本動作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健康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籃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正、稍息、左右後轉、熱身操隊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影片帶動跳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移位運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综合練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三角移動傳接、移位傳接球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投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空手切入接球投籃、移位傳接球投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跨步跳、助跑跨步跳、原地跨步上籃、接球上籃、運球上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移位傳接球上籃、橫向防守、斜移划步防守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籃球規則演示、</w:t>
            </w:r>
            <w:r>
              <w:rPr>
                <w:rFonts w:ascii="標楷體" w:hAnsi="標楷體" w:cs="標楷體"/>
              </w:rPr>
              <w:t>鬥牛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作默記與熟稔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傳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投籃、擦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見犯規演示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鬥牛、全場規則講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樂樂棒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傳接球、滾地球接法、高飛球接法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打擊練習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組、跑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跑法、接力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守備位置認知、規則解說、分組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捷泳打水前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捷泳划手前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打水結合划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4.</w:t>
            </w:r>
            <w:r>
              <w:rPr/>
              <w:t>換氣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5.</w:t>
            </w:r>
            <w:r>
              <w:rPr/>
              <w:t>綜合練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6.</w:t>
            </w:r>
            <w:r>
              <w:rPr/>
              <w:t>檢測</w:t>
            </w:r>
            <w:r>
              <w:rPr/>
              <w:t>(</w:t>
            </w:r>
            <w:r>
              <w:rPr/>
              <w:t>前測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接球動作正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打擊動作確實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配合場上狀況靈活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/>
              <w:t>運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打水效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划手效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結合協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換氣姿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捷泳測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務必準備泳衣、泳帽、泳鏡，以便上課。</w:t>
            </w:r>
            <w:r>
              <w:rPr/>
              <w:t>(</w:t>
            </w:r>
            <w:r>
              <w:rPr/>
              <w:t>自備吹風機為佳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桌球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/>
              <w:t>握拍與基本控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/>
            </w:pPr>
            <w:r>
              <w:rPr/>
              <w:t>反手對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刀板握拍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空擊球連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牆擊球連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反手推球過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雙人反手對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設計老師：</w:t>
      </w:r>
      <w:r>
        <w:rPr>
          <w:sz w:val="28"/>
          <w:u w:val="single"/>
        </w:rPr>
        <w:t>劉戈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版本：</w:t>
      </w:r>
      <w:r>
        <w:rPr>
          <w:sz w:val="28"/>
          <w:u w:val="single"/>
        </w:rPr>
        <w:t>翰林及自編課程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sz w:val="32"/>
          <w:szCs w:val="32"/>
          <w:u w:val="single"/>
        </w:rPr>
        <w:t>英語科</w:t>
      </w:r>
      <w:r>
        <w:rPr>
          <w:sz w:val="32"/>
          <w:szCs w:val="32"/>
        </w:rPr>
        <w:t>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六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Unit 1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I’</w:t>
            </w:r>
            <w:r>
              <w:rPr/>
              <w:t>m from Britain.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Unit 2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Some pasta,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pleas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培養聽說讀寫之基本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熟悉</w:t>
            </w:r>
            <w:r>
              <w:rPr/>
              <w:t>K.K.</w:t>
            </w:r>
            <w:r>
              <w:rPr/>
              <w:t>音標的符號與發音</w:t>
            </w:r>
            <w:r>
              <w:rPr/>
              <w:t>,</w:t>
            </w:r>
            <w:r>
              <w:rPr/>
              <w:t>並熟知字母拼讀基本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除了課本進度</w:t>
            </w:r>
            <w:r>
              <w:rPr/>
              <w:t xml:space="preserve">, </w:t>
            </w:r>
            <w:r>
              <w:rPr/>
              <w:t>並加強複習之前所學</w:t>
            </w:r>
            <w:r>
              <w:rPr/>
              <w:t xml:space="preserve">, </w:t>
            </w:r>
            <w:r>
              <w:rPr/>
              <w:t>以利國中銜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活動教學法與講述教學法並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鼓勵同儕互助學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聽力與口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單字拼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課文朗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  <w:p>
            <w:pPr>
              <w:pStyle w:val="Normal"/>
              <w:tabs>
                <w:tab w:val="clear" w:pos="480"/>
                <w:tab w:val="right" w:pos="1743" w:leader="none"/>
              </w:tabs>
              <w:spacing w:lineRule="atLeast" w:line="0"/>
              <w:rPr/>
            </w:pPr>
            <w:r>
              <w:rPr/>
              <w:t>-</w:t>
            </w:r>
            <w:r>
              <w:rPr/>
              <w:t>紙筆評量</w:t>
            </w:r>
            <w:r>
              <w:rPr/>
              <w:tab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孩子及早完成作業並準時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前務必陪伴孩子複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</w:t>
            </w:r>
            <w:r>
              <w:rPr/>
              <w:t>ast, faster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Unit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ow much is it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/>
              <w:t>第四單元因內容較多且文法概念較複雜</w:t>
            </w:r>
            <w:r>
              <w:rPr/>
              <w:t xml:space="preserve">, </w:t>
            </w:r>
            <w:r>
              <w:rPr/>
              <w:t>故和第三單元交換授課順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林淑惠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Smile Book 4 </w:t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美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用具</w:t>
            </w:r>
            <w:r>
              <w:rPr>
                <w:sz w:val="32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魔幻之眼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謝師卡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/>
              </w:rPr>
              <w:t>三、創意相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在一定數目的曲線之間的組合中，尋找相互之間構成的眼睛，並以色塊組成畫面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利用造型及辭語製作表達對老師教師節的祝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利用瓦愣紙板製作相框，並裝飾以彩繪邊框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構圖及色彩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構圖及色彩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品創造力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造形、技法運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異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粉彩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繪用具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色筆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奇異筆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剪刀、瓦愣紙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創意浮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體表會海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海洋風情畫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棉染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八、彩色玻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報紙團及白膠、面紙的基礎組成，創作彩繪創意浮雕面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校內體表會，集體分組製作熱情有勁的海報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將海洋之美及參與海洋活動的感受，利用水彩用具創作一幅海洋風景水彩畫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棉布及色料製作棉染圖樣的布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黑色卡紙摟空割出圖樣，再貼各色玻璃紙，製造出透光的彩色玻璃的效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品創造力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造形、技法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品創造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造形、技法運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品創造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造形、技法運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品創造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造形、技法運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習態度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品創造力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造形、技法運       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舊報紙、膠帶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彩用具、剪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瓦愣紙板、面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開海報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繪用具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彩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彩用具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色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棉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橡皮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玻璃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割墊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黑色卡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郭金昇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音樂</w:t>
      </w:r>
      <w:r>
        <w:rPr>
          <w:sz w:val="28"/>
          <w:szCs w:val="28"/>
        </w:rPr>
        <w:t>科教學計畫</w:t>
      </w:r>
      <w:r>
        <w:rPr>
          <w:sz w:val="28"/>
          <w:szCs w:val="28"/>
        </w:rPr>
        <w:t>[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484"/>
        <w:gridCol w:w="3060"/>
        <w:gridCol w:w="1435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32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sz w:val="28"/>
                <w:szCs w:val="28"/>
              </w:rPr>
              <w:t>海洋家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練習：二部合奏【燈塔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大海啊！故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燈塔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【乘風破浪】，並認識圓舞曲</w:t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樂</w:t>
            </w:r>
            <w:r>
              <w:rPr>
                <w:rFonts w:ascii="標楷體" w:hAnsi="標楷體" w:cs="標楷體"/>
                <w:sz w:val="28"/>
                <w:szCs w:val="28"/>
              </w:rPr>
              <w:t>理：認識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拍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陰的故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打開藝術百寶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練習：【六月茉莉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五聲音階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閩南語民歌【丟丟銅仔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演唱【外婆的澎湖灣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演唱歌曲【散步】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附點八分休止符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練習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部合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我的小笛子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瞭解歌劇的演出形式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【鐘聲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歌劇「魔笛」中的詠嘆調【快樂的捕鳥人】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樂</w:t>
            </w:r>
            <w:r>
              <w:rPr>
                <w:rFonts w:ascii="標楷體" w:hAnsi="標楷體" w:cs="標楷體"/>
                <w:sz w:val="28"/>
                <w:szCs w:val="28"/>
              </w:rPr>
              <w:t>理：認識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小調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練習直笛升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/>
                <w:sz w:val="28"/>
                <w:szCs w:val="28"/>
              </w:rPr>
              <w:t>指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課本、笛子、音樂簿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u w:val="single"/>
        </w:rPr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szCs w:val="28"/>
          <w:u w:val="single"/>
        </w:rPr>
        <w:t>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版</w:t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電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2045"/>
        <w:gridCol w:w="2135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認識</w:t>
            </w:r>
            <w:r>
              <w:rPr>
                <w:rFonts w:cs="Arial" w:ascii="Arial" w:hAnsi="Arial"/>
                <w:szCs w:val="24"/>
              </w:rPr>
              <w:t>Scrat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專案開始之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可愛小妖精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小鳥飛啊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Arial" w:hAnsi="Arial" w:cs="Arial"/>
                <w:szCs w:val="24"/>
              </w:rPr>
              <w:t>可愛小貓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</w:t>
            </w:r>
            <w:r>
              <w:rPr>
                <w:sz w:val="22"/>
                <w:szCs w:val="22"/>
              </w:rPr>
              <w:t>Scratch</w:t>
            </w:r>
            <w:r>
              <w:rPr>
                <w:sz w:val="22"/>
                <w:szCs w:val="22"/>
              </w:rPr>
              <w:t>操作介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角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背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聲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內建專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刪除建立角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型複製、編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程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程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儲存作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範例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  <w:lang w:val="zh-TW"/>
              </w:rPr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大魚吃小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大家說英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奇妙海底世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品分享與回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刪除建立角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型複製、編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程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程式</w:t>
            </w:r>
          </w:p>
          <w:p>
            <w:pPr>
              <w:pStyle w:val="Normal"/>
              <w:spacing w:lineRule="atLeast" w:line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儲存作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範例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  <w:lang w:val="zh-TW"/>
              </w:rPr>
              <w:t>請至學校官方網站之學生作品區觀看學生作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姜保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Scratch(</w:t>
      </w:r>
      <w:r>
        <w:rPr>
          <w:sz w:val="28"/>
          <w:u w:val="single"/>
        </w:rPr>
        <w:t>大青蛙</w:t>
      </w:r>
      <w:r>
        <w:rPr>
          <w:sz w:val="28"/>
          <w:u w:val="single"/>
        </w:rPr>
        <w:t xml:space="preserve">)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28"/>
          <w:szCs w:val="28"/>
        </w:rPr>
        <w:t xml:space="preserve">臺北市萬華區龍山國小九十九學年度第一學期 閩南語科教學計畫 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ascii="標楷體" w:hAnsi="標楷體" w:cs="標楷體"/>
          <w:sz w:val="28"/>
          <w:szCs w:val="28"/>
          <w:u w:val="single"/>
        </w:rPr>
        <w:t>六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840"/>
        <w:gridCol w:w="1383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單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>
          <w:trHeight w:val="42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6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第一課台灣好</w:t>
            </w:r>
            <w:r>
              <w:rPr>
                <w:rFonts w:cs="新細明體;PMingLiU" w:ascii="新細明體;PMingLiU" w:hAnsi="新細明體;PMingLiU"/>
              </w:rPr>
              <w:t>tshit</w:t>
            </w:r>
            <w:r>
              <w:rPr>
                <w:rFonts w:ascii="新細明體;PMingLiU" w:hAnsi="新細明體;PMingLiU" w:cs="新細明體;PMingLiU"/>
              </w:rPr>
              <w:t>迌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遊世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吟詩學文音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第三課地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教師帶領學生分句朗讀本課</w:t>
            </w:r>
          </w:p>
          <w:p>
            <w:pPr>
              <w:pStyle w:val="Normal"/>
              <w:spacing w:lineRule="atLeast" w:line="240"/>
              <w:ind w:left="240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文，教師解說課文語詞與大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教師解說例句，並鼓勵學生做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造句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教師解說新詞、句意及整首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詩的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教師先讓學生自由發表對這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首詩的看法與感受。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指導學生認識「問」、「子」、「藥」、「去」、「山」、「雲」、「知」 的文讀音和白話音的差異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解說課文大意與介紹課文裡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的詞語。</w:t>
            </w:r>
            <w:r>
              <w:rPr>
                <w:sz w:val="20"/>
              </w:rPr>
              <w:t>與介紹課文裡的遭遇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地震的應變措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引導學生熟念各種天然災害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的閩南語說法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操作評量</w:t>
            </w:r>
          </w:p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觀察檢核</w:t>
            </w:r>
          </w:p>
          <w:p>
            <w:pPr>
              <w:pStyle w:val="Normal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 Unicode MS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在日常生活中多和孩子用閩南語溝通增加練習機會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擲糞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吟詩學文音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搬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吟詩學文音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囡仔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教師帶領學生分句朗讀本課</w:t>
            </w:r>
          </w:p>
          <w:p>
            <w:pPr>
              <w:pStyle w:val="Normal"/>
              <w:spacing w:lineRule="atLeast" w:line="240"/>
              <w:ind w:left="240" w:right="57" w:hanging="0"/>
              <w:rPr/>
            </w:pPr>
            <w:r>
              <w:rPr>
                <w:rFonts w:ascii="標楷體" w:hAnsi="標楷體" w:cs="標楷體"/>
                <w:sz w:val="20"/>
              </w:rPr>
              <w:t>課文，教師解說課文語詞與大意，並鼓勵學生做造句練習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0.</w:t>
            </w:r>
            <w:r>
              <w:rPr>
                <w:rFonts w:ascii="標楷體" w:hAnsi="標楷體" w:cs="標楷體"/>
                <w:sz w:val="20"/>
              </w:rPr>
              <w:t>引導學生熟念各種資源回收</w:t>
            </w:r>
          </w:p>
          <w:p>
            <w:pPr>
              <w:pStyle w:val="Normal"/>
              <w:spacing w:lineRule="atLeast" w:line="0"/>
              <w:ind w:left="12" w:first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的閩南語說法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/>
                <w:sz w:val="20"/>
              </w:rPr>
              <w:t>教師先讓學生自由發表對這</w:t>
            </w:r>
          </w:p>
          <w:p>
            <w:pPr>
              <w:pStyle w:val="Normal"/>
              <w:spacing w:lineRule="atLeast" w:line="0"/>
              <w:ind w:left="12" w:first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首詩的看法與感受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/>
                <w:sz w:val="20"/>
              </w:rPr>
              <w:t>配合教學媒體，指導學生認</w:t>
            </w:r>
          </w:p>
          <w:p>
            <w:pPr>
              <w:pStyle w:val="Normal"/>
              <w:spacing w:lineRule="atLeast" w:line="240"/>
              <w:ind w:left="57" w:right="57" w:first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識「眠」、「啼」、「鳥」、「雨」、</w:t>
            </w:r>
          </w:p>
          <w:p>
            <w:pPr>
              <w:pStyle w:val="Normal"/>
              <w:spacing w:lineRule="atLeast" w:line="240"/>
              <w:ind w:left="57" w:right="57" w:first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聲」、「落」、「少」的文讀</w:t>
            </w:r>
          </w:p>
          <w:p>
            <w:pPr>
              <w:pStyle w:val="Normal"/>
              <w:spacing w:lineRule="atLeast" w:line="240"/>
              <w:ind w:left="57" w:right="57" w:first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音和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/>
                <w:sz w:val="20"/>
              </w:rPr>
              <w:t>解說本課課文大意與介紹</w:t>
            </w:r>
          </w:p>
          <w:p>
            <w:pPr>
              <w:pStyle w:val="Normal"/>
              <w:spacing w:lineRule="atLeast" w:line="240"/>
              <w:ind w:left="360" w:right="57" w:hanging="0"/>
              <w:rPr/>
            </w:pPr>
            <w:r>
              <w:rPr>
                <w:rFonts w:ascii="標楷體" w:hAnsi="標楷體" w:cs="標楷體"/>
                <w:sz w:val="20"/>
              </w:rPr>
              <w:t>課文裡「爿、烏輪」用法與由來。並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/>
                <w:sz w:val="20"/>
              </w:rPr>
              <w:t>配合教學媒體，指導學生認</w:t>
            </w:r>
          </w:p>
          <w:p>
            <w:pPr>
              <w:pStyle w:val="Normal"/>
              <w:spacing w:lineRule="atLeast" w:line="240"/>
              <w:ind w:left="240" w:right="57" w:firstLine="1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識「月」、「滿」、「天」、「城」、「寒」的文讀音和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/>
                <w:sz w:val="20"/>
              </w:rPr>
              <w:t>教師鼓勵學生發表「月」、</w:t>
            </w:r>
          </w:p>
          <w:p>
            <w:pPr>
              <w:pStyle w:val="Normal"/>
              <w:spacing w:lineRule="atLeast" w:line="240"/>
              <w:ind w:left="57" w:right="57" w:first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滿」、「天」、「城」、「寒」</w:t>
            </w:r>
          </w:p>
          <w:p>
            <w:pPr>
              <w:pStyle w:val="Normal"/>
              <w:spacing w:lineRule="atLeast" w:line="240"/>
              <w:ind w:left="57" w:right="57" w:first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文讀音或白話音的其他例</w:t>
            </w:r>
          </w:p>
          <w:p>
            <w:pPr>
              <w:pStyle w:val="Normal"/>
              <w:spacing w:lineRule="atLeast" w:line="240"/>
              <w:ind w:left="57" w:right="57" w:first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詞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.</w:t>
            </w:r>
            <w:r>
              <w:rPr>
                <w:rFonts w:ascii="標楷體" w:hAnsi="標楷體" w:cs="標楷體"/>
              </w:rPr>
              <w:t>藉由囡仔歌可以知道臺灣</w:t>
            </w:r>
          </w:p>
          <w:p>
            <w:pPr>
              <w:pStyle w:val="Footer"/>
              <w:spacing w:lineRule="atLeast" w:line="240"/>
              <w:ind w:left="57" w:right="57" w:firstLine="30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各地的舊地名與其由來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設計者：</w:t>
      </w:r>
      <w:r>
        <w:rPr>
          <w:rFonts w:ascii="標楷體" w:hAnsi="標楷體" w:cs="標楷體"/>
          <w:sz w:val="28"/>
          <w:u w:val="single"/>
        </w:rPr>
        <w:t xml:space="preserve">  彭家妍、沈文娟、翁睿甫、翁彰榮 </w:t>
      </w:r>
      <w:r>
        <w:rPr>
          <w:rFonts w:ascii="標楷體" w:hAnsi="標楷體" w:cs="標楷體"/>
          <w:sz w:val="28"/>
        </w:rPr>
        <w:t>老師；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/>
          <w:sz w:val="28"/>
        </w:rPr>
        <w:t>教材來源：</w:t>
      </w:r>
      <w:r>
        <w:rPr>
          <w:rFonts w:ascii="標楷體" w:hAnsi="標楷體" w:cs="標楷體"/>
          <w:sz w:val="28"/>
          <w:u w:val="single"/>
        </w:rPr>
        <w:t xml:space="preserve">  康軒 版</w:t>
      </w:r>
    </w:p>
    <w:p>
      <w:pPr>
        <w:pStyle w:val="Normal"/>
        <w:ind w:left="1080" w:firstLine="1145"/>
        <w:jc w:val="both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  <w:r>
        <w:br w:type="page"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/>
              <w:t>我的興趣或專長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/>
              <w:t>和睦一家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-1</w:t>
            </w:r>
            <w:r>
              <w:rPr/>
              <w:t>興趣專長大家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-2</w:t>
            </w:r>
            <w:r>
              <w:rPr/>
              <w:t>興趣專長進行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-3</w:t>
            </w:r>
            <w:r>
              <w:rPr/>
              <w:t>興趣專長迎未來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-1</w:t>
            </w:r>
            <w:r>
              <w:rPr/>
              <w:t>家庭生活你我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-2</w:t>
            </w:r>
            <w:r>
              <w:rPr/>
              <w:t>家事大家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-3</w:t>
            </w:r>
            <w:r>
              <w:rPr/>
              <w:t>營造「心」社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問答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課參與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發表能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討論分享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準備相關用具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蒐集相關資料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完成相關訪問或調查單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/>
              <w:t>危機防災應變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/>
              <w:t>參觀臺北國際花卉博覽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-1</w:t>
            </w:r>
            <w:r>
              <w:rPr/>
              <w:t>危機防災我最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-2</w:t>
            </w:r>
            <w:r>
              <w:rPr/>
              <w:t>營造安全的生活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4-1</w:t>
            </w:r>
            <w:r>
              <w:rPr/>
              <w:t>講解臺北國際花卉博覽會的宗旨與內容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4-2</w:t>
            </w:r>
            <w:r>
              <w:rPr/>
              <w:t>實際參觀臺北國際花卉博覽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color w:val="000000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3:00Z</dcterms:created>
  <dc:creator>te002</dc:creator>
  <dc:description/>
  <cp:keywords/>
  <dc:language>en-US</dc:language>
  <cp:lastModifiedBy>Test User</cp:lastModifiedBy>
  <cp:lastPrinted>2002-02-20T23:36:00Z</cp:lastPrinted>
  <dcterms:modified xsi:type="dcterms:W3CDTF">2010-08-05T08:26:00Z</dcterms:modified>
  <cp:revision>5</cp:revision>
  <dc:subject/>
  <dc:title> 台北市西園國小八十八年度下學期各科教學計畫 [     年級 ]</dc:title>
</cp:coreProperties>
</file>