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9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</w:t>
      </w:r>
    </w:p>
    <w:p>
      <w:pPr>
        <w:pStyle w:val="Normal"/>
        <w:ind w:left="2410" w:hanging="0"/>
        <w:jc w:val="center"/>
        <w:rPr>
          <w:rFonts w:ascii="標楷體" w:hAnsi="標楷體" w:cs="標楷體"/>
        </w:rPr>
      </w:pPr>
      <w:r>
        <w:rPr>
          <w:rFonts w:ascii="標楷體" w:hAnsi="標楷體"/>
          <w:b/>
          <w:bCs/>
          <w:sz w:val="40"/>
          <w:szCs w:val="30"/>
          <w:u w:val="single"/>
        </w:rPr>
        <w:t xml:space="preserve">一 </w:t>
      </w:r>
      <w:r>
        <w:rPr>
          <w:rFonts w:ascii="標楷體" w:hAnsi="標楷體"/>
          <w:b/>
          <w:bCs/>
          <w:sz w:val="40"/>
          <w:szCs w:val="30"/>
        </w:rPr>
        <w:t xml:space="preserve">年級龍山悅讀   </w:t>
      </w:r>
      <w:r>
        <w:rPr>
          <w:rFonts w:ascii="標楷體" w:hAnsi="標楷體"/>
          <w:b/>
          <w:bCs/>
        </w:rPr>
        <w:t xml:space="preserve"> ◎</w:t>
      </w:r>
      <w:r>
        <w:rPr>
          <w:rFonts w:ascii="標楷體" w:hAnsi="標楷體"/>
          <w:b/>
          <w:bCs/>
          <w:sz w:val="40"/>
          <w:szCs w:val="30"/>
        </w:rPr>
        <w:t xml:space="preserve"> </w:t>
      </w:r>
      <w:r>
        <w:rPr>
          <w:rFonts w:ascii="標楷體" w:hAnsi="標楷體" w:cs="標楷體"/>
        </w:rPr>
        <w:t>上學期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編寫者：</w:t>
      </w:r>
      <w:r>
        <w:rPr>
          <w:rFonts w:ascii="標楷體" w:hAnsi="標楷體" w:cs="標楷體"/>
          <w:u w:val="single"/>
        </w:rPr>
        <w:t xml:space="preserve">吳美儀 游愛齡 楊素琴 </w:t>
      </w:r>
      <w:r>
        <w:rPr>
          <w:rFonts w:ascii="標楷體" w:hAnsi="標楷體" w:cs="標楷體"/>
        </w:rPr>
        <w:t xml:space="preserve">         二、主題名稱：我與我的朋友們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編寫理念：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eastAsia="Times New Roman"/>
        </w:rPr>
        <w:t xml:space="preserve">    </w:t>
      </w:r>
      <w:r>
        <w:rPr/>
        <w:t>藉由一年級老師導讀，引領學生進入閱讀的世界，進而延伸習寫學習單、製作「分享大蛋糕」剪貼作品及各式圖畫作品等活動，產生對閱讀的興趣，養成閱讀的習慣，並增進說話及思考的能力。</w:t>
      </w:r>
    </w:p>
    <w:p>
      <w:pPr>
        <w:pStyle w:val="Normal"/>
        <w:spacing w:before="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四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5880"/>
        <w:gridCol w:w="480"/>
        <w:gridCol w:w="1440"/>
      </w:tblGrid>
      <w:tr>
        <w:trPr>
          <w:tblHeader w:val="true"/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989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小老虎壯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「嗜好」的意義，能理解什麼是好的嗜好，並嘗試找出自己的嗜好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欣賞作者天馬行空的創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我最喜歡做的事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圖畫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小老虎壯壯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小老虎壯壯」繪本故事導讀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小老虎壯壯家裡每個人都有不同的嗜好，牠的嗜好是最愛玩溜溜球。（教師解釋「嗜好」的意義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有一回，牠不小心打破媽媽的花瓶，媽媽不准牠在家裡玩溜溜球，要牠找一個不會打破東西的嗜好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牠先和乳牛學唱歌，小老虎壯壯一張口把大家嚇跑了。在圖書館看書睡著發出很大的鼾聲，又被管理員趕走。和猴子學捏氣球，又把氣球都捏破了，學跳舞一直踩到兔子小姐的腳。小老虎壯壯很傷心的想，我永遠找不到合適的嗜好了。後來他用溜溜球很準確的打在強盜的頭上，成了英雄。媽媽就不反對小老虎壯壯玩溜溜球了，但是，只能到屋外玩喔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為什麼媽媽不准小老虎壯壯在家玩溜溜球？ 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你最喜歡做的事是什麼？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唱歌、看書、捏氣球可以是嗜好嗎？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/>
                <w:sz w:val="24"/>
                <w:szCs w:val="24"/>
              </w:rPr>
              <w:t>你覺得什麼樣的嗜好才是適合的嗜好？</w:t>
            </w:r>
          </w:p>
          <w:p>
            <w:pPr>
              <w:pStyle w:val="Header"/>
              <w:tabs>
                <w:tab w:val="clear" w:pos="480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整理討論結果，引導小朋友做出：「興趣與嗜好是一個人最喜歡做的事，能夠讓我們心情愉快，甚至陪伴我們到長大後。但不會影響他人才是適合的嗜好」的結論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「我最喜歡做的事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請小朋友畫一畫，說一說自己最喜歡的嗜好，完成後全班共同發表與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我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喜歡做的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事」圖畫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  <w:tr>
        <w:trPr>
          <w:trHeight w:val="15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四個朋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「分享」的意義，並樂於與好朋友分享喜愛的事物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欣賞作者天馬行空的創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分享大蛋糕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剪貼作品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、四個朋友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四個朋友」繪本故事導讀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大嘴貓偶然間發現了一個紅蘋果，他正想獨自享用時，不巧被其他三個朋友大眼蛙、大胖雞和大花狗看見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四個人為了一顆蘋果，想盡辦法要吃到，連打</w:t>
            </w:r>
            <w:r>
              <w:rPr>
                <w:rFonts w:ascii="標楷體" w:hAnsi="標楷體" w:cs="標楷體"/>
              </w:rPr>
              <w:t>架</w:t>
            </w:r>
            <w:r>
              <w:rPr>
                <w:rFonts w:ascii="標楷體" w:hAnsi="標楷體" w:cs="標楷體"/>
              </w:rPr>
              <w:t>打贏了就可以吃這種爛方法都派上用場，結果當然未盡人意。打得鼻青臉腫，怎麼會好受呢？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接下來的故事轉折，作者從文學變成數學，傳遞均數的概念，看大嘴貓他們四個朋友，如何把一顆紅蘋果切成四</w:t>
            </w:r>
            <w:r>
              <w:rPr>
                <w:rFonts w:ascii="標楷體" w:hAnsi="標楷體" w:cs="標楷體"/>
              </w:rPr>
              <w:t>份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/>
              </w:rPr>
              <w:t>每個人的外貌都不相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/>
              </w:rPr>
              <w:t>想一想，一顆蘋果怎麼分給四個人才公平？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（教師解釋簡單的分數概念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和好朋友「分享」的快樂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看看身邊的同學，你的身體外貌和他有什麼不同？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如果你有蘋果，你會怎麼分？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你最想和哪些好朋友分享好吃的東西和好玩的玩具？</w:t>
            </w:r>
          </w:p>
          <w:p>
            <w:pPr>
              <w:pStyle w:val="Header"/>
              <w:tabs>
                <w:tab w:val="clear" w:pos="480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整理討論結果，引導小朋友做出</w:t>
            </w:r>
          </w:p>
          <w:p>
            <w:pPr>
              <w:pStyle w:val="Header"/>
              <w:tabs>
                <w:tab w:val="clear" w:pos="480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好吃的東西、好玩的玩具、愉快的心情……，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和好朋友分享最快樂。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/>
                <w:sz w:val="24"/>
                <w:szCs w:val="24"/>
              </w:rPr>
              <w:t>的結論。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製作「分一分」蛋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把分好的蛋糕剪貼到圖畫紙上，畫出你想分享的所有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好朋友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完成「分享 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大蛋糕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剪貼作品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  <w:tr>
        <w:trPr>
          <w:trHeight w:val="17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黑貓汪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欣賞和我們不一樣的小朋友，並以尊重、接納和關懷的心對待他們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欣賞作者天馬行空的創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黑貓汪汪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8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、黑貓汪汪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黑貓汪汪」繪本故事導讀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這本書在述說四個生下來就與自己族群不同的動物的故事。黑貓汪汪是一隻生下來只會汪汪叫的黑貓，他不會喵喵叫。黑貓汪汪、灰鼠啾啾還有花狗喵喵遇見了小丑亞亞，他們合組了一個天才馬戲團，受到大家的熱烈歡迎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有一些特別的朋友，和一般人不太一樣。我們應該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體諒並尊重他們的不同，也能接納並以不同的角度去欣賞他們的特別。（班上若有特殊學生，教師也可利用機會輔導其他的小朋友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/>
              </w:rPr>
              <w:t>黑貓汪汪和普通的貓有什麼不同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/>
              </w:rPr>
              <w:t>花狗喵喵為什麼傷心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/>
              </w:rPr>
              <w:t>小丑亞亞為什麼難過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/>
              </w:rPr>
              <w:t>是什麼使汪汪、啾啾、喵喵、亞亞變成好朋友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/>
              </w:rPr>
              <w:t>黑貓汪汪最後覺得自己變得好大好大，你知道為什麼嗎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/>
              </w:rPr>
              <w:t>你有沒有認識過特別的朋友，有一些和我們不同的地方？說說看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/>
              </w:rPr>
              <w:t>怎麼和這些特別的朋友相處呢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習寫學習單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汪汪、啾啾、喵喵、亞亞最後怎麼找到自己的重要性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一說，畫一畫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黑貓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汪汪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  <w:tr>
        <w:trPr>
          <w:trHeight w:val="182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真的長頭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思考自己的長處，能肯定自己，進而欣賞別人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欣賞作者天馬行空的創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小真的長頭髮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8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、小真的長頭髮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小真的長頭髮」繪本故事導讀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80"/>
              </w:tabs>
              <w:ind w:left="199" w:first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女孩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小真</w:t>
            </w:r>
            <w:r>
              <w:rPr>
                <w:rFonts w:ascii="標楷體" w:hAnsi="標楷體" w:cs="標楷體"/>
                <w:sz w:val="24"/>
                <w:szCs w:val="24"/>
              </w:rPr>
              <w:t>和好朋友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小莉</w:t>
            </w:r>
            <w:r>
              <w:rPr>
                <w:rFonts w:ascii="標楷體" w:hAnsi="標楷體" w:cs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愛美</w:t>
            </w:r>
            <w:r>
              <w:rPr>
                <w:rFonts w:ascii="標楷體" w:hAnsi="標楷體" w:cs="標楷體"/>
                <w:sz w:val="24"/>
                <w:szCs w:val="24"/>
              </w:rPr>
              <w:t>，三人因比較誰的頭髮長而引發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小真</w:t>
            </w:r>
            <w:r>
              <w:rPr>
                <w:rFonts w:ascii="標楷體" w:hAnsi="標楷體" w:cs="標楷體"/>
                <w:sz w:val="24"/>
                <w:szCs w:val="24"/>
              </w:rPr>
              <w:t>創造出一連串有趣的想像。</w:t>
            </w:r>
          </w:p>
          <w:p>
            <w:pPr>
              <w:pStyle w:val="Header"/>
              <w:tabs>
                <w:tab w:val="clear" w:pos="480"/>
              </w:tabs>
              <w:ind w:left="199" w:first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短頭髮的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小真</w:t>
            </w:r>
            <w:r>
              <w:rPr>
                <w:rFonts w:ascii="標楷體" w:hAnsi="標楷體" w:cs="標楷體"/>
                <w:sz w:val="24"/>
                <w:szCs w:val="24"/>
              </w:rPr>
              <w:t>想像，等她頭髮留長就可以站在橋上釣魚、牽牛回家、在樹上睡覺、幫媽媽曬衣服等等……。而洗頭髮時，就像特大號的霜淇淋，沖水時就像海帶的小河流。梳頭髮時，就派十個妹妹來梳。最後受不了，就把頭髮燙起來，頭髮就變成一個大樹林！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導讀重點：</w:t>
            </w:r>
          </w:p>
          <w:p>
            <w:pPr>
              <w:pStyle w:val="Header"/>
              <w:tabs>
                <w:tab w:val="clear" w:pos="480"/>
              </w:tabs>
              <w:ind w:left="19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思考自己的長處是什麼？如何肯定自己，進而欣賞別人。一個了解自己，能夠自我肯定的人，必定也能欣賞別人的長處。另外，作者的長髮巧思創意也令我們驚豔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你會跟別人比較嗎？比較哪些事？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你有別人沒有的長處嗎？是什麼？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別人有你沒有的長處嗎？是什麼？</w:t>
            </w:r>
          </w:p>
          <w:p>
            <w:pPr>
              <w:pStyle w:val="Header"/>
              <w:tabs>
                <w:tab w:val="clear" w:pos="480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整理討論結果，引導小朋友做出</w:t>
            </w:r>
          </w:p>
          <w:p>
            <w:pPr>
              <w:pStyle w:val="Header"/>
              <w:tabs>
                <w:tab w:val="clear" w:pos="480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肯定自己，也欣賞別人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/>
                <w:sz w:val="24"/>
                <w:szCs w:val="24"/>
              </w:rPr>
              <w:t>的結論。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習寫學習單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/>
                <w:sz w:val="24"/>
                <w:szCs w:val="24"/>
              </w:rPr>
              <w:t>假如你有一頭好長好長的長頭髮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有多長呢？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你會怎麼梳或洗你的長頭髮呢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/>
              </w:rPr>
              <w:t>畫畫看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小真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的長頭髮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                  ◎</w:t>
      </w:r>
      <w:r>
        <w:rPr>
          <w:rFonts w:ascii="標楷體" w:hAnsi="標楷體" w:cs="標楷體"/>
        </w:rPr>
        <w:t>下學期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編寫者：</w:t>
      </w:r>
      <w:r>
        <w:rPr>
          <w:rFonts w:ascii="標楷體" w:hAnsi="標楷體" w:cs="標楷體"/>
          <w:u w:val="single"/>
        </w:rPr>
        <w:t xml:space="preserve">吳美儀 游愛齡 楊素琴 </w:t>
      </w:r>
      <w:r>
        <w:rPr>
          <w:rFonts w:ascii="標楷體" w:hAnsi="標楷體" w:cs="標楷體"/>
        </w:rPr>
        <w:t xml:space="preserve">         二、主題名稱：了解自己欣賞別人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編寫理念：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eastAsia="Times New Roman"/>
        </w:rPr>
        <w:t xml:space="preserve">    </w:t>
      </w:r>
      <w:r>
        <w:rPr/>
        <w:t>藉由一年級老師導讀，引領學生進入閱讀的世界，進而延伸習寫學習單、製作「蔬菜數字小書」及各式圖畫作品等活動，產生對閱讀的興趣，養成閱讀的習慣，並增進說話及思考的能力。</w:t>
      </w:r>
    </w:p>
    <w:p>
      <w:pPr>
        <w:pStyle w:val="Normal"/>
        <w:spacing w:before="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四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5880"/>
        <w:gridCol w:w="480"/>
        <w:gridCol w:w="1440"/>
      </w:tblGrid>
      <w:tr>
        <w:trPr>
          <w:trHeight w:val="116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藍色的碟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結合說唱唸謠與遊戲，討論各種概念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了解農夫種菜的辛苦和挑食的壞處，進而養成感恩的心和愛吃青菜的好習慣。</w:t>
            </w:r>
          </w:p>
          <w:p>
            <w:pPr>
              <w:pStyle w:val="41"/>
              <w:spacing w:lineRule="auto" w:line="240"/>
              <w:ind w:left="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表自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心得，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他人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完成「各種蔬菜的數字小書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藍色的碟子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負責教師，準備本書，進行</w:t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「藍色的碟子」繪本導讀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80"/>
              </w:tabs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我的藍色碟子裡，住了五顆黑黑圓圓的小種子。媽媽的藍色碟子裡，住了四顆小種子。小種子躺在加了水的白色衛生紙上，竟然發芽，長出綠色的嫩葉。猜猜看，它們會長成什麼菜？你知道各種蔬菜的名稱嗎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本書可以閱讀，也可以遊戲。小朋友可以認識顏色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及透明無色、左右觀念、數</w:t>
            </w:r>
            <w:r>
              <w:rPr>
                <w:rFonts w:ascii="標楷體" w:hAnsi="標楷體" w:cs="標楷體"/>
                <w:color w:val="000000"/>
              </w:rPr>
              <w:t>數字一到十、加減法、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各種蔬菜的名字……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教室裡什麼東西是圓形的？什麼東西是方形的？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什麼叫無色透明？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複習「左邊」與「右邊」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/>
                <w:sz w:val="24"/>
                <w:szCs w:val="24"/>
              </w:rPr>
              <w:t>什麼是「快」？什麼是「慢」？舉例說一說！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  <w:r>
              <w:rPr>
                <w:rFonts w:ascii="標楷體" w:hAnsi="標楷體" w:cs="標楷體"/>
                <w:sz w:val="24"/>
                <w:szCs w:val="24"/>
              </w:rPr>
              <w:t>數一到十，我們的身體有哪些部分是十隻？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</w:t>
            </w:r>
            <w:r>
              <w:rPr>
                <w:rFonts w:ascii="標楷體" w:hAnsi="標楷體" w:cs="標楷體"/>
                <w:sz w:val="24"/>
                <w:szCs w:val="24"/>
              </w:rPr>
              <w:t>你知道哪些菜的名字？看圖說一說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</w:t>
            </w:r>
            <w:r>
              <w:rPr>
                <w:rFonts w:ascii="標楷體" w:hAnsi="標楷體" w:cs="標楷體"/>
                <w:sz w:val="24"/>
                <w:szCs w:val="24"/>
              </w:rPr>
              <w:t>農夫伯伯怎麼種菜？為什麼流了好多汗？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</w:t>
            </w:r>
            <w:r>
              <w:rPr>
                <w:rFonts w:ascii="標楷體" w:hAnsi="標楷體" w:cs="標楷體"/>
                <w:sz w:val="24"/>
                <w:szCs w:val="24"/>
              </w:rPr>
              <w:t>什麼是農藥和化學肥料？為什麼越少越好？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</w:t>
            </w:r>
            <w:r>
              <w:rPr>
                <w:rFonts w:ascii="標楷體" w:hAnsi="標楷體" w:cs="標楷體"/>
                <w:sz w:val="24"/>
                <w:szCs w:val="24"/>
              </w:rPr>
              <w:t>吃青菜有什麼好處？挑食為什麼不好？</w:t>
            </w:r>
          </w:p>
          <w:p>
            <w:pPr>
              <w:pStyle w:val="Header"/>
              <w:tabs>
                <w:tab w:val="clear" w:pos="480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整理討論結果，引導小朋友做出</w:t>
            </w:r>
          </w:p>
          <w:p>
            <w:pPr>
              <w:pStyle w:val="Header"/>
              <w:tabs>
                <w:tab w:val="clear" w:pos="480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農夫種菜很辛苦，挑食會讓我們不健康。我們要感謝農夫，還要養成愛吃青菜的好習慣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/>
                <w:sz w:val="24"/>
                <w:szCs w:val="24"/>
              </w:rPr>
              <w:t>的結論。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/>
                <w:color w:val="000000"/>
              </w:rPr>
              <w:t>製作「蔬菜數字小書」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ascii="標楷體" w:hAnsi="標楷體" w:cs="標楷體"/>
                <w:color w:val="000000"/>
              </w:rPr>
              <w:t>鼓勵小朋友說出並畫出自己知道的青菜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標楷體" w:hAnsi="標楷體" w:cs="標楷體"/>
                <w:color w:val="000000"/>
              </w:rPr>
              <w:t>每種青菜（種子也可以）為一項個物，分別畫出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一到十的數字，（例如：一顆紅蘿蔔、二根蔥、三根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茄子…）最後再裝訂成小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完成「各種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蔬菜的數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字小書」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  <w:tr>
        <w:trPr>
          <w:trHeight w:val="177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小狗阿疤想變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思考自己的長處，能肯定自己，進而欣賞別人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欣賞作者天馬行空的創意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發表自己的心得，並聆聽他人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小狗阿疤想變羊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  <w:p>
            <w:pPr>
              <w:pStyle w:val="Style18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、小狗阿疤想變羊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負責教師，準備本書，進行</w:t>
            </w:r>
          </w:p>
          <w:p>
            <w:pPr>
              <w:pStyle w:val="Header"/>
              <w:ind w:left="240" w:hanging="24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「小狗阿疤想變羊」繪本導讀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/>
              </w:rPr>
              <w:t>小狗阿疤是隻孤伶伶的小可憐，因為他長得不好看，額頭上還有一條又大又醜的疤，所以其它狗兒們</w:t>
            </w:r>
            <w:r>
              <w:rPr>
                <w:rFonts w:ascii="標楷體" w:hAnsi="標楷體" w:cs="標楷體"/>
              </w:rPr>
              <w:t>都</w:t>
            </w:r>
            <w:r>
              <w:rPr>
                <w:rFonts w:ascii="標楷體" w:hAnsi="標楷體" w:cs="標楷體"/>
              </w:rPr>
              <w:t>叫</w:t>
            </w:r>
            <w:r>
              <w:rPr>
                <w:rFonts w:ascii="標楷體" w:hAnsi="標楷體" w:cs="標楷體"/>
              </w:rPr>
              <w:t>他</w:t>
            </w:r>
            <w:r>
              <w:rPr>
                <w:rFonts w:ascii="標楷體" w:hAnsi="標楷體" w:cs="標楷體"/>
              </w:rPr>
              <w:t xml:space="preserve">「阿疤」。阿疤多想要有朋友啊，他總是遠遠地望著綿羊村那些和樂融融的羊群。阿疤好想成為那個大家庭的一份子，可是他的願望卻只能在綺麗的夢裡實現。 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cs="標楷體"/>
              </w:rPr>
            </w:pPr>
            <w:r>
              <w:rPr/>
              <w:t>有一天，阿疤</w:t>
            </w:r>
            <w:r>
              <w:rPr/>
              <w:t>透過老</w:t>
            </w:r>
            <w:r>
              <w:rPr/>
              <w:t>狐狸店裡的「超級綿羊變身機」，達成他的心願，不過，幸福從來不會這樣容易到手。狐狸店裡的「新客人」</w:t>
            </w:r>
            <w:r>
              <w:rPr/>
              <w:t>大野狼</w:t>
            </w:r>
            <w:r>
              <w:rPr/>
              <w:t>，</w:t>
            </w:r>
            <w:r>
              <w:rPr/>
              <w:t>為</w:t>
            </w:r>
            <w:r>
              <w:rPr/>
              <w:t>接近純真的羊群</w:t>
            </w:r>
            <w:r>
              <w:rPr/>
              <w:t>而陷害阿疤</w:t>
            </w:r>
            <w:r>
              <w:rPr/>
              <w:t>。善良的阿疤，</w:t>
            </w:r>
            <w:r>
              <w:rPr/>
              <w:t>鼓起勇氣解救羊群</w:t>
            </w:r>
            <w:r>
              <w:rPr/>
              <w:t>，</w:t>
            </w:r>
            <w:r>
              <w:rPr/>
              <w:t>並以小狗的身分和羊群成為好友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/>
              </w:rPr>
              <w:t>這個故事帶孩子認識並且珍惜自己的特質。其實，每一個人都是獨特的。</w:t>
            </w:r>
          </w:p>
          <w:p>
            <w:pPr>
              <w:pStyle w:val="Normal"/>
              <w:snapToGrid w:val="false"/>
              <w:ind w:left="240" w:hanging="240"/>
              <w:rPr>
                <w:rStyle w:val="Text10green1"/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Style w:val="Text10green1"/>
                <w:rFonts w:ascii="標楷體" w:hAnsi="標楷體" w:cs="標楷體"/>
                <w:color w:val="000000"/>
              </w:rPr>
              <w:t>教導</w:t>
            </w:r>
            <w:r>
              <w:rPr>
                <w:rStyle w:val="Text10green1"/>
                <w:rFonts w:ascii="標楷體" w:hAnsi="標楷體" w:cs="標楷體"/>
                <w:color w:val="000000"/>
              </w:rPr>
              <w:t>孩子</w:t>
            </w:r>
            <w:r>
              <w:rPr>
                <w:rStyle w:val="Text10green1"/>
                <w:rFonts w:ascii="標楷體" w:hAnsi="標楷體" w:cs="標楷體"/>
                <w:color w:val="000000"/>
              </w:rPr>
              <w:t>如何去選擇朋友，不要以外表來評斷一個人，內在才是最重要的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Style w:val="Text10green1"/>
                <w:rFonts w:ascii="標楷體" w:hAnsi="標楷體" w:cs="標楷體"/>
                <w:color w:val="000000"/>
              </w:rPr>
              <w:t>書中的圖畫逗趣可愛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給孩子們文字以外的小驚喜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如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綿羊玩高空彈跳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最後一頁的小狗週報等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80"/>
              </w:tabs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並習寫學習單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每個人都有自己的優點與長處，</w:t>
            </w:r>
          </w:p>
          <w:p>
            <w:pPr>
              <w:pStyle w:val="Header"/>
              <w:tabs>
                <w:tab w:val="clear" w:pos="480"/>
              </w:tabs>
              <w:ind w:first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你覺得自己最厲害的事是什麼？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如果你有一台「超級變身機」，</w:t>
            </w:r>
          </w:p>
          <w:p>
            <w:pPr>
              <w:pStyle w:val="Header"/>
              <w:tabs>
                <w:tab w:val="clear" w:pos="480"/>
              </w:tabs>
              <w:ind w:first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你想變成什麼？為什麼？ 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看到小狗阿疤從沒自信到成為超級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英雄，你有什麼話想對他說嗎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習寫學習單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想一想我會做的事、我的長處與優點，給自己一個愛的鼓勵，寫一份榮譽獎狀吧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</w:t>
            </w:r>
            <w:r>
              <w:rPr>
                <w:rFonts w:ascii="標楷體" w:hAnsi="標楷體" w:cs="標楷體" w:eastAsia="標楷體"/>
              </w:rPr>
              <w:t>小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阿疤想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羊</w:t>
            </w:r>
            <w:r>
              <w:rPr>
                <w:rFonts w:ascii="標楷體" w:hAnsi="標楷體" w:cs="標楷體" w:eastAsia="標楷體"/>
                <w:szCs w:val="24"/>
              </w:rPr>
              <w:t>」學習單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  <w:tr>
        <w:trPr>
          <w:trHeight w:val="18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78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帕拉帕拉山的妖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有時候心慌害怕，可能只是一場誤會，或自己嚇自己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欣賞作者天馬行空的創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並揮灑豐富的想像力，延伸發表。</w:t>
            </w:r>
          </w:p>
          <w:p>
            <w:pPr>
              <w:pStyle w:val="41"/>
              <w:spacing w:lineRule="auto" w:line="240"/>
              <w:ind w:left="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表自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心得，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他人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帕拉帕拉山的妖怪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  <w:p>
            <w:pPr>
              <w:pStyle w:val="Style18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、帕拉帕拉山的妖怪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帕拉帕拉山的妖怪」繪本導讀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Header"/>
              <w:ind w:left="240" w:first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以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彈珠村</w:t>
            </w:r>
            <w:r>
              <w:rPr>
                <w:rFonts w:ascii="標楷體" w:hAnsi="標楷體" w:cs="標楷體"/>
                <w:sz w:val="24"/>
                <w:szCs w:val="24"/>
              </w:rPr>
              <w:t>的白豬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魯魯</w:t>
            </w:r>
            <w:r>
              <w:rPr>
                <w:rFonts w:ascii="標楷體" w:hAnsi="標楷體" w:cs="標楷體"/>
                <w:sz w:val="24"/>
                <w:szCs w:val="24"/>
              </w:rPr>
              <w:t>為主角所發生的有趣故事。白豬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魯魯</w:t>
            </w:r>
            <w:r>
              <w:rPr>
                <w:rFonts w:ascii="標楷體" w:hAnsi="標楷體" w:cs="標楷體"/>
                <w:sz w:val="24"/>
                <w:szCs w:val="24"/>
              </w:rPr>
              <w:t>去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長脖子村</w:t>
            </w:r>
            <w:r>
              <w:rPr>
                <w:rFonts w:ascii="標楷體" w:hAnsi="標楷體" w:cs="標楷體"/>
                <w:sz w:val="24"/>
                <w:szCs w:val="24"/>
              </w:rPr>
              <w:t>收錢，回程途中迷路了，正不知道該怎麼辦的時候，妖怪出現了！一隻黑炭般且長滿尖刺、眼睛射出綠光、舞著利爪、露出一嘴大牙的妖怪出現了！</w:t>
            </w:r>
          </w:p>
          <w:p>
            <w:pPr>
              <w:pStyle w:val="Header"/>
              <w:ind w:left="240" w:first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ind w:left="240" w:first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彈珠村</w:t>
            </w:r>
            <w:r>
              <w:rPr>
                <w:rFonts w:ascii="標楷體" w:hAnsi="標楷體" w:cs="標楷體"/>
                <w:sz w:val="24"/>
                <w:szCs w:val="24"/>
              </w:rPr>
              <w:t>的居民知道這個事件後，想盡辦法保護自己，但不幸的事一再發生，連老村長都說妖怪在詛咒村民，甚至父母都拿妖怪來恐嚇小孩。直到二隻豪豬出現，歸還白豬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魯魯</w:t>
            </w:r>
            <w:r>
              <w:rPr>
                <w:rFonts w:ascii="標楷體" w:hAnsi="標楷體" w:cs="標楷體"/>
                <w:sz w:val="24"/>
                <w:szCs w:val="24"/>
              </w:rPr>
              <w:t>因為奔跑掉落的包包，大家才恍然大悟，白豬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魯魯</w:t>
            </w:r>
            <w:r>
              <w:rPr>
                <w:rFonts w:ascii="標楷體" w:hAnsi="標楷體" w:cs="標楷體"/>
                <w:sz w:val="24"/>
                <w:szCs w:val="24"/>
              </w:rPr>
              <w:t>所看到的妖怪，不過只是豪豬的影子，真是誤會一場呢！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導讀重點：</w:t>
            </w:r>
          </w:p>
          <w:p>
            <w:pPr>
              <w:pStyle w:val="Header"/>
              <w:tabs>
                <w:tab w:val="clear" w:pos="480"/>
              </w:tabs>
              <w:ind w:left="19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總有心慌害怕的時候，有時候還可能因此把事情搞砸。小朋友常會幻想鬼怪而害怕，遇到這種情形，先冷靜下來，別自己嚇唬自己，有可能只是誤會罷了！</w:t>
            </w:r>
          </w:p>
          <w:p>
            <w:pPr>
              <w:pStyle w:val="Header"/>
              <w:tabs>
                <w:tab w:val="clear" w:pos="480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綜合活動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/>
                <w:sz w:val="24"/>
                <w:szCs w:val="24"/>
              </w:rPr>
              <w:t>你曾有心慌害怕的時候嗎？</w:t>
            </w:r>
          </w:p>
          <w:p>
            <w:pPr>
              <w:pStyle w:val="Header"/>
              <w:tabs>
                <w:tab w:val="clear" w:pos="480"/>
              </w:tabs>
              <w:ind w:first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說看。</w:t>
            </w:r>
          </w:p>
          <w:p>
            <w:pPr>
              <w:pStyle w:val="Header"/>
              <w:tabs>
                <w:tab w:val="clear" w:pos="480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整理討論結果，引導小朋友做出</w:t>
            </w:r>
          </w:p>
          <w:p>
            <w:pPr>
              <w:pStyle w:val="Header"/>
              <w:tabs>
                <w:tab w:val="clear" w:pos="480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遇到害怕的事，先冷靜下來，別自己嚇唬自己，有可能只是誤會罷了！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/>
                <w:sz w:val="24"/>
                <w:szCs w:val="24"/>
              </w:rPr>
              <w:t>的結論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延伸活動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習寫學習單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白豬魯魯遇到的真的是妖怪嗎？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你也有類似的經驗嗎？說說看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/>
              </w:rPr>
              <w:t>你覺得妖怪是什麼樣子？畫畫看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</w:t>
            </w:r>
            <w:r>
              <w:rPr>
                <w:rFonts w:ascii="標楷體" w:hAnsi="標楷體" w:cs="標楷體" w:eastAsia="標楷體"/>
              </w:rPr>
              <w:t>帕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帕拉山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妖怪</w:t>
            </w:r>
            <w:r>
              <w:rPr>
                <w:rFonts w:ascii="標楷體" w:hAnsi="標楷體" w:cs="標楷體" w:eastAsia="標楷體"/>
                <w:szCs w:val="24"/>
              </w:rPr>
              <w:t>」學習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  <w:tr>
        <w:trPr>
          <w:trHeight w:val="20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33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和我家附近的野狗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為什麼路上有這麼多流浪狗、如果想要養狗，要負起哪些責任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提醒小朋友在路上遇到流浪狗時如何應對。</w:t>
            </w:r>
          </w:p>
          <w:p>
            <w:pPr>
              <w:pStyle w:val="41"/>
              <w:spacing w:lineRule="auto" w:line="240"/>
              <w:ind w:left="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表自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心得，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他人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我和我家附近的野狗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、我和我家附近的野狗們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我和我家附近的野狗們」繪本導讀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男孩家附近有許多野狗，他因為怕這些聚集的流浪狗而每天繞路上學，而當捕犬隊帶走一些狗後，他發現兩隻沒有媽媽照顧的小狗很可憐，他很想收養</w:t>
            </w:r>
            <w:r>
              <w:rPr/>
              <w:t>牠</w:t>
            </w:r>
            <w:r>
              <w:rPr/>
              <w:t>們，但是</w:t>
            </w:r>
            <w:r>
              <w:rPr/>
              <w:t>爸爸提醒他，養狗必須能每天餵牠、帶牠去散步、幫牠洗澡、清理大小便……</w:t>
            </w:r>
            <w:r>
              <w:rPr/>
              <w:t>。</w:t>
            </w:r>
            <w:r>
              <w:rPr/>
              <w:br/>
              <w:t xml:space="preserve">    </w:t>
            </w:r>
            <w:r>
              <w:rPr/>
              <w:t>書後附有養狗所需的條件及不能不知道的「狗知識」，可供愛狗人參考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綜合活動：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/>
              </w:rPr>
              <w:t>你家附近或學校附近有流浪狗嗎？在哪裡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/>
              </w:rPr>
              <w:t>遇見流浪狗你會害怕嗎？應該怎麼辦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/>
              </w:rPr>
              <w:t>為什麼路上會有這麼多流浪狗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/>
              </w:rPr>
              <w:t>你家有養狗嗎？如果有，養狗要注意哪些事？說說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看！如果沒有，你覺得養狗必須能做到哪些事？</w:t>
            </w:r>
          </w:p>
          <w:p>
            <w:pPr>
              <w:pStyle w:val="Header"/>
              <w:tabs>
                <w:tab w:val="clear" w:pos="480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整理討論結果，引導小朋友做出</w:t>
            </w:r>
          </w:p>
          <w:p>
            <w:pPr>
              <w:pStyle w:val="Header"/>
              <w:tabs>
                <w:tab w:val="clear" w:pos="480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sz w:val="24"/>
                <w:szCs w:val="24"/>
              </w:rPr>
              <w:t>養狗必須能負起照顧牠的責任，如果不能，就會使得可憐的流浪狗越來越多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/>
                <w:sz w:val="24"/>
                <w:szCs w:val="24"/>
              </w:rPr>
              <w:t>的結論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習寫學習單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我和我家附近的野狗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/>
              </w:rPr>
              <w:t>養狗要注意的事情有…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/>
              </w:rPr>
              <w:t>遇見流浪狗的時候，應該…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/>
              </w:rPr>
              <w:t>你在你家附近哪裡看過流浪狗？畫出來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8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</w:t>
            </w:r>
            <w:r>
              <w:rPr>
                <w:rFonts w:ascii="標楷體" w:hAnsi="標楷體" w:cs="標楷體" w:eastAsia="標楷體"/>
              </w:rPr>
              <w:t>我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家附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野狗們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4:00Z</dcterms:created>
  <dc:creator>lenovo</dc:creator>
  <dc:description/>
  <cp:keywords/>
  <dc:language>en-US</dc:language>
  <cp:lastModifiedBy>Test User</cp:lastModifiedBy>
  <dcterms:modified xsi:type="dcterms:W3CDTF">2010-09-06T09:04:00Z</dcterms:modified>
  <cp:revision>2</cp:revision>
  <dc:subject/>
  <dc:title/>
</cp:coreProperties>
</file>