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7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</w:t>
      </w:r>
    </w:p>
    <w:p>
      <w:pPr>
        <w:pStyle w:val="Normal"/>
        <w:spacing w:lineRule="exact" w:line="420"/>
        <w:jc w:val="center"/>
        <w:rPr>
          <w:rFonts w:ascii="標楷體" w:hAnsi="標楷體"/>
          <w:b/>
          <w:b/>
          <w:bCs/>
          <w:sz w:val="40"/>
          <w:szCs w:val="30"/>
          <w:u w:val="single"/>
        </w:rPr>
      </w:pPr>
      <w:r>
        <w:rPr>
          <w:rFonts w:ascii="標楷體" w:hAnsi="標楷體"/>
          <w:b/>
          <w:bCs/>
          <w:sz w:val="40"/>
          <w:szCs w:val="30"/>
          <w:u w:val="single"/>
        </w:rPr>
        <w:t xml:space="preserve">二 </w:t>
      </w:r>
      <w:r>
        <w:rPr>
          <w:rFonts w:ascii="標楷體" w:hAnsi="標楷體"/>
          <w:b/>
          <w:bCs/>
          <w:sz w:val="40"/>
          <w:szCs w:val="30"/>
        </w:rPr>
        <w:t>年級龍山悅讀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上學期</w:t>
      </w:r>
    </w:p>
    <w:p>
      <w:pPr>
        <w:pStyle w:val="Normal"/>
        <w:tabs>
          <w:tab w:val="clear" w:pos="480"/>
          <w:tab w:val="left" w:pos="8040" w:leader="none"/>
        </w:tabs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編寫理念：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eastAsia="Times New Roman"/>
        </w:rPr>
        <w:t xml:space="preserve">    </w:t>
      </w:r>
      <w:r>
        <w:rPr/>
        <w:t>藉由老師導讀，引領學生進入閱讀的世界，進而延伸習寫學習單等活動，產生對閱讀的興趣，養成閱讀的習慣，並增進說話及思考的能力。</w:t>
      </w:r>
    </w:p>
    <w:p>
      <w:pPr>
        <w:pStyle w:val="Normal"/>
        <w:spacing w:before="0" w:after="1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5880"/>
        <w:gridCol w:w="480"/>
        <w:gridCol w:w="1440"/>
      </w:tblGrid>
      <w:tr>
        <w:trPr>
          <w:tblHeader w:val="true"/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雁鴨與野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動物的生態習性並學習遠離危險保護自己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雁鴨與野狐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的學習單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學習查詢資料並向同學報告、分享的能力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雁鴨與野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uto" w:line="36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導讀策略，進行「雁鴨與野狐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野狐一心想吃綠頭鴨，幾度到手卻又落空。死裡逃生的綠頭鴨因受傷不能飛，孤零零的被留下來單獨過冬。綠頭鴨運用智慧，逃脫養傷，耐心等候新的羽毛長出來，等到春天來臨，牠又再度振翅高飛，去尋找牠的同伴和家人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/>
                <w:color w:val="000000"/>
              </w:rPr>
              <w:t>導讀重點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引導小朋友學習如何運用智慧，保護自己並遠離危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配合生活課程，討論『候鳥』的習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耍心機的野狐有如願吃到綠頭鴨嗎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孤單的綠頭鴨如何躲過野狐的攻擊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標楷體" w:hAnsi="標楷體" w:cs="標楷體"/>
                <w:sz w:val="24"/>
                <w:szCs w:val="24"/>
              </w:rPr>
              <w:t>當你遇到危險時該如何保護自己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「觀察候鳥生態」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請小朋友上網或至圖書館查詢關於候鳥的生態並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紹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雁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與野狐」學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資料查詢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結果報告</w:t>
            </w:r>
          </w:p>
        </w:tc>
      </w:tr>
      <w:tr>
        <w:trPr>
          <w:trHeight w:val="15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、和花花草草玩遊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配合台北花博指導孩子閱讀本書，讓孩子對花草有初步認識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養閱讀的習慣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和花花草草玩遊戲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欣賞他人的作品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表自己的心得並聆聽他人的想法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、和花花草草玩遊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20" w:leader="none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  <w:r>
              <w:rPr>
                <w:rFonts w:cs="標楷體" w:ascii="標楷體" w:hAnsi="標楷體"/>
                <w:sz w:val="24"/>
                <w:szCs w:val="24"/>
              </w:rPr>
              <w:tab/>
            </w:r>
          </w:p>
          <w:p>
            <w:pPr>
              <w:pStyle w:val="Header"/>
              <w:spacing w:lineRule="auto" w:line="360" w:before="0" w:after="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導讀策略，進行「和花花草草玩遊戲」一書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</w:rPr>
              <w:t>　    介紹常見的花草植物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導讀重點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36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認識花草，並懂得欣賞與照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</w:t>
            </w:r>
          </w:p>
          <w:p>
            <w:pPr>
              <w:pStyle w:val="Normal"/>
              <w:snapToGrid w:val="false"/>
              <w:spacing w:lineRule="auto" w:line="360" w:before="0" w:after="50"/>
              <w:ind w:left="648" w:hanging="216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周遭常見的花草植物種類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648" w:hanging="216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照顧植物的注意事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延伸活動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參觀台北花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和花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花草草玩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遊戲」學習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好想吃榴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對於夢想付諸行動的可貴與意義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養閱讀的習慣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好想吃榴槤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欣賞他人的作品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表自己的心得並聆聽他人的想法。</w:t>
            </w:r>
          </w:p>
          <w:p>
            <w:pPr>
              <w:pStyle w:val="Style16"/>
              <w:ind w:left="220" w:hanging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、好想吃榴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tLeast" w:line="24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導讀策略，進行「好想吃榴槤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小老鼠突然很想吃榴槤，跑去問獅子：「獅子，獅子，你吃過榴槤嗎？」獅子想，榴槤是什麼東西啊？ 聽都沒聽過，可是他卻告訴小老鼠：「哦！榴槤啊，榴槤的味道就像西瓜一樣。」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接著小老鼠又跑去問山羊：「山羊，山羊，你吃過榴槤嗎？」山羊想，榴槤是一種花嗎？可以吃嗎？沒聽過耶！可是他卻告訴小老鼠：榴槤是……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其他動物知道嗎？ 到底榴槤是什麼滋味呢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導讀重點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這是一則有趣又幽默的故事，沒吃過榴槤的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，也會禁不住好奇的跟著故事情節走，想像著它是什麼味道？有吃過嗎？或許聽完故事還會說：「我也好想吃榴槤喔！」。故事雖然簡單，但流露出一個訊息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以單純的「渴望」做出發點，勇敢付諸實際行動，雖然過程可能要付出代價，但是果實是甜美的，這種追求渴望的過程與實現的滿足，遠遠勝過榴槤帶來的滋味。</w:t>
            </w:r>
            <w:r>
              <w:rPr>
                <w:sz w:val="24"/>
                <w:szCs w:val="24"/>
              </w:rPr>
              <w:t>並且讓孩子知道</w:t>
            </w:r>
            <w:r>
              <w:rPr>
                <w:rFonts w:ascii="標楷體" w:hAnsi="標楷體" w:cs="標楷體"/>
                <w:sz w:val="24"/>
                <w:szCs w:val="24"/>
              </w:rPr>
              <w:t>分享的快樂是加倍的，分享的滋味是甜美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不同動物對榴槤的形容分別是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究竟榴槤是什麼味道？請大家分別說出自己的經驗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想像中的味道。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發表自己曾經渴望想要的東西，得到的過程是如何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結果又是如何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好想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吃榴槤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牙牙巫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給予比接受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更有意義的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道理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牙齒保健的正確方法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與他人分享並欣賞他人的作品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、牙牙巫婆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20" w:leader="none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  <w:r>
              <w:rPr>
                <w:rFonts w:cs="標楷體" w:ascii="標楷體" w:hAnsi="標楷體"/>
                <w:sz w:val="24"/>
                <w:szCs w:val="24"/>
              </w:rPr>
              <w:tab/>
            </w:r>
          </w:p>
          <w:p>
            <w:pPr>
              <w:pStyle w:val="Header"/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導讀策略，進行「牙牙巫婆」</w:t>
            </w:r>
          </w:p>
          <w:p>
            <w:pPr>
              <w:pStyle w:val="Header"/>
              <w:spacing w:lineRule="auto" w:line="360" w:before="0" w:after="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</w:rPr>
              <w:t xml:space="preserve">　    </w:t>
            </w:r>
            <w:r>
              <w:rPr/>
              <w:t>掉了的乳牙都到</w:t>
            </w:r>
            <w:r>
              <w:rPr/>
              <w:t>哪</w:t>
            </w:r>
            <w:r>
              <w:rPr/>
              <w:t>裡去了？六百年來，每夜負責收牙的牙牙巫婆出現了職業倦怠，甚至把收牙袋都弄丟了。其他的巫婆於是指派一位連掃帚都沒有的小巫婆協助她。小巫婆對這份工作充滿了好奇，對掉牙的孩子則滿懷善意。收走了牙，她</w:t>
            </w:r>
            <w:r>
              <w:rPr/>
              <w:t>會</w:t>
            </w:r>
            <w:r>
              <w:rPr/>
              <w:t>偷偷在孩子身邊留下一個禮物。牙牙巫婆僵化的工作模式，使她的工作</w:t>
            </w:r>
            <w:r>
              <w:rPr/>
              <w:t>變成了無趣</w:t>
            </w:r>
            <w:r>
              <w:rPr/>
              <w:t>，但凡事為人著想的阿布拉卡不拉，卻使平凡的工作變成了黑夜裡閃耀的星光，她從此再也不是不成氣候的巫婆助手，而是可愛的「牙牙仙女」！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導讀重點：施比受有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</w:t>
            </w:r>
          </w:p>
          <w:p>
            <w:pPr>
              <w:pStyle w:val="Normal"/>
              <w:snapToGrid w:val="false"/>
              <w:spacing w:lineRule="auto" w:line="360" w:before="0" w:after="50"/>
              <w:ind w:left="648" w:hanging="216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牙牙巫婆與牙牙仙女在工作上有何不同的做法？</w:t>
            </w:r>
          </w:p>
          <w:p>
            <w:pPr>
              <w:pStyle w:val="Normal"/>
              <w:snapToGrid w:val="false"/>
              <w:spacing w:lineRule="auto" w:line="360" w:before="0" w:after="50"/>
              <w:ind w:left="648" w:hanging="216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如果是你，喜歡那種工作方式？為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延伸活動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認識牙齒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470" w:hanging="23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配合健科與體育課程認識及保健自己的牙齒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50"/>
              <w:ind w:left="199" w:firstLine="278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介紹牙齒家族的成員及負責的工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50"/>
              <w:ind w:left="648" w:hanging="216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正確保健牙齒的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50"/>
              <w:ind w:left="648" w:hanging="21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>分享自己「掉牙」、「牙痛」或「看牙醫」的經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「牙牙巫婆」學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、欣賞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他人作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聆聽他人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享經驗</w:t>
            </w:r>
          </w:p>
        </w:tc>
      </w:tr>
    </w:tbl>
    <w:p>
      <w:pPr>
        <w:pStyle w:val="Normal"/>
        <w:jc w:val="both"/>
        <w:rPr/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下學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編寫理念：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eastAsia="Times New Roman"/>
        </w:rPr>
        <w:t xml:space="preserve">    </w:t>
      </w:r>
      <w:r>
        <w:rPr/>
        <w:t>藉由老師導讀，引領學生進入閱讀的世界，進而延伸習寫學習單等活動，產生對閱讀的興趣，養成閱讀的習慣，並增進說話及思考的能力。</w:t>
      </w:r>
    </w:p>
    <w:p>
      <w:pPr>
        <w:pStyle w:val="Normal"/>
        <w:spacing w:before="0" w:after="1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5880"/>
        <w:gridCol w:w="480"/>
        <w:gridCol w:w="1440"/>
      </w:tblGrid>
      <w:tr>
        <w:trPr>
          <w:trHeight w:val="116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爺爺怎麼沒有穿西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傳達生命教育的意義。</w:t>
            </w:r>
          </w:p>
          <w:p>
            <w:pPr>
              <w:pStyle w:val="41"/>
              <w:spacing w:lineRule="auto" w:line="360"/>
              <w:ind w:left="0" w:hanging="2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表自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心得，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他人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想法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「爺爺有沒有穿西裝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閱讀單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並欣賞他人的作品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爺爺有沒有穿西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uto" w:line="36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負責教師，準備本書導讀策略，進行「爺爺怎麼沒有穿西裝」繪本導讀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sz w:val="24"/>
                <w:szCs w:val="24"/>
              </w:rPr>
              <w:t>本書內容大意：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</w:rPr>
            </w:pPr>
            <w:r>
              <w:rPr/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布魯諾很喜歡他的爺爺。爺爺告訴他、教會他很多事情。但是現在爺爺去世了。沙飛說「他在墳地。」爸爸又說「他在天堂。」一個人分身兩地是不可能的事情。如果布魯諾還能問爺爺的話，那該有多好！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布魯諾很生氣，也很悲傷。每晚在睡前他會端詳爺爺的照片，和他談話聊天。每當認真的想爺爺，爺爺就好像從遠處在對他微笑……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  <w:r>
              <w:rPr>
                <w:rFonts w:cs="標楷體" w:ascii="標楷體" w:hAnsi="標楷體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教導生命教育的意義，探討什麼是「死亡」，請孩子想一想死亡是否代表結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為什麼布魯諾他會很想知道爺爺到底有沒有穿西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呢</w:t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kern w:val="0"/>
                <w:sz w:val="24"/>
                <w:szCs w:val="24"/>
              </w:rPr>
              <w:t>布魯諾參加喪禮時，布魯諾的「笑」爲什麼會引起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人「噓」的聲音，而且還很兇的看著他</w:t>
            </w:r>
            <w:r>
              <w:rPr>
                <w:kern w:val="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cs="新細明體;PMingLiU"/>
                <w:kern w:val="0"/>
                <w:sz w:val="24"/>
                <w:szCs w:val="24"/>
              </w:rPr>
              <w:t>爲什麼布魯諾突然覺得生氣，後來又覺得難過呢</w:t>
            </w:r>
            <w:r>
              <w:rPr>
                <w:rFonts w:cs="新細明體;PMingLiU"/>
                <w:kern w:val="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每當布魯諾想起爺爺時，他都做哪些事情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kern w:val="0"/>
                <w:sz w:val="24"/>
                <w:szCs w:val="24"/>
                <w:lang w:val="en-US" w:eastAsia="en-US"/>
              </w:rPr>
              <w:t>⑤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人什麼時候會死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kern w:val="0"/>
                <w:sz w:val="24"/>
                <w:szCs w:val="24"/>
                <w:lang w:val="en-US" w:eastAsia="en-US"/>
              </w:rPr>
              <w:t>⑥</w:t>
            </w:r>
            <w:r>
              <w:rPr>
                <w:rFonts w:eastAsia="SimSun;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SimSun;宋体"/>
                <w:lang w:val="en-US" w:eastAsia="en-US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如果有一天你失去了你愛的親人，你會怎麼懷念他</w:t>
            </w:r>
            <w:r>
              <w:rPr>
                <w:kern w:val="0"/>
                <w:sz w:val="24"/>
                <w:szCs w:val="24"/>
              </w:rPr>
              <w:t>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爺爺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沒有穿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西裝」閱讀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  <w:tr>
        <w:trPr>
          <w:trHeight w:val="177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/>
              <w:t>二、用愛心說實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閱讀本書，並為書中人物想出：面對發生的事，最好的處理方式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分辨『說謊話』、『說實話』的不同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清楚『用愛心說實話』的意義。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培養閱讀</w:t>
            </w:r>
          </w:p>
          <w:p>
            <w:pPr>
              <w:pStyle w:val="Normal"/>
              <w:snapToGrid w:val="false"/>
              <w:spacing w:lineRule="auto" w:line="360" w:before="0" w:after="5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的習慣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發表自己的心得並聆聽他人的想法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用愛心說實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uto" w:line="360" w:before="0" w:after="5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群</w:t>
            </w:r>
            <w:r>
              <w:rPr>
                <w:rFonts w:ascii="標楷體" w:hAnsi="標楷體" w:cs="標楷體"/>
                <w:sz w:val="24"/>
                <w:szCs w:val="24"/>
              </w:rPr>
              <w:t>負責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教師，準備本書導讀策略，進行「用愛心說</w:t>
            </w:r>
          </w:p>
          <w:p>
            <w:pPr>
              <w:pStyle w:val="Header"/>
              <w:spacing w:lineRule="auto" w:line="360" w:before="0" w:after="50"/>
              <w:ind w:first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實話」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firstLine="3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故事裡的莉莉因為被媽媽發現，沒有按時餵家裡的馬，接受媽媽的處罰過後，莉莉便下定決心：從今以後，只說實話。於是，當她遇到穿著新洋裝的露西，便毫不客氣的，當眾指出露西襪子上的破洞，露西覺得很受傷，</w:t>
            </w:r>
            <w:r>
              <w:rPr>
                <w:rFonts w:ascii="Arial" w:hAnsi="Arial" w:cs="Arial"/>
                <w:sz w:val="24"/>
                <w:szCs w:val="24"/>
              </w:rPr>
              <w:t>但</w:t>
            </w:r>
            <w:r>
              <w:rPr>
                <w:rFonts w:ascii="Arial" w:hAnsi="Arial" w:cs="Arial"/>
                <w:sz w:val="24"/>
                <w:szCs w:val="24"/>
              </w:rPr>
              <w:t>莉莉認為自己是說實話</w:t>
            </w:r>
            <w:r>
              <w:rPr>
                <w:rFonts w:ascii="Arial" w:hAnsi="Arial" w:cs="Arial"/>
                <w:sz w:val="24"/>
                <w:szCs w:val="24"/>
              </w:rPr>
              <w:t>。</w:t>
            </w:r>
            <w:r>
              <w:rPr>
                <w:rFonts w:ascii="Arial" w:hAnsi="Arial" w:cs="Arial"/>
                <w:sz w:val="24"/>
                <w:szCs w:val="24"/>
              </w:rPr>
              <w:t>接</w:t>
            </w:r>
            <w:r>
              <w:rPr>
                <w:rFonts w:ascii="Arial" w:hAnsi="Arial" w:cs="Arial"/>
                <w:sz w:val="24"/>
                <w:szCs w:val="24"/>
              </w:rPr>
              <w:t>下來又發生了許多事，沒想到說了實話的莉莉不但讓同學不開心也惹得白太太生氣。後來</w:t>
            </w:r>
            <w:r>
              <w:rPr>
                <w:rFonts w:ascii="Arial" w:hAnsi="Arial" w:cs="Arial"/>
                <w:sz w:val="24"/>
                <w:szCs w:val="24"/>
              </w:rPr>
              <w:t>媽媽說：「有時候，說實話的時機不對、方法不對，或者說的理由不對，可能會讓人傷心的，但是用愛心說的實話，永遠不會錯。」媽媽的話</w:t>
            </w:r>
            <w:r>
              <w:rPr>
                <w:rFonts w:ascii="Arial" w:hAnsi="Arial" w:cs="Arial"/>
                <w:sz w:val="24"/>
                <w:szCs w:val="24"/>
              </w:rPr>
              <w:t>及</w:t>
            </w:r>
            <w:r>
              <w:rPr>
                <w:rFonts w:ascii="Arial" w:hAnsi="Arial" w:cs="Arial"/>
                <w:sz w:val="24"/>
                <w:szCs w:val="24"/>
              </w:rPr>
              <w:t>這一連串的事件，</w:t>
            </w:r>
            <w:r>
              <w:rPr>
                <w:rFonts w:ascii="Arial" w:hAnsi="Arial" w:cs="Arial"/>
                <w:sz w:val="24"/>
                <w:szCs w:val="24"/>
              </w:rPr>
              <w:t>讓</w:t>
            </w:r>
            <w:r>
              <w:rPr>
                <w:rFonts w:ascii="Arial" w:hAnsi="Arial" w:cs="Arial"/>
                <w:sz w:val="24"/>
                <w:szCs w:val="24"/>
              </w:rPr>
              <w:t>莉莉深刻了解「用愛心說實話」的道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Arial" w:hAnsi="Arial" w:cs="Arial"/>
                <w:sz w:val="24"/>
                <w:szCs w:val="24"/>
              </w:rPr>
              <w:t>導讀重點：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/>
              </w:rPr>
              <w:t>這本書主要在傳達：許多孩子儘管被教導必須奉行「口說實話」的原則，卻總是口無遮攔、不知輕重，常常不經意就說出一些令人難堪的話來。但倘能「用愛心說實話」，尷尬情形自然可以避免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綜合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何種情下會說謊，通常說謊的結果是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說謊話和說實話的感覺有何不同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『缺乏愛心的實話』和『加了愛心的實話』聽起來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  <w:szCs w:val="24"/>
              </w:rPr>
              <w:t>人感覺有麼不同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、欣賞</w:t>
            </w:r>
          </w:p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班作品</w:t>
            </w:r>
          </w:p>
        </w:tc>
      </w:tr>
      <w:tr>
        <w:trPr>
          <w:trHeight w:val="18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78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/>
              <w:t>二年仔孫悟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輕鬆愉快的閱讀本書，並為書中人物想出：面對發生的事，最好的處理方式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發表自己的心得並聆聽他人的想法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以平和的氣氛，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互動留言板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享自己的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互動留言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板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，並欣賞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他人的作品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二年仔孫悟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uto" w:line="360" w:before="0" w:after="50"/>
              <w:ind w:left="468" w:hanging="216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群</w:t>
            </w:r>
            <w:r>
              <w:rPr>
                <w:rFonts w:ascii="標楷體" w:hAnsi="標楷體" w:cs="標楷體"/>
                <w:sz w:val="24"/>
                <w:szCs w:val="24"/>
              </w:rPr>
              <w:t>負責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教師，準備本書導讀策略，進行「二年仔孫悟空」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firstLine="30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摘要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first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一群剛升上二年級的孩子，每天到校後會發生什麼有趣的事？孩子們的小小心靈有什麼天馬行空的可愛想法？透過本書的故事內容，讓我們更了解孩子的內心世界、在校生活，孩子們一定也會越讀越夠味呢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綜合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SimSun;宋体" w:cs="標楷體" w:ascii="標楷體" w:hAnsi="標楷體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/>
                <w:sz w:val="24"/>
                <w:szCs w:val="24"/>
              </w:rPr>
              <w:t>最喜愛書中哪段故事？自己曾經發生過和書中哪段情節類似的事情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SimSun;宋体" w:cs="標楷體" w:ascii="標楷體" w:hAnsi="標楷體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/>
                <w:sz w:val="24"/>
                <w:szCs w:val="24"/>
              </w:rPr>
              <w:t>請回憶和同學從一年級相處的這段時間以來，班上發生哪件事最讓自己印象深刻？為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延伸活動（互動留言板）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439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全班以和善的態度留下互動留言，留言中不可互相言語攻擊，遇有爭議的留言，請導師仲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每位學童準備一張信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針對一項全班印象最深的事，提出自己內心真正的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415" w:hanging="216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完成後，將信紙傳給和留言內容相關的人，請他們在下方回覆留言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/>
              </w:rPr>
              <w:t xml:space="preserve">回覆完留言後，要將信紙交回給原留言者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 w:before="0" w:after="5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「互動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 w:before="0" w:after="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留言板」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、欣賞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班作品</w:t>
            </w:r>
          </w:p>
        </w:tc>
      </w:tr>
      <w:tr>
        <w:trPr>
          <w:trHeight w:val="206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33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喜歡畫畫兒的貓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每個人都是獨一無二的個體，要懂得欣賞別人與自己不同的地方，不任意批評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/>
              <w:t>2.</w:t>
            </w:r>
            <w:r>
              <w:rPr/>
              <w:t>能發表自己的心得，並</w:t>
            </w:r>
            <w:r>
              <w:rPr/>
              <w:br/>
            </w:r>
            <w:r>
              <w:rPr/>
              <w:t>聆聽他人的</w:t>
            </w:r>
            <w:r>
              <w:rPr/>
              <w:br/>
            </w:r>
            <w:r>
              <w:rPr/>
              <w:t>想法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喜歡畫畫兒的貓咪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並欣賞他人的作品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、喜歡畫畫的貓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uto" w:line="36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導讀策略，進行「喜歡畫畫的貓咪」繪本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貓咪有一間很大的畫室，他很喜歡畫畫，從早到晚都在不停的畫畫，他的三個好朋友：愛釣魚的狐狸、會縫衣服的兔子和喜歡修理東西的猴子，都不了解貓咪為什麼喜歡畫圖，因為畫畫一點用處也沒有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494949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直到有天下大雨，無聊的兔子、狐狸與貓咪，決定去拜訪貓咪，看</w:t>
            </w:r>
            <w:r>
              <w:rPr>
                <w:rFonts w:ascii="Arial" w:hAnsi="Arial" w:cs="Arial"/>
                <w:color w:val="000000"/>
              </w:rPr>
              <w:t>他</w:t>
            </w:r>
            <w:r>
              <w:rPr>
                <w:rFonts w:ascii="Arial" w:hAnsi="Arial" w:cs="Arial"/>
                <w:color w:val="000000"/>
              </w:rPr>
              <w:t>是不是仍在作畫？結果一瞧，大夥看著貓咪以米羅最樸質童真的筆觸</w:t>
            </w:r>
            <w:r>
              <w:rPr>
                <w:rFonts w:ascii="Arial" w:hAnsi="Arial" w:cs="Arial"/>
                <w:color w:val="000000"/>
              </w:rPr>
              <w:t>畫出</w:t>
            </w:r>
            <w:r>
              <w:rPr>
                <w:rFonts w:ascii="Arial" w:hAnsi="Arial" w:cs="Arial"/>
                <w:color w:val="000000"/>
              </w:rPr>
              <w:t>蝌蚪人、十字形正面人物像、黑影人，</w:t>
            </w:r>
            <w:r>
              <w:rPr>
                <w:rFonts w:ascii="Arial" w:hAnsi="Arial" w:cs="Arial"/>
                <w:color w:val="000000"/>
              </w:rPr>
              <w:t>並且</w:t>
            </w:r>
            <w:r>
              <w:rPr>
                <w:rFonts w:ascii="Arial" w:hAnsi="Arial" w:cs="Arial"/>
                <w:color w:val="000000"/>
              </w:rPr>
              <w:t>將他們的神韻都畫了出來時，都不禁哈哈大笑，原來畫畫這麼有趣呀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rFonts w:ascii="Arial" w:hAnsi="Arial" w:cs="Arial"/>
                <w:color w:val="000000"/>
              </w:rPr>
              <w:t>導讀重點：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學習尊重不同人彼此間不同的興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/>
              </w:rPr>
              <w:t>貓咪的朋友們一開始認為畫畫沒有用處，請孩子對『畫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畫』這件事發表自己的看法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/>
              </w:rPr>
              <w:t>討論『培養興趣』的重要，並發表自己的興趣及原因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請孩子發表及分享自己的興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</w:t>
            </w:r>
            <w:r>
              <w:rPr>
                <w:rFonts w:ascii="標楷體" w:hAnsi="標楷體" w:cs="標楷體" w:eastAsia="標楷體"/>
              </w:rPr>
              <w:t>喜歡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畫畫兒的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貓咪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 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W12">
    <w:name w:val="w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59:00Z</dcterms:created>
  <dc:creator>user</dc:creator>
  <dc:description/>
  <cp:keywords/>
  <dc:language>en-US</dc:language>
  <cp:lastModifiedBy>lenovo</cp:lastModifiedBy>
  <cp:lastPrinted>2005-01-04T16:34:00Z</cp:lastPrinted>
  <dcterms:modified xsi:type="dcterms:W3CDTF">2010-07-06T04:07:00Z</dcterms:modified>
  <cp:revision>49</cp:revision>
  <dc:subject/>
  <dc:title>臺北市萬華區龍山國小92學年度第二學期學校特色課程教學活動設計</dc:title>
</cp:coreProperties>
</file>