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rFonts w:ascii="標楷體" w:hAnsi="標楷體"/>
          <w:b/>
          <w:bCs/>
          <w:sz w:val="36"/>
          <w:szCs w:val="36"/>
        </w:rPr>
        <w:t>臺北市萬華區龍山國小</w:t>
      </w:r>
      <w:r>
        <w:rPr>
          <w:rFonts w:ascii="標楷體" w:hAnsi="標楷體"/>
          <w:b/>
          <w:bCs/>
          <w:sz w:val="36"/>
          <w:szCs w:val="36"/>
        </w:rPr>
        <w:t>99</w:t>
      </w:r>
      <w:r>
        <w:rPr>
          <w:rFonts w:ascii="標楷體" w:hAnsi="標楷體"/>
          <w:b/>
          <w:bCs/>
          <w:sz w:val="36"/>
          <w:szCs w:val="36"/>
        </w:rPr>
        <w:t>學年度學校特色課程教學活動設計</w:t>
      </w:r>
    </w:p>
    <w:p>
      <w:pPr>
        <w:pStyle w:val="Normal"/>
        <w:spacing w:lineRule="exact" w:line="400"/>
        <w:jc w:val="center"/>
        <w:rPr>
          <w:rFonts w:ascii="標楷體" w:hAnsi="標楷體"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/>
          <w:b/>
          <w:bCs/>
          <w:sz w:val="36"/>
          <w:szCs w:val="36"/>
          <w:u w:val="single"/>
        </w:rPr>
        <w:t xml:space="preserve">三 </w:t>
      </w:r>
      <w:r>
        <w:rPr>
          <w:rFonts w:ascii="標楷體" w:hAnsi="標楷體"/>
          <w:b/>
          <w:bCs/>
          <w:sz w:val="36"/>
          <w:szCs w:val="36"/>
        </w:rPr>
        <w:t>年級龍山悅讀</w:t>
      </w:r>
    </w:p>
    <w:p>
      <w:pPr>
        <w:pStyle w:val="Style17"/>
        <w:numPr>
          <w:ilvl w:val="0"/>
          <w:numId w:val="2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上學期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</w:rPr>
        <w:t>一、編寫者：</w:t>
      </w:r>
      <w:r>
        <w:rPr>
          <w:rFonts w:ascii="標楷體" w:hAnsi="標楷體" w:cs="標楷體"/>
          <w:color w:val="000000"/>
        </w:rPr>
        <w:t>吳筱南、吳淑玲、劉正雄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</w:t>
      </w:r>
      <w:r>
        <w:rPr>
          <w:rFonts w:ascii="標楷體" w:hAnsi="標楷體" w:cs="標楷體"/>
          <w:color w:val="000000"/>
        </w:rPr>
        <w:t>、編寫理念及目的：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一</w:t>
      </w:r>
      <w:r>
        <w:rPr/>
        <w:t>)</w:t>
      </w:r>
      <w:r>
        <w:rPr/>
        <w:t>引發學生從閱讀過程中得到樂趣的動機，並養成主動、喜愛閱讀的習慣與態度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二</w:t>
      </w:r>
      <w:r>
        <w:rPr/>
        <w:t>)</w:t>
      </w:r>
      <w:r>
        <w:rPr/>
        <w:t>引導學生從閱讀及班級討論過程中掌握內容大意，並累積閱讀經驗與新知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三</w:t>
      </w:r>
      <w:r>
        <w:rPr/>
        <w:t>)</w:t>
      </w:r>
      <w:r>
        <w:rPr/>
        <w:t>引導學生從班級討論及延伸活動中理解文本主旨，並感性體會或詮釋作者的佈局與巧思。</w:t>
      </w:r>
    </w:p>
    <w:p>
      <w:pPr>
        <w:pStyle w:val="Normal"/>
        <w:jc w:val="both"/>
        <w:rPr/>
      </w:pPr>
      <w:r>
        <w:rPr/>
        <w:t>三</w:t>
      </w:r>
      <w:r>
        <w:rPr/>
        <w:t>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4440"/>
        <w:gridCol w:w="840"/>
        <w:gridCol w:w="1680"/>
      </w:tblGrid>
      <w:tr>
        <w:trPr>
          <w:trHeight w:val="7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男生女生ㄆㄟ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1" w:hanging="2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41"/>
              <w:spacing w:lineRule="exact" w:line="320"/>
              <w:ind w:left="221" w:hanging="22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書本的閱讀中，獲得正確的兩性相處價值觀。</w:t>
            </w:r>
          </w:p>
          <w:p>
            <w:pPr>
              <w:pStyle w:val="Style16"/>
              <w:spacing w:lineRule="exact" w:line="320"/>
              <w:ind w:left="221" w:hanging="2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團體討論，並尊重他人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1" w:hanging="2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本書大意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本書</w:t>
            </w:r>
            <w:r>
              <w:rPr>
                <w:rFonts w:ascii="標楷體" w:hAnsi="標楷體" w:cs="標楷體"/>
              </w:rPr>
              <w:t>內容有趣寫實，</w:t>
            </w:r>
            <w:r>
              <w:rPr>
                <w:rFonts w:ascii="標楷體" w:hAnsi="標楷體" w:cs="標楷體"/>
              </w:rPr>
              <w:t>以三年級學生的班級生活為主軸，</w:t>
            </w:r>
            <w:r>
              <w:rPr>
                <w:rFonts w:ascii="標楷體" w:hAnsi="標楷體" w:cs="標楷體"/>
              </w:rPr>
              <w:t>讀完這本書就相當於陪了這個班級過了一年。</w:t>
            </w:r>
            <w:r>
              <w:rPr>
                <w:rFonts w:ascii="標楷體" w:hAnsi="標楷體" w:cs="標楷體"/>
              </w:rPr>
              <w:t>各篇包含了學校</w:t>
            </w:r>
            <w:r>
              <w:rPr>
                <w:rFonts w:ascii="標楷體" w:hAnsi="標楷體" w:cs="標楷體"/>
              </w:rPr>
              <w:t>生活中的點點滴滴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老師在學生眼中的感覺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男生</w:t>
            </w:r>
            <w:r>
              <w:rPr>
                <w:rFonts w:ascii="標楷體" w:hAnsi="標楷體" w:cs="標楷體"/>
              </w:rPr>
              <w:t>眼中的</w:t>
            </w:r>
            <w:r>
              <w:rPr>
                <w:rFonts w:ascii="標楷體" w:hAnsi="標楷體" w:cs="標楷體"/>
                <w:bCs/>
                <w:color w:val="000000"/>
              </w:rPr>
              <w:t>女生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女生</w:t>
            </w:r>
            <w:r>
              <w:rPr>
                <w:rFonts w:ascii="標楷體" w:hAnsi="標楷體" w:cs="標楷體"/>
              </w:rPr>
              <w:t>眼中的</w:t>
            </w:r>
            <w:r>
              <w:rPr>
                <w:rFonts w:ascii="標楷體" w:hAnsi="標楷體" w:cs="標楷體"/>
                <w:bCs/>
                <w:color w:val="000000"/>
              </w:rPr>
              <w:t>男生</w:t>
            </w:r>
            <w:r>
              <w:rPr>
                <w:rFonts w:ascii="標楷體" w:hAnsi="標楷體" w:cs="標楷體"/>
              </w:rPr>
              <w:t>等</w:t>
            </w:r>
            <w:r>
              <w:rPr>
                <w:rFonts w:ascii="標楷體" w:hAnsi="標楷體" w:cs="標楷體"/>
              </w:rPr>
              <w:t>，集結許多溫馨的校園小故事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從各篇章中體驗班級同學相處的各種有趣點滴，理解兩性的異同，並能互相尊重與接納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可利用本書，配合社會課內容「男生和女生」，做學習連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二】引導提問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/>
                <w:bCs/>
              </w:rPr>
              <w:t>你最喜歡書中哪位人物？為什麼？說說看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玩具、衣服、工作、興趣等，一定要有男女生專屬的區分嗎？為什麼？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bCs/>
              </w:rPr>
              <w:t>生活中</w:t>
            </w:r>
            <w:r>
              <w:rPr>
                <w:rFonts w:ascii="標楷體" w:hAnsi="標楷體" w:cs="標楷體"/>
                <w:bCs/>
              </w:rPr>
              <w:t>如果</w:t>
            </w:r>
            <w:r>
              <w:rPr>
                <w:rFonts w:ascii="標楷體" w:hAnsi="標楷體" w:cs="標楷體"/>
                <w:bCs/>
              </w:rPr>
              <w:t>規定</w:t>
            </w:r>
            <w:r>
              <w:rPr>
                <w:rFonts w:ascii="標楷體" w:hAnsi="標楷體" w:cs="標楷體"/>
                <w:bCs/>
                <w:color w:val="000000"/>
              </w:rPr>
              <w:t>男生</w:t>
            </w:r>
            <w:r>
              <w:rPr>
                <w:rFonts w:ascii="標楷體" w:hAnsi="標楷體" w:cs="標楷體"/>
                <w:bCs/>
              </w:rPr>
              <w:t>一定要做什麼，</w:t>
            </w:r>
            <w:r>
              <w:rPr>
                <w:rFonts w:ascii="標楷體" w:hAnsi="標楷體" w:cs="標楷體"/>
                <w:bCs/>
                <w:color w:val="000000"/>
              </w:rPr>
              <w:t>女生</w:t>
            </w:r>
            <w:r>
              <w:rPr>
                <w:rFonts w:ascii="標楷體" w:hAnsi="標楷體" w:cs="標楷體"/>
                <w:bCs/>
              </w:rPr>
              <w:t>一定要做什麼，你覺得這樣好嗎？為什麼？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4.</w:t>
            </w:r>
            <w:r>
              <w:rPr>
                <w:rFonts w:ascii="標楷體" w:hAnsi="標楷體" w:cs="標楷體"/>
                <w:bCs/>
              </w:rPr>
              <w:t>你有和書中小朋友類似的經驗嗎？請</w:t>
            </w:r>
            <w:r>
              <w:rPr>
                <w:rFonts w:ascii="標楷體" w:hAnsi="標楷體" w:cs="標楷體"/>
                <w:bCs/>
              </w:rPr>
              <w:t>說說</w:t>
            </w:r>
            <w:r>
              <w:rPr>
                <w:rFonts w:ascii="標楷體" w:hAnsi="標楷體" w:cs="標楷體"/>
                <w:bCs/>
              </w:rPr>
              <w:t>自己的感覺與看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【活動三】角色配對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學童將書中的主角與班上的同學比對，是否有相像的人物。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學童分享讀完此書後，在兩性相處之道上，獲得哪些應有的態度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引導學童發表學習單書寫內容，彼此欣賞與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欣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作品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碗湯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閱讀本書，獲得感恩、為善與珍惜生命正確的價值觀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透過閱讀來體驗人生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本書大意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本書包含「一碗湯麵」和「阿健與聖誔老公公」兩個真實故事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「一碗湯麵」：除夕夜，貧窮的母子三人合吃一碗湯麵，受到麵館老闆的關注，多下了些麵糰。第二年，母子三人又來了，吃麵的談話中道出了家中的辛酸狀況與合吃ㄧ碗湯麵對兄弟兩人的激勵。麵館老闆聽見，深受感動，之後每年除夕夜都特意保留這張桌子等他們來，因此這個故事也就流傳出去。一直到多年後，母子三人又現身了，媽媽帶著長大有成的兩兄弟前來道謝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「阿健與聖誔老公公」：</w:t>
            </w:r>
            <w:r>
              <w:rPr>
                <w:rFonts w:ascii="Arial" w:hAnsi="Arial" w:cs="Arial"/>
                <w:sz w:val="20"/>
                <w:szCs w:val="20"/>
              </w:rPr>
              <w:t>敘述貧苦而聰明伶俐的阿健，在五歲時得了絕症，可是他卻樂觀、勇敢地活著，讓每一位認識他的人，對他都有一份無比的同情與疼惜之情，也猛然為自己擁有的幸福而珍惜不</w:t>
            </w:r>
            <w:r>
              <w:rPr>
                <w:rFonts w:ascii="Arial" w:hAnsi="Arial" w:cs="Arial"/>
                <w:sz w:val="20"/>
                <w:szCs w:val="20"/>
              </w:rPr>
              <w:t>已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當代社會生活節奏快速，人情也越來越單薄了。但</w:t>
            </w:r>
            <w:r>
              <w:rPr>
                <w:sz w:val="20"/>
                <w:szCs w:val="20"/>
              </w:rPr>
              <w:t>不要忽視自己對這個環境的影響力，也許些微真誠的關懷，就會給這個世界帶來無限的光明。</w:t>
            </w:r>
            <w:r>
              <w:rPr>
                <w:sz w:val="20"/>
                <w:szCs w:val="20"/>
              </w:rPr>
              <w:t>珍惜生命、勇敢而熱情的態度是值得我們學習的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引導提問與價值澄清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 xml:space="preserve">討論「一碗湯麵」和「阿健與聖誔老公公」：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     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麵店老闆聽到母子三人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合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叫一碗湯麵，有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何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反應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當老闆恭敬有禮的向他們道謝並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祝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他們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新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年快樂他們母子三人的感受如何？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第二年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他們又叫一碗湯麵時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好心的老闆為何不直接煮三碗給他們吃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第四年起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他們母子三人未出現在預約席上時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老闆有怎樣的心情和反應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十四年後當她們再度光臨並聽完他們的敘述後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時有怎樣的反應和心情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  <w:u w:val="single"/>
              </w:rPr>
              <w:t>阿健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知道自己生病時的反應如何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  <w:u w:val="single"/>
              </w:rPr>
              <w:t>阿健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看見媽媽用毛衣改裝成的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  <w:t>聖誕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襪有怎樣的心情和反應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  <w:u w:val="single"/>
              </w:rPr>
              <w:t>阿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u w:val="single"/>
              </w:rPr>
              <w:t>健剛開始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收不到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  <w:t>聖誕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禮物的心情如何？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  <w:t>阿健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後來又怎麼收得到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  <w:t>聖誕老公公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  <w:t>聖誕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禮物，當時的反應又如何？</w:t>
            </w: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  <w:u w:val="single"/>
              </w:rPr>
              <w:t>阿健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為何可以含笑離開人間呢？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/>
                <w:sz w:val="20"/>
                <w:szCs w:val="20"/>
              </w:rPr>
              <w:t>教師歸納整理故事對學童的啟發及應有的正確人生觀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書寫專書學習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四】學習單分享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引導學童發表學習單書寫內容，彼此欣賞與分享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欣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全班作品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真想有一棵大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發揮想像力參與學習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運用各式媒材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延伸活動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本書大意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小勳非常想要有一棵大樹。如果他有一棵大樹，他要在樹上蓋一個樹屋，他要把裡面佈置得溫暖又舒適，附近鄰居的松鼠和小鳥們都會來這裡跟他玩。在這</w:t>
            </w:r>
            <w:r>
              <w:rPr>
                <w:rFonts w:ascii="標楷體" w:hAnsi="標楷體" w:cs="標楷體"/>
              </w:rPr>
              <w:t>棵</w:t>
            </w:r>
            <w:r>
              <w:rPr>
                <w:rFonts w:ascii="標楷體" w:hAnsi="標楷體" w:cs="標楷體"/>
              </w:rPr>
              <w:t>樹的頂端，他還要做一個瞭望台，這樣他就可以看見遠山。他可以看得很遠很遠，如果他有一</w:t>
            </w:r>
            <w:r>
              <w:rPr>
                <w:rFonts w:ascii="標楷體" w:hAnsi="標楷體" w:cs="標楷體"/>
              </w:rPr>
              <w:t>棵</w:t>
            </w:r>
            <w:r>
              <w:rPr>
                <w:rFonts w:ascii="標楷體" w:hAnsi="標楷體" w:cs="標楷體"/>
              </w:rPr>
              <w:t>大樹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小勳想像著他的大樹，他要爬到樹上，在樹上蓋樹屋，有各種理想的陳設，與大自然和小動物互動。本書的編排方式頗為特別，小勳爬樹和蓋樹屋的經過以直式跨頁呈現；想像著四季變換的屋內情景以橫式跨頁呈現，最後他把幻想畫下來，而且和爸爸一起動手種樹，象徵夢想的實踐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引導提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此活動教師可帶領學童至校園的大樹進行，讓學童圍坐在大樹下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你有爬過樹嗎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感覺如何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教師提醒學童需注意安全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這本書有出現哪些人物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小勳為什麼希望能有一棵樹呢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小勳的樹有哪些功用呢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有哪些小動物也來參與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你也想要有一棵和小勳一樣的大樹嗎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為什麼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我們的樹屋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如果你有樹屋，會是什麼樣子呢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你想怎麼規劃你的樹屋內部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你想帶什麼寶貝去樹屋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全班共同彩繪，完成「我們的樹屋」。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/>
              </w:rPr>
              <w:t>【活動四】全班共同分享欣賞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完成「我們的 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樹屋」作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欣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全班作品</w:t>
            </w:r>
          </w:p>
        </w:tc>
      </w:tr>
      <w:tr>
        <w:trPr>
          <w:trHeight w:val="26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家寶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家庭的意義及功能，每個人在家庭中也扮演重要的角色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本書大意：</w:t>
            </w:r>
          </w:p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小安娜離開家鄉時，只帶了一件洋裝和一條頭巾。她長大後，媽媽決定將這洋裝和頭巾，加上許多親戚的舊衣物，邀請左鄰右舍合力縫製一條百衲被，好讓大家永遠記得故鄉。於是，這條集眾人之力做成的百衲被，在家族中一代又一代相傳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</w:rPr>
              <w:t>作者以外曾祖母的移民故事做為開端，畫面除了曾祖母的彩色頭巾之外，全用懷舊的褚色系來處理。整個故事的主角當然就是彩色的百納被。寫實的人物，幾乎是作者家族的相簿。彩色的百納被穿梭在這些人物之間，是見證家族成長的紀錄，也是延續家族歷史記憶的碑石；作者當然也巧妙地將她自己安排在故事的結尾，讀者也可以由此而體會作者的平實與細膩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說故事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一邊回顧繪本的故事，一邊提問，透過全體討論，引導學童了解故事內容。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cs="標楷體"/>
              </w:rPr>
            </w:pPr>
            <w:r>
              <w:rPr/>
              <w:t>1.</w:t>
            </w:r>
            <w:r>
              <w:rPr/>
              <w:t>百納被經過好幾代為什麼不會破</w:t>
            </w:r>
            <w:r>
              <w:rPr/>
              <w:t>?</w:t>
              <w:br/>
            </w:r>
            <w:r>
              <w:rPr/>
              <w:t>2.</w:t>
            </w:r>
            <w:r>
              <w:rPr/>
              <w:t>為什麼一個金幣、一朵乾燥花、一塊岩鹽安娜就接受求婚？</w:t>
            </w:r>
            <w:r>
              <w:rPr/>
              <w:br/>
            </w:r>
            <w:r>
              <w:rPr/>
              <w:t>3.</w:t>
            </w:r>
            <w:r>
              <w:rPr/>
              <w:t>安娜家人由俄國搬到美國，她的安娜只會她帶一件洋裝、一塊頭巾？</w:t>
            </w:r>
            <w:r>
              <w:rPr/>
              <w:br/>
            </w:r>
            <w:r>
              <w:rPr/>
              <w:t>4.</w:t>
            </w:r>
            <w:r>
              <w:rPr/>
              <w:t>為什麼安娜家人要俄國搬到美國，卻不搬到其他國家？</w:t>
            </w:r>
            <w:r>
              <w:rPr/>
              <w:br/>
            </w:r>
            <w:r>
              <w:rPr/>
              <w:t>5.</w:t>
            </w:r>
            <w:r>
              <w:rPr/>
              <w:t>安娜家人從俄國搬到美國，俄國和美國有什麼不同？</w:t>
            </w:r>
            <w:r>
              <w:rPr/>
              <w:br/>
            </w:r>
            <w:r>
              <w:rPr/>
              <w:t>6.</w:t>
            </w:r>
            <w:r>
              <w:rPr/>
              <w:t>經過好久，為什麼安娜還記得百納被上圖案是從誰的衣服上剪裁來的？</w:t>
            </w:r>
            <w:r>
              <w:rPr/>
              <w:br/>
            </w:r>
            <w:r>
              <w:rPr/>
              <w:t>7.</w:t>
            </w:r>
            <w:r>
              <w:rPr/>
              <w:t>為什麼安娜媽媽過世了上卻沒有披上百納被呢？</w:t>
            </w:r>
            <w:r>
              <w:rPr/>
              <w:br/>
            </w:r>
            <w:r>
              <w:rPr/>
              <w:t>8.</w:t>
            </w:r>
            <w:r>
              <w:rPr/>
              <w:t>她們的捧花裡有金幣、花、鹽、酒為什麼和我們現在不同？</w:t>
            </w:r>
            <w:r>
              <w:rPr/>
              <w:br/>
            </w:r>
            <w:r>
              <w:rPr/>
              <w:t>9.</w:t>
            </w:r>
            <w:r>
              <w:rPr/>
              <w:t>人老了會瘦，為什麼安娜老了反而更胖呢？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價值澄清</w:t>
            </w:r>
          </w:p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rFonts w:ascii="標楷體" w:hAnsi="標楷體" w:cs="標楷體"/>
              </w:rPr>
              <w:t>繪本故事說完後，教師利用故事內容引導學童了解家庭的意義及功能，每個人在家庭中也扮演重要的角色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家族的傳承，進而擴及社會文化的延續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【活動四】書寫專書學習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【活動五】學習單分享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cs="標楷體"/>
              </w:rPr>
            </w:pPr>
            <w:r>
              <w:rPr/>
              <w:t>教師引導學童發表學習單書寫內容，彼此欣賞與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欣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作品</w:t>
            </w:r>
          </w:p>
        </w:tc>
      </w:tr>
      <w:tr>
        <w:trPr>
          <w:trHeight w:val="26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石頭不見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利用親子共讀的機會，促進親子互動與溝通，也讓家長有機會重溫孩提的心聲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藉由本書內容，引導學童檢視自己的生活習慣，是否有可以更棒的改善空間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本書大意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石頭的生活習慣不佳，時常被媽媽罵，石頭覺得媽媽好嘮叨好囉唆，媽媽也覺得教養石頭好累好累，他和媽媽都受不了彼此</w:t>
            </w:r>
            <w:r>
              <w:rPr>
                <w:rFonts w:ascii="標楷體" w:hAnsi="標楷體" w:cs="標楷體"/>
              </w:rPr>
              <w:t>了！就在這時候，石頭發現所有東西都變得好大，自己變得好小，本來覺得可以自由了，可是隨即被自己髒亂的壞習慣給嚇到了，而，石頭的媽媽發現石頭不見，開始想起石頭的優點，而且急哭了，石頭也開始覺得媽媽說的話是有道理的，也哭得一臉鼻涕眼淚！突然，石頭又變回原狀了，回到媽媽的懷抱，也改正了壞習慣，變成愛乾淨、動作加快的好寶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藉由一個充滿想像的生活化故事來傳達親子教育間的問題，描寫兒童在身經一段奇異的歷險當中，發現到父母在呵責言語動作下隱藏的濃郁愛心。本書可讓小讀者與伴讀的父母藉之對照自己在親子之間的態度，將有可貴的體</w:t>
            </w:r>
            <w:r>
              <w:rPr>
                <w:rFonts w:ascii="標楷體" w:hAnsi="標楷體" w:cs="標楷體"/>
              </w:rPr>
              <w:t>認</w:t>
            </w:r>
            <w:r>
              <w:rPr>
                <w:rFonts w:ascii="標楷體" w:hAnsi="標楷體" w:cs="標楷體"/>
              </w:rPr>
              <w:t>。</w:t>
            </w:r>
            <w:r>
              <w:rPr/>
              <w:t>書中內容的描寫以兒童的日常生活經驗為中心，並結合了戲劇化的過程，</w:t>
            </w:r>
            <w:r>
              <w:rPr/>
              <w:t>有如「卡夫卡變蟲記」的變身幻想，</w:t>
            </w:r>
            <w:r>
              <w:rPr/>
              <w:t>營造出一個高潮迭起的情節故事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親子共讀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邀請家長一同參與此書的閱讀，請學童回家與家長一起共讀此書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內容回顧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播放本書故事光碟，溫習書中內容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引導提問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故事中的人物有哪些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石頭的生活習慣如何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石頭的媽媽最受不了石頭的什麼習慣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而石頭最受不了媽媽的是什麼呢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石頭的爸媽有常誇獎石頭嗎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石頭變小後，遇到哪些狀況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他自己有什麼發現呢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最後石頭被找到了，他有什麼改變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教師提問：常被父母責罵，還是誇獎呢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為什麼</w:t>
            </w:r>
            <w:r>
              <w:rPr>
                <w:rFonts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你也有常被父母唸的不良習慣嗎？應該怎麼做比較好？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四】親子共同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引導學童發表學習單書寫內容，彼此欣賞與分享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欣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全班作品</w:t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臺北市萬華區龍山國小</w:t>
      </w:r>
      <w:r>
        <w:rPr>
          <w:rFonts w:ascii="標楷體" w:hAnsi="標楷體"/>
          <w:b/>
          <w:bCs/>
          <w:sz w:val="36"/>
          <w:szCs w:val="36"/>
        </w:rPr>
        <w:t>99</w:t>
      </w:r>
      <w:r>
        <w:rPr>
          <w:rFonts w:ascii="標楷體" w:hAnsi="標楷體"/>
          <w:b/>
          <w:bCs/>
          <w:sz w:val="36"/>
          <w:szCs w:val="36"/>
        </w:rPr>
        <w:t>學年度學校特色課程教學活動設計</w:t>
      </w:r>
    </w:p>
    <w:p>
      <w:pPr>
        <w:pStyle w:val="Normal"/>
        <w:spacing w:lineRule="exact" w:line="40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  <w:u w:val="single"/>
        </w:rPr>
        <w:t>三</w:t>
      </w:r>
      <w:r>
        <w:rPr>
          <w:rFonts w:ascii="標楷體" w:hAnsi="標楷體"/>
          <w:b/>
          <w:bCs/>
          <w:sz w:val="36"/>
          <w:szCs w:val="36"/>
        </w:rPr>
        <w:t>年級龍山悅讀</w:t>
      </w:r>
    </w:p>
    <w:p>
      <w:pPr>
        <w:pStyle w:val="Style17"/>
        <w:numPr>
          <w:ilvl w:val="0"/>
          <w:numId w:val="2"/>
        </w:numPr>
        <w:spacing w:lineRule="exact" w:line="320"/>
        <w:rPr/>
      </w:pPr>
      <w:r>
        <w:rPr>
          <w:sz w:val="28"/>
          <w:szCs w:val="28"/>
        </w:rPr>
        <w:t>下學期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</w:rPr>
        <w:t>一、編寫者：</w:t>
      </w:r>
      <w:r>
        <w:rPr>
          <w:rFonts w:ascii="標楷體" w:hAnsi="標楷體" w:cs="標楷體"/>
          <w:color w:val="000000"/>
        </w:rPr>
        <w:t>吳筱南、吳淑玲、劉正雄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</w:t>
      </w:r>
      <w:r>
        <w:rPr>
          <w:rFonts w:ascii="標楷體" w:hAnsi="標楷體" w:cs="標楷體"/>
          <w:color w:val="000000"/>
        </w:rPr>
        <w:t>、編寫理念及目的：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一</w:t>
      </w:r>
      <w:r>
        <w:rPr/>
        <w:t>)</w:t>
      </w:r>
      <w:r>
        <w:rPr/>
        <w:t>引發學生從閱讀過程中得到樂趣的動機，並養成主動、喜愛閱讀的習慣與態度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二</w:t>
      </w:r>
      <w:r>
        <w:rPr/>
        <w:t>)</w:t>
      </w:r>
      <w:r>
        <w:rPr/>
        <w:t>引導學生從閱讀及班級討論過程中掌握內容大意，並累積閱讀經驗與新知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三</w:t>
      </w:r>
      <w:r>
        <w:rPr/>
        <w:t>)</w:t>
      </w:r>
      <w:r>
        <w:rPr/>
        <w:t>引導學生從班級討論及延伸活動中理解文本主旨，並感性體會或詮釋作者的佈局與巧思。</w:t>
      </w:r>
    </w:p>
    <w:p>
      <w:pPr>
        <w:pStyle w:val="Normal"/>
        <w:jc w:val="both"/>
        <w:rPr/>
      </w:pPr>
      <w:r>
        <w:rPr/>
        <w:t>三</w:t>
      </w:r>
      <w:r>
        <w:rPr/>
        <w:t>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4560"/>
        <w:gridCol w:w="720"/>
        <w:gridCol w:w="1680"/>
      </w:tblGrid>
      <w:tr>
        <w:trPr>
          <w:trHeight w:val="7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個我去旅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思考自己不同的特質或情緒，肯定自己，並了解事物有其不同的面貌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超現實寫作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找尋插圖中的巧思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好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本書大意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快樂的我、擔心的我和害羞的我ㄧ起去旅行；旅途中遇見不同的人事物，認識了這個多采多姿的世界，不同的自我也因此互相接納與認同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本書以較為超現實手法結合圖文，以「三個我去旅行」隱喻了自我本質的追尋，象徵人的內在自我共存著不同特質，透過生命經驗的累積，人際與環境的關係越來越廣闊複雜、自我的認同與溝通也不斷進行著。旅途中的插圖皆為單色系，不同的「我」並置，到了最後「彩色的我」暗示自我的整合，也預言將有更多的旅行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朗讀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共讀本書，並分組朗讀各段落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引導討論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閱讀完後，教師利用故事內容引導全班進行討論，每個人的內心都有好幾個「我」存在，在面對不同的情境，會有不同的情緒出現。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鼓勵兒童能試著去了解自己的內心，並學習如何與多個「我」相處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四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欣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全班作品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波波寶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飼養寵物應該盡到的責任，才不會使得動物無家可歸，變成可憐的流浪貓狗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本書大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隻醜醜的、癩得快禿的流浪貓波波，</w:t>
            </w:r>
            <w:r>
              <w:rPr/>
              <w:t>在作者的照顧下</w:t>
            </w:r>
            <w:r>
              <w:rPr/>
              <w:t>脫胎換骨成人見人愛的「黑珍珠」</w:t>
            </w:r>
            <w:r>
              <w:rPr/>
              <w:t>。</w:t>
            </w:r>
            <w:r>
              <w:rPr/>
              <w:t>波波不但練就了賴皮撒嬌的功夫，還會耍寶大跳「草裙舞」，要洗澡時就會大玩「躲貓貓」的遊戲，也會搖身一變成了「忍者貓」勤奮的工作，大抓蟑螂，使家中害蟲減少。</w:t>
            </w:r>
            <w:r>
              <w:rPr/>
              <w:t>種種可愛的舉動，讓作者充分享受了當「貓媽」的樂趣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導讀重點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經由溫馨逗趣的寵物飼養經驗，使讀者產生心理投射，體會寵物主人的甘苦點滴，並能藉此提醒學童對於飼養寵物應有的責任與義務。</w:t>
            </w:r>
          </w:p>
          <w:p>
            <w:pPr>
              <w:pStyle w:val="Normal"/>
              <w:rPr/>
            </w:pPr>
            <w:r>
              <w:rPr/>
              <w:t>【活動一】閱讀與理解</w:t>
            </w:r>
          </w:p>
          <w:p>
            <w:pPr>
              <w:pStyle w:val="Normal"/>
              <w:rPr/>
            </w:pPr>
            <w:r>
              <w:rPr/>
              <w:t>全班閱讀本書。</w:t>
            </w:r>
          </w:p>
          <w:p>
            <w:pPr>
              <w:pStyle w:val="Normal"/>
              <w:rPr/>
            </w:pPr>
            <w:r>
              <w:rPr/>
              <w:t>【活動二】內容回顧</w:t>
            </w:r>
          </w:p>
          <w:p>
            <w:pPr>
              <w:pStyle w:val="Normal"/>
              <w:rPr/>
            </w:pPr>
            <w:r>
              <w:rPr/>
              <w:t>請學童舉出，內容中最讓人覺得可愛逗趣的事件，並說明原因。</w:t>
            </w:r>
          </w:p>
          <w:p>
            <w:pPr>
              <w:pStyle w:val="Normal"/>
              <w:rPr/>
            </w:pPr>
            <w:r>
              <w:rPr/>
              <w:t>教師提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波波原來是隻流浪貓，為什麼最後變成一隻人見人愛的「黑珍珠」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波波在故事結束都會說說話</w:t>
            </w:r>
            <w:r>
              <w:rPr/>
              <w:t>，</w:t>
            </w:r>
            <w:r>
              <w:rPr/>
              <w:t>如果寵物真的會說話，你覺得牠們最想說什麼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當你在路上遇到流浪動物，你有什麼感覺？你會怎麼做呢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一個好的寵物主人應該具備什麼條件？</w:t>
            </w:r>
          </w:p>
          <w:p>
            <w:pPr>
              <w:pStyle w:val="Normal"/>
              <w:rPr/>
            </w:pPr>
            <w:r>
              <w:rPr/>
              <w:t>【活動三】經驗分享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學童分享養寵物的經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學童提出養寵物應注意的事項。</w:t>
            </w:r>
          </w:p>
          <w:p>
            <w:pPr>
              <w:pStyle w:val="Normal"/>
              <w:rPr/>
            </w:pPr>
            <w:r>
              <w:rPr/>
              <w:t>【活動四】書寫專書學習單</w:t>
            </w:r>
          </w:p>
          <w:p>
            <w:pPr>
              <w:pStyle w:val="Normal"/>
              <w:rPr/>
            </w:pPr>
            <w:r>
              <w:rPr/>
              <w:t>【活動五】學習單分享</w:t>
            </w:r>
          </w:p>
          <w:p>
            <w:pPr>
              <w:pStyle w:val="Normal"/>
              <w:rPr/>
            </w:pPr>
            <w:r>
              <w:rPr/>
              <w:t>教師引導學童發表學習單書寫內容，彼此欣賞與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欣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作品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巫婆的寵物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作者無中生有的想像力，愉快的倘佯在幻想中，培養創造力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本書大意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   </w:t>
            </w:r>
            <w:r>
              <w:rPr>
                <w:rFonts w:ascii="Arial" w:hAnsi="Arial" w:cs="Arial"/>
                <w:color w:val="222222"/>
              </w:rPr>
              <w:t>花巫婆的寵物店</w:t>
            </w:r>
            <w:r>
              <w:rPr>
                <w:rFonts w:ascii="Arial" w:hAnsi="Arial" w:cs="Arial"/>
                <w:color w:val="222222"/>
              </w:rPr>
              <w:t>，</w:t>
            </w:r>
            <w:r>
              <w:rPr>
                <w:rFonts w:ascii="標楷體" w:hAnsi="標楷體" w:cs="新細明體;PMingLiU"/>
                <w:kern w:val="0"/>
              </w:rPr>
              <w:t>店面大概只有彈簧床那麼大</w:t>
            </w:r>
            <w:r>
              <w:rPr>
                <w:rFonts w:ascii="Arial" w:hAnsi="Arial" w:cs="Arial"/>
                <w:color w:val="222222"/>
              </w:rPr>
              <w:t>，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店</w:t>
            </w:r>
            <w:r>
              <w:rPr>
                <w:rFonts w:ascii="標楷體" w:hAnsi="標楷體" w:cs="新細明體;PMingLiU"/>
                <w:kern w:val="0"/>
              </w:rPr>
              <w:t>裡塞滿了大大小小的盒子，從地上疊到天花板，到處都是沙沙的聲音。除了門口那幾隻唧唧喳喳的小鳥外，根本沒看到半隻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/>
                <w:kern w:val="0"/>
              </w:rPr>
              <w:t>！但是仔細一瞧，美麗的蝴蝶髮夾會搧動翅膀，可愛的小蝸牛鈕扣會伸長脖子、動動觸角，還有他們賣的彩繪玻璃瓶會唱歌喔！這真是一家奇特又有趣的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寵物店</w:t>
            </w:r>
            <w:r>
              <w:rPr>
                <w:rFonts w:ascii="標楷體" w:hAnsi="標楷體" w:cs="新細明體;PMingLiU"/>
                <w:kern w:val="0"/>
              </w:rPr>
              <w:t>呢！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</w:rPr>
              <w:t>「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花巫婆</w:t>
            </w:r>
            <w:r>
              <w:rPr>
                <w:rFonts w:ascii="標楷體" w:hAnsi="標楷體" w:cs="新細明體;PMingLiU"/>
                <w:kern w:val="0"/>
              </w:rPr>
              <w:t>的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寵物店</w:t>
            </w:r>
            <w:r>
              <w:rPr>
                <w:rFonts w:ascii="標楷體" w:hAnsi="標楷體" w:cs="新細明體;PMingLiU"/>
                <w:kern w:val="0"/>
              </w:rPr>
              <w:t>」帶領兒童進入一個五光十色的幻想世界，沉湎於想像力的無限空間，與作品中的角色一起領略其中樂趣。</w:t>
            </w:r>
            <w:r>
              <w:rPr>
                <w:rFonts w:ascii="標楷體" w:hAnsi="標楷體" w:cs="新細明體;PMingLiU"/>
                <w:kern w:val="0"/>
              </w:rPr>
              <w:t>每種寵物商品皆配合該寵物的生物特徵或特性，結合自然與趣味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分組搶答</w:t>
            </w:r>
          </w:p>
          <w:p>
            <w:pPr>
              <w:pStyle w:val="Normal"/>
              <w:spacing w:lineRule="exact" w:line="320"/>
              <w:ind w:left="1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從「花巫婆的寵物店」的故事內容中，設計數題搶答題目，讓學童複習故事內容。</w:t>
            </w:r>
          </w:p>
          <w:p>
            <w:pPr>
              <w:pStyle w:val="Normal"/>
              <w:spacing w:lineRule="exact" w:line="320"/>
              <w:rPr>
                <w:rFonts w:ascii="標楷體" w:hAnsi="標楷體" w:cs="Arial"/>
                <w:color w:val="222222"/>
              </w:rPr>
            </w:pPr>
            <w:r>
              <w:rPr>
                <w:rFonts w:cs="Arial" w:ascii="標楷體" w:hAnsi="標楷體"/>
                <w:color w:val="222222"/>
              </w:rPr>
              <w:t>1.</w:t>
            </w:r>
            <w:r>
              <w:rPr>
                <w:rFonts w:ascii="標楷體" w:hAnsi="標楷體" w:cs="Arial"/>
                <w:color w:val="222222"/>
              </w:rPr>
              <w:t>顧客的眼睛既沒問題，花巫婆又沒有讓寵物隱形，為什麼大家看不見寵物呢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標楷體" w:hAnsi="標楷體"/>
                <w:color w:val="222222"/>
              </w:rPr>
              <w:t>2.</w:t>
            </w:r>
            <w:r>
              <w:rPr>
                <w:rFonts w:ascii="標楷體" w:hAnsi="標楷體" w:cs="Arial"/>
                <w:color w:val="222222"/>
              </w:rPr>
              <w:t>花巫婆的厲害法術－帽子會走路，其實是</w:t>
            </w:r>
            <w:r>
              <w:rPr>
                <w:rFonts w:ascii="標楷體" w:hAnsi="標楷體" w:cs="Arial"/>
                <w:color w:val="222222"/>
              </w:rPr>
              <w:t>……</w:t>
            </w:r>
            <w:r>
              <w:rPr>
                <w:rFonts w:ascii="標楷體" w:hAnsi="標楷體" w:cs="Arial"/>
                <w:color w:val="2222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Arial"/>
                <w:color w:val="222222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花巫婆</w:t>
            </w:r>
            <w:r>
              <w:rPr>
                <w:rFonts w:ascii="標楷體" w:hAnsi="標楷體" w:cs="新細明體;PMingLiU"/>
                <w:kern w:val="0"/>
              </w:rPr>
              <w:t>退休前留下的秘密武器是什麼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/>
                <w:kern w:val="0"/>
              </w:rPr>
              <w:t>商品？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cs="Arial"/>
                <w:color w:val="222222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為什麼這個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/>
                <w:kern w:val="0"/>
              </w:rPr>
              <w:t>商品會造成小鎮的轟動？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內容討論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引導學童發表讀此書的感想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請學童動動腦，如果自己是接班人，會想要開發什麼特別又新奇的寵物商品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師請學童發揮想像力，分享自己最想開什麼店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說明在想像的世界中，任何事都可成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真，請學童分享自己幻想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引導學童發表學習單書寫內容，彼此欣賞與分享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欣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全班作品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月木棉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閱讀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認識木棉，近一步了解木棉的相關知識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童思考讀本內容，體會人與自然；人與環境的互動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/>
                <w:kern w:val="0"/>
              </w:rPr>
              <w:t>本書大意：</w:t>
            </w:r>
          </w:p>
          <w:p>
            <w:pPr>
              <w:pStyle w:val="Normal"/>
              <w:shd w:fill="FFFFFF" w:val="clear"/>
              <w:spacing w:lineRule="exact" w:line="320"/>
              <w:ind w:firstLine="482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本書介紹台灣常見的行道樹─木棉。幾乎所有見過木棉花的人，都會對它印象深刻，很多人的回憶裡，也都有木棉的身影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作者以詩般的語言來描述五月木棉的「雪景」，同時也不避諱的談及有人對木棉的觀感不佳，並用心地將木棉的相關資料融入內文。包括收集棉球可以製作香包，花可以泡涼茶、炒食和拌沙拉，是台灣哪些縣市的縣市花，以及在台北如何賞木棉</w:t>
            </w:r>
            <w:r>
              <w:rPr>
                <w:rFonts w:ascii="標楷體" w:hAnsi="標楷體" w:cs="新細明體;PMingLiU"/>
                <w:kern w:val="0"/>
              </w:rPr>
              <w:t>……</w:t>
            </w:r>
            <w:r>
              <w:rPr>
                <w:rFonts w:ascii="標楷體" w:hAnsi="標楷體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書最後以「紅紅的花，開滿了木棉道</w:t>
            </w:r>
            <w:r>
              <w:rPr>
                <w:rFonts w:ascii="標楷體" w:hAnsi="標楷體" w:cs="新細明體;PMingLiU"/>
                <w:kern w:val="0"/>
              </w:rPr>
              <w:t>……</w:t>
            </w:r>
            <w:r>
              <w:rPr>
                <w:rFonts w:ascii="標楷體" w:hAnsi="標楷體" w:cs="新細明體;PMingLiU"/>
                <w:kern w:val="0"/>
              </w:rPr>
              <w:t>」做結尾，由文字開啟聽覺區的回憶。</w:t>
            </w:r>
          </w:p>
          <w:p>
            <w:pPr>
              <w:pStyle w:val="Normal"/>
              <w:spacing w:lineRule="exact" w:line="32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/>
                <w:kern w:val="0"/>
              </w:rPr>
              <w:t>導讀重點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rPr/>
            </w:pPr>
            <w:r>
              <w:rPr>
                <w:rFonts w:ascii="標楷體" w:hAnsi="標楷體" w:cs="新細明體;PMingLiU"/>
                <w:kern w:val="0"/>
              </w:rPr>
              <w:t>五月的城市也會下雪嗎？一個問句開始了本書內容，</w:t>
            </w:r>
            <w:r>
              <w:rPr>
                <w:rFonts w:ascii="標楷體" w:hAnsi="標楷體" w:cs="新細明體;PMingLiU"/>
                <w:kern w:val="0"/>
              </w:rPr>
              <w:t>為什麼到處都是輕飄飄的雪球，在風裡飛飛滾滾？哇！原來是木棉的棉絮爆飛，如雪一樣的棉球，漫天一片。木棉樹隨著季節變化有不同的面貌，因此常被用來美化環境。以孩子在日常生活中常見的</w:t>
            </w:r>
            <w:r>
              <w:rPr>
                <w:rFonts w:ascii="標楷體" w:hAnsi="標楷體" w:cs="新細明體;PMingLiU"/>
                <w:kern w:val="0"/>
              </w:rPr>
              <w:t>樹木</w:t>
            </w:r>
            <w:r>
              <w:rPr>
                <w:rFonts w:ascii="標楷體" w:hAnsi="標楷體" w:cs="新細明體;PMingLiU"/>
                <w:kern w:val="0"/>
              </w:rPr>
              <w:t>為主</w:t>
            </w:r>
            <w:r>
              <w:rPr>
                <w:rFonts w:ascii="標楷體" w:hAnsi="標楷體" w:cs="新細明體;PMingLiU"/>
                <w:kern w:val="0"/>
              </w:rPr>
              <w:t>角</w:t>
            </w:r>
            <w:r>
              <w:rPr>
                <w:rFonts w:ascii="標楷體" w:hAnsi="標楷體" w:cs="新細明體;PMingLiU"/>
                <w:kern w:val="0"/>
              </w:rPr>
              <w:t>，從近處開始，極目而遠；透過精采好讀的故事與精緻好看的圖繪，柔軟地傳遞關於自然、關於生態、關於環境的態度與情意，是絕佳的自然觀察和環境教育繪本。</w:t>
            </w:r>
            <w:r>
              <w:rPr>
                <w:rFonts w:ascii="標楷體" w:hAnsi="標楷體" w:cs="新細明體;PMingLiU"/>
                <w:kern w:val="0"/>
              </w:rPr>
              <w:t>教師可藉此機會讓學生近距離認識校園中的木棉樹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【活動二】引導提問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你喜歡木棉樹嗎？為什麼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有人會因為木棉的棉絮而打噴嚏、過敏，怎麼辦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除了砍樹，有沒有其他辦法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木棉掉落的花可以做什麼呢？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【活動三】學習單分享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教師引導學童發表學習單書寫內容，彼此欣賞與分享。</w:t>
            </w:r>
          </w:p>
          <w:p>
            <w:pPr>
              <w:pStyle w:val="Normal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欣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作品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神氣牛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肯定自我，並對自己有良好期許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本書大意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一隻叫做「</w:t>
            </w:r>
            <w:r>
              <w:rPr>
                <w:bCs/>
                <w:color w:val="000000"/>
                <w:sz w:val="20"/>
                <w:szCs w:val="20"/>
              </w:rPr>
              <w:t>神氣</w:t>
            </w:r>
            <w:r>
              <w:rPr>
                <w:sz w:val="20"/>
                <w:szCs w:val="20"/>
              </w:rPr>
              <w:t>」的牛，在尋找自己未來生活的過程中，發生了許多溫馨又感人的經歷。故事中，可以看到牠參加選美大賽的趣事，如何面對媽媽的死亡，又如何發揮自己努力練習的成果，開始到各地巡迴表演。處處流露著細膩的感情，充滿歡笑和淚水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導讀重點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這是個關於</w:t>
            </w:r>
            <w:r>
              <w:rPr>
                <w:sz w:val="20"/>
                <w:szCs w:val="20"/>
              </w:rPr>
              <w:t>成長的故事。</w:t>
            </w:r>
            <w:r>
              <w:rPr>
                <w:sz w:val="20"/>
                <w:szCs w:val="20"/>
              </w:rPr>
              <w:t>書中以擬人化、第一人稱立場，由</w:t>
            </w:r>
            <w:r>
              <w:rPr>
                <w:sz w:val="20"/>
                <w:szCs w:val="20"/>
              </w:rPr>
              <w:t>一隻叫「神氣」的牛</w:t>
            </w:r>
            <w:r>
              <w:rPr>
                <w:sz w:val="20"/>
                <w:szCs w:val="20"/>
              </w:rPr>
              <w:t>自述</w:t>
            </w:r>
            <w:r>
              <w:rPr>
                <w:sz w:val="20"/>
                <w:szCs w:val="20"/>
              </w:rPr>
              <w:t>，被認定一輩子都要辛苦的工作，為了過跟一般的牛不同的生活，而開始了喜悅、也有悲傷的日子。</w:t>
            </w:r>
            <w:r>
              <w:rPr>
                <w:sz w:val="20"/>
                <w:szCs w:val="20"/>
              </w:rPr>
              <w:t>但最後牠找到了自己的生存價值，成為一隻「肯幹實幹」，不平凡的牛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內容回顧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引導學生回顧書中內容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引導發表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一般來說，牛的命運通常是什麼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神氣學拉車的過程如何？說一說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神氣參加選美大賽有什麼趣事？最後結果如何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神氣為什麼離家出走？後來呢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有了機器鐵牛之後，神氣該怎麼辦呢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/>
                <w:sz w:val="20"/>
                <w:szCs w:val="20"/>
              </w:rPr>
              <w:t>神氣想像記者採訪牠，牠會告訴記者，他的信仰是什麼？</w:t>
            </w:r>
          </w:p>
          <w:p>
            <w:pPr>
              <w:pStyle w:val="Normal"/>
              <w:spacing w:lineRule="exact" w:line="320"/>
              <w:ind w:left="258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神氣是否實現了想要不平凡的夢想？為什麼？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引導學童發表學習單書寫內容，彼此欣賞與分享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後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表欣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全班作品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57:00Z</dcterms:created>
  <dc:creator>user</dc:creator>
  <dc:description/>
  <cp:keywords/>
  <dc:language>en-US</dc:language>
  <cp:lastModifiedBy>劉啟村</cp:lastModifiedBy>
  <cp:lastPrinted>2005-01-04T16:34:00Z</cp:lastPrinted>
  <dcterms:modified xsi:type="dcterms:W3CDTF">2010-07-14T13:49:00Z</dcterms:modified>
  <cp:revision>16</cp:revision>
  <dc:subject/>
  <dc:title>臺北市萬華區龍山國小92學年度第二學期學校特色課程教學活動設計</dc:title>
</cp:coreProperties>
</file>