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團隊成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  <w:u w:val="single"/>
        </w:rPr>
        <w:t>吳筱南、吳淑玲、劉正雄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9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tbl>
      <w:tblPr>
        <w:tblW w:w="16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  <w:gridCol w:w="216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週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15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藥草教學：藥草的炮製與工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、常規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野外休閒與探索活動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FF"/>
              </w:rPr>
              <w:t>花博之旅－文化彩花線</w:t>
            </w:r>
            <w:r>
              <w:rPr>
                <w:rFonts w:ascii="標楷體" w:hAnsi="標楷體" w:cs="標楷體" w:eastAsia="標楷體"/>
                <w:color w:val="0000FF"/>
              </w:rPr>
              <w:t>；</w:t>
            </w:r>
            <w:r>
              <w:rPr>
                <w:rFonts w:eastAsia="標楷體"/>
                <w:color w:val="0000FF"/>
              </w:rPr>
              <w:t>美術公園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節氣：冬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 xml:space="preserve">( 18.5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我的班級服務任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、常規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班級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和同學相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和同學合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中長輩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相處停看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親情交流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孝順的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水資源利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瞭解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幸福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幸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就在身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 xml:space="preserve">52.5  </w:t>
            </w:r>
            <w:r>
              <w:rPr>
                <w:rFonts w:eastAsia="標楷體"/>
                <w:b/>
                <w:bCs/>
              </w:rPr>
              <w:t>）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00Z</dcterms:created>
  <dc:creator>user</dc:creator>
  <dc:description/>
  <cp:keywords/>
  <dc:language>en-US</dc:language>
  <cp:lastModifiedBy>劉啟村</cp:lastModifiedBy>
  <cp:lastPrinted>2008-06-30T10:57:00Z</cp:lastPrinted>
  <dcterms:modified xsi:type="dcterms:W3CDTF">2010-07-12T13:04:00Z</dcterms:modified>
  <cp:revision>16</cp:revision>
  <dc:subject/>
  <dc:title>臺北市萬華區龍山國小97學年度     年級綜合活動課程規劃</dc:title>
</cp:coreProperties>
</file>