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四年級  年級團隊成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魏美珍、蔡金樺、莊千慧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901</w:t>
      </w:r>
      <w:r>
        <w:rPr>
          <w:rFonts w:eastAsia="標楷體"/>
          <w:bCs/>
          <w:color w:val="FF0000"/>
        </w:rPr>
        <w:t>行事曆規劃。</w:t>
      </w:r>
    </w:p>
    <w:p>
      <w:pPr>
        <w:pStyle w:val="Normal"/>
        <w:spacing w:lineRule="exact" w:line="440"/>
        <w:ind w:firstLine="48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暫定週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 22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過新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、常規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草教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藥草的種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與探索活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花博之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年級心臟病篩檢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四年級蟯蟲檢查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  <w:r>
              <w:rPr>
                <w:rFonts w:eastAsia="標楷體"/>
              </w:rPr>
              <w:t>SPM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班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羽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  11.5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懷不打烊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校園服務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、常規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懷不打烊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走向你走向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高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寶貝當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高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家事高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的發表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探索自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的發表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成果發表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52.5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05:00Z</dcterms:created>
  <dc:creator>user</dc:creator>
  <dc:description/>
  <cp:keywords/>
  <dc:language>en-US</dc:language>
  <cp:lastModifiedBy>Test User</cp:lastModifiedBy>
  <cp:lastPrinted>2008-06-30T10:57:00Z</cp:lastPrinted>
  <dcterms:modified xsi:type="dcterms:W3CDTF">2010-07-29T08:18:00Z</dcterms:modified>
  <cp:revision>10</cp:revision>
  <dc:subject/>
  <dc:title>臺北市萬華區龍山國小97學年度     年級綜合活動課程規劃</dc:title>
</cp:coreProperties>
</file>