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9-9/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-9/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-9/18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08.30/</w:t>
            </w:r>
            <w:r>
              <w:rPr>
                <w:rFonts w:ascii="標楷體" w:hAnsi="標楷體"/>
                <w:b/>
              </w:rPr>
              <w:t>註冊、開學、正式上課；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課程主題：敬師月；環保校小尖兵組訓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10</w:t>
            </w:r>
            <w:r>
              <w:rPr>
                <w:rFonts w:ascii="標楷體" w:hAnsi="標楷體"/>
              </w:rPr>
              <w:t>祖父母節系列活動；</w:t>
            </w: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課後照顧班、才藝班、攜手班開班；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學校日（</w:t>
            </w:r>
            <w:r>
              <w:rPr>
                <w:rFonts w:ascii="標楷體" w:hAnsi="標楷體"/>
              </w:rPr>
              <w:t>18:30</w:t>
            </w:r>
            <w:r>
              <w:rPr>
                <w:rFonts w:ascii="標楷體" w:hAnsi="標楷體"/>
              </w:rPr>
              <w:t>）；選班級家長代表及招募志工；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午餐工作會議；身高、體重檢查開始；</w:t>
            </w: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臺北市國小多語文學藝競賽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六年級游泳課； </w:t>
            </w:r>
            <w:r>
              <w:rPr>
                <w:rFonts w:ascii="標楷體" w:hAnsi="標楷體"/>
              </w:rPr>
              <w:t>13/</w:t>
            </w:r>
            <w:r>
              <w:rPr>
                <w:rFonts w:ascii="標楷體" w:hAnsi="標楷體"/>
              </w:rPr>
              <w:t>傳染病防治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洗手宣導；</w:t>
            </w:r>
            <w:r>
              <w:rPr>
                <w:rFonts w:ascii="標楷體" w:hAnsi="標楷體"/>
              </w:rPr>
              <w:t>13/</w:t>
            </w:r>
            <w:r>
              <w:rPr>
                <w:rFonts w:ascii="標楷體" w:hAnsi="標楷體"/>
              </w:rPr>
              <w:t>補救教學開班；</w:t>
            </w:r>
            <w:r>
              <w:rPr>
                <w:rFonts w:ascii="標楷體" w:hAnsi="標楷體"/>
              </w:rPr>
              <w:t>16/</w:t>
            </w:r>
            <w:r>
              <w:rPr>
                <w:rFonts w:ascii="標楷體" w:hAnsi="標楷體"/>
              </w:rPr>
              <w:t>國防教育宣導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體育委員會；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描出自己的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描出自己的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描出自己的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、大樹是好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大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、大樹是好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大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、大樹是好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大樹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文鼎古印體;Arial Unicode MS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喜學台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喜學台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喜學台語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  <w:color w:val="000000"/>
                <w:sz w:val="20"/>
              </w:rPr>
            </w:pPr>
            <w:r>
              <w:rPr>
                <w:rFonts w:eastAsia="文鼎古印體;Arial Unicode MS" w:ascii="標楷體" w:hAnsi="標楷體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 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 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 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新學校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的學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新學校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的學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新學校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的學校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健康體育服務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快來玩遊戲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健康體育服務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快來玩遊戲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健康體育服務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快來玩遊戲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人權教育】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aBbC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aBbC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aBbCc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準備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說一說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念念看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-9/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-10/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-10/9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22/</w:t>
            </w:r>
            <w:r>
              <w:rPr>
                <w:rFonts w:ascii="標楷體" w:hAnsi="標楷體"/>
                <w:b/>
              </w:rPr>
              <w:t>中秋節（放假一日）；</w:t>
            </w: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家長代表大會；</w:t>
            </w:r>
            <w:r>
              <w:rPr>
                <w:rFonts w:ascii="標楷體" w:hAnsi="標楷體"/>
              </w:rPr>
              <w:t>25-26/</w:t>
            </w:r>
            <w:r>
              <w:rPr>
                <w:rFonts w:ascii="標楷體" w:hAnsi="標楷體" w:cs="標楷體"/>
                <w:sz w:val="26"/>
                <w:szCs w:val="26"/>
              </w:rPr>
              <w:t>臺北市國小多語文學藝競賽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課程主題：鄉土月；</w:t>
            </w:r>
            <w:r>
              <w:rPr>
                <w:rFonts w:ascii="標楷體" w:hAnsi="標楷體"/>
              </w:rPr>
              <w:t>27/</w:t>
            </w:r>
            <w:r>
              <w:rPr>
                <w:rFonts w:ascii="標楷體" w:hAnsi="標楷體"/>
              </w:rPr>
              <w:t>教師節慶祝大會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六年級樂樂棒球比賽；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性別平等會議暨家庭教育會議；</w:t>
            </w:r>
            <w:r>
              <w:rPr>
                <w:rFonts w:ascii="標楷體" w:hAnsi="標楷體"/>
              </w:rPr>
              <w:t>7/</w:t>
            </w:r>
            <w:r>
              <w:rPr>
                <w:rFonts w:ascii="標楷體" w:hAnsi="標楷體"/>
              </w:rPr>
              <w:t>租稅教育宣導；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家人的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家人的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家人的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、大樹是好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松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、大樹是好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松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、大樹是好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松鼠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33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好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33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好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33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好禮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數的順序和大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量的比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排隊比多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數的順序和大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量的比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排隊比多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數的順序和大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量的比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排隊比多少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起去上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起去上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起去上學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身體碰碰樂</w:t>
            </w:r>
            <w:r>
              <w:rPr>
                <w:rFonts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身體碰碰樂</w:t>
            </w:r>
            <w:r>
              <w:rPr>
                <w:rFonts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身體碰碰樂</w:t>
            </w:r>
            <w:r>
              <w:rPr>
                <w:rFonts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EeFf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EeFf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EeFf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看圖說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看圖說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讀一讀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-10/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-10/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-10/30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10/</w:t>
            </w:r>
            <w:r>
              <w:rPr>
                <w:rFonts w:ascii="標楷體" w:hAnsi="標楷體"/>
                <w:b/>
              </w:rPr>
              <w:t xml:space="preserve">國慶日（不予補假）；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六年級學生基本學力測驗（國語、數學、英語）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年級游泳課；</w:t>
            </w: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演說日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-29/</w:t>
            </w:r>
            <w:r>
              <w:rPr>
                <w:rFonts w:ascii="標楷體" w:hAnsi="標楷體"/>
              </w:rPr>
              <w:t>第一次閱讀護照認證；</w:t>
            </w:r>
            <w:r>
              <w:rPr>
                <w:rFonts w:ascii="標楷體" w:hAnsi="標楷體"/>
              </w:rPr>
              <w:t>27/</w:t>
            </w:r>
            <w:r>
              <w:rPr>
                <w:rFonts w:ascii="標楷體" w:hAnsi="標楷體"/>
              </w:rPr>
              <w:t>春暉專案宣導（菸害防治）；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露一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的雙手好厲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露一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的雙手好厲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露一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的雙手好厲害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、真熱鬧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小河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、真熱鬧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小河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、真熱鬧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小河邊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282" w:right="-29" w:hanging="28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好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282" w:right="-29" w:hanging="28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好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282" w:right="-29" w:hanging="28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好禮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分與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合起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分與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合起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分與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合起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和下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和下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和下課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運動後要注意什麼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漂亮寶貝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運動後要注意什麼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漂亮寶貝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運動後要注意什麼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漂亮寶貝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gHhI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gHhI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gHhIi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詞練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成語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照樣造句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詞練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成語練習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-11/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-11/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-11/20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課程主題：校慶月；人口政策宣導月；</w:t>
            </w: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特教知能講座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/>
              </w:rPr>
              <w:t>期中評量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/>
              </w:rPr>
              <w:t>臺北花博校外教學週；</w:t>
            </w: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五年級班際躲避球比賽；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視力保健宣導；</w:t>
            </w: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四年級</w:t>
            </w:r>
            <w:r>
              <w:rPr>
                <w:rFonts w:ascii="標楷體" w:hAnsi="標楷體"/>
              </w:rPr>
              <w:t>SPM</w:t>
            </w:r>
            <w:r>
              <w:rPr>
                <w:rFonts w:ascii="標楷體" w:hAnsi="標楷體"/>
              </w:rPr>
              <w:t>測驗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臺北花博校外教學週；</w:t>
            </w:r>
            <w:r>
              <w:rPr>
                <w:rFonts w:ascii="標楷體" w:hAnsi="標楷體"/>
              </w:rPr>
              <w:t>15-19/</w:t>
            </w:r>
            <w:r>
              <w:rPr>
                <w:rFonts w:ascii="標楷體" w:hAnsi="標楷體"/>
              </w:rPr>
              <w:t>生命教育宣導週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演說日；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妙妙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下課時間的安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妙妙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下課時間的安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妙妙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下課時間的安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、大家來慶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送禮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、大家來慶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送禮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、大家來慶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送禮物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2" w:hanging="38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212" w:hanging="2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阮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2" w:hanging="38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212" w:hanging="2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阮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82" w:hanging="38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212" w:hanging="2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阮兜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加法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4  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加法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4  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加法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4  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樹朋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樹朋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樹朋友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健康的一天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評量週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健康的一天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評量週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健康的一天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評量週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a~K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a~Kk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照樣造句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一年級注音符號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說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接句練習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-11/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-12/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-12/11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-26/</w:t>
            </w:r>
            <w:r>
              <w:rPr>
                <w:rFonts w:ascii="標楷體" w:hAnsi="標楷體"/>
              </w:rPr>
              <w:t>臺北市兒童美術創作展（校內收件）；</w:t>
            </w:r>
            <w:r>
              <w:rPr>
                <w:rFonts w:ascii="標楷體" w:hAnsi="標楷體"/>
              </w:rPr>
              <w:t>22-26/</w:t>
            </w:r>
            <w:r>
              <w:rPr>
                <w:rFonts w:ascii="標楷體" w:hAnsi="標楷體"/>
              </w:rPr>
              <w:t>家庭教育宣導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課程主題：環境月；環境教育宣導；西區運動會；校園安全月；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校慶暨體育表演會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6/</w:t>
            </w:r>
            <w:r>
              <w:rPr>
                <w:rFonts w:ascii="標楷體" w:hAnsi="標楷體"/>
                <w:b/>
              </w:rPr>
              <w:t>校慶暨體育表演會補假；</w:t>
            </w:r>
            <w:r>
              <w:rPr>
                <w:rFonts w:ascii="標楷體" w:hAnsi="標楷體"/>
              </w:rPr>
              <w:t>7-10/</w:t>
            </w:r>
            <w:r>
              <w:rPr>
                <w:rFonts w:ascii="標楷體" w:hAnsi="標楷體"/>
              </w:rPr>
              <w:t>中高年級體表會徵文活動；</w:t>
            </w:r>
            <w:r>
              <w:rPr>
                <w:rFonts w:ascii="標楷體" w:hAnsi="標楷體"/>
              </w:rPr>
              <w:t>7-10/</w:t>
            </w:r>
            <w:r>
              <w:rPr>
                <w:rFonts w:ascii="標楷體" w:hAnsi="標楷體"/>
              </w:rPr>
              <w:t>特教宣導週；</w:t>
            </w: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親職教育講座；</w:t>
            </w:r>
            <w:r>
              <w:rPr>
                <w:rFonts w:ascii="標楷體" w:hAnsi="標楷體"/>
              </w:rPr>
              <w:t>9-10/</w:t>
            </w:r>
            <w:r>
              <w:rPr>
                <w:rFonts w:ascii="標楷體" w:hAnsi="標楷體"/>
              </w:rPr>
              <w:t>臺北市兒童美術創作展（校外送件）；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寶貝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小熊的手受傷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寶貝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小熊的手受傷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寶貝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小熊的手受傷了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、玩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雲和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、玩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雲和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、玩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雲和花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autoSpaceDE w:val="false"/>
              <w:ind w:left="320" w:hanging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羊仔揣小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autoSpaceDE w:val="false"/>
              <w:ind w:left="320" w:hanging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羊仔揣小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autoSpaceDE w:val="false"/>
              <w:ind w:left="320" w:hanging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羊仔揣小妹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減法算式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下數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減法算式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下數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減法算式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下數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親近泥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奇妙的泥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親近泥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奇妙的泥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親近泥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奇妙的泥土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比以前更棒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丟得高，踢得遠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比以前更棒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丟得高，踢得遠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比以前更棒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丟得高，踢得遠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生涯發展教育】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a~K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est Unit 4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a~Mm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接句練習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串文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照樣寫短語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看圖接句練習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串文練習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-12/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-12/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-1/1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/</w:t>
            </w:r>
            <w:r>
              <w:rPr>
                <w:rFonts w:ascii="標楷體" w:hAnsi="標楷體"/>
              </w:rPr>
              <w:t>四年級羽球賽；</w:t>
            </w:r>
            <w:r>
              <w:rPr>
                <w:rFonts w:ascii="標楷體" w:hAnsi="標楷體"/>
              </w:rPr>
              <w:t>13-17/</w:t>
            </w:r>
            <w:r>
              <w:rPr>
                <w:rFonts w:ascii="標楷體" w:hAnsi="標楷體"/>
              </w:rPr>
              <w:t>第二次閱讀護照認證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演說日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-24/</w:t>
            </w:r>
            <w:r>
              <w:rPr>
                <w:rFonts w:ascii="標楷體" w:hAnsi="標楷體"/>
              </w:rPr>
              <w:t>五年級多語文競賽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春暉專案宣導（愛滋病防治）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校內特殊生鑑定轉銜調查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0</w:t>
            </w:r>
            <w:r>
              <w:rPr>
                <w:rFonts w:ascii="標楷體" w:hAnsi="標楷體"/>
                <w:b/>
              </w:rPr>
              <w:t>1.01/</w:t>
            </w:r>
            <w:r>
              <w:rPr>
                <w:rFonts w:ascii="標楷體" w:hAnsi="標楷體"/>
                <w:b/>
              </w:rPr>
              <w:t>元旦（不予補假）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們的班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們的班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們的班級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、玩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、玩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、玩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佮動物做朋友</w:t>
            </w:r>
          </w:p>
          <w:p>
            <w:pPr>
              <w:pStyle w:val="Normal"/>
              <w:autoSpaceDE w:val="false"/>
              <w:ind w:left="90" w:hanging="1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膨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佮動物做朋友</w:t>
            </w:r>
          </w:p>
          <w:p>
            <w:pPr>
              <w:pStyle w:val="Normal"/>
              <w:autoSpaceDE w:val="false"/>
              <w:ind w:left="90" w:hanging="1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膨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佮動物做朋友</w:t>
            </w:r>
          </w:p>
          <w:p>
            <w:pPr>
              <w:pStyle w:val="Normal"/>
              <w:autoSpaceDE w:val="false"/>
              <w:ind w:left="90" w:hanging="1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膨鼠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 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 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 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聲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聲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聲音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抓一把風來玩</w:t>
            </w:r>
            <w:r>
              <w:rPr>
                <w:rFonts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抓一把風來玩</w:t>
            </w:r>
            <w:r>
              <w:rPr>
                <w:rFonts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抓一把風來玩</w:t>
            </w:r>
            <w:r>
              <w:rPr>
                <w:rFonts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a~M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a~M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st Unit 5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照樣寫短語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看圖說故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成語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看圖說故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成語練習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-1/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-1/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-1/20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北市清潔月；</w:t>
            </w:r>
            <w:r>
              <w:rPr>
                <w:rFonts w:ascii="標楷體" w:hAnsi="標楷體"/>
              </w:rPr>
              <w:t>7/</w:t>
            </w:r>
            <w:r>
              <w:rPr>
                <w:rFonts w:ascii="標楷體" w:hAnsi="標楷體"/>
              </w:rPr>
              <w:t>午餐工作會議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課後照顧班、才藝班、攜手班、絲竹樂團課程結束；</w:t>
            </w:r>
            <w:r>
              <w:rPr>
                <w:rFonts w:ascii="標楷體" w:hAnsi="標楷體"/>
              </w:rPr>
              <w:t>11-12/</w:t>
            </w:r>
            <w:r>
              <w:rPr>
                <w:rFonts w:ascii="標楷體" w:hAnsi="標楷體"/>
              </w:rPr>
              <w:t>期末評量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新春大揮毫活動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體育委員會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期末大掃除；</w:t>
            </w:r>
            <w:r>
              <w:rPr>
                <w:rFonts w:ascii="標楷體" w:hAnsi="標楷體"/>
              </w:rPr>
              <w:t>17-18/</w:t>
            </w:r>
            <w:r>
              <w:rPr>
                <w:rFonts w:ascii="標楷體" w:hAnsi="標楷體"/>
              </w:rPr>
              <w:t xml:space="preserve">各學年作業抽查； </w:t>
            </w:r>
            <w:r>
              <w:rPr>
                <w:rFonts w:ascii="標楷體" w:hAnsi="標楷體"/>
              </w:rPr>
              <w:t>18/</w:t>
            </w:r>
            <w:r>
              <w:rPr>
                <w:rFonts w:ascii="標楷體" w:hAnsi="標楷體"/>
              </w:rPr>
              <w:t>社區清潔服務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校務會議；</w:t>
            </w:r>
            <w:r>
              <w:rPr>
                <w:rFonts w:ascii="標楷體" w:hAnsi="標楷體"/>
                <w:b/>
              </w:rPr>
              <w:t>20/</w:t>
            </w:r>
            <w:r>
              <w:rPr>
                <w:rFonts w:ascii="標楷體" w:hAnsi="標楷體"/>
                <w:b/>
              </w:rPr>
              <w:t>休業式；</w:t>
            </w:r>
            <w:r>
              <w:rPr>
                <w:rFonts w:ascii="標楷體" w:hAnsi="標楷體"/>
                <w:b/>
              </w:rPr>
              <w:t>21/</w:t>
            </w:r>
            <w:r>
              <w:rPr>
                <w:rFonts w:ascii="標楷體" w:hAnsi="標楷體"/>
                <w:b/>
              </w:rPr>
              <w:t>寒假開始；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製作邀請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製作邀請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製作邀請卡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、溫暖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分水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、溫暖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分水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、溫暖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分水果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俗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歌—</w:t>
            </w:r>
          </w:p>
          <w:p>
            <w:pPr>
              <w:pStyle w:val="Normal"/>
              <w:autoSpaceDE w:val="false"/>
              <w:ind w:firstLine="14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放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喜來過節－舊曆過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9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幾加幾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9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幾加幾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9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幾加幾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寶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寶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寶貝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風吹大樹挺直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北風和太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風吹大樹挺直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北風和太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期末總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學習檔案整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學習檔案心得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/>
      <w:t>99</w:t>
    </w:r>
    <w:r>
      <w:rPr/>
      <w:t>學年度低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Header"/>
      <w:jc w:val="center"/>
      <w:rPr/>
    </w:pPr>
    <w:r>
      <w:rPr>
        <w:rFonts w:eastAsia="文鼎古印體;Arial Unicode MS"/>
        <w:sz w:val="28"/>
      </w:rPr>
      <w:t>臺北市萬華區龍山國小九十九學年度第一學期</w:t>
    </w:r>
    <w:r>
      <w:rPr>
        <w:rFonts w:ascii="細明體;MingLiU" w:hAnsi="細明體;MingLiU" w:cs="細明體;MingLiU" w:eastAsia="細明體;MingLiU"/>
        <w:sz w:val="28"/>
        <w:u w:val="single"/>
      </w:rPr>
      <w:t xml:space="preserve">    一   </w:t>
    </w:r>
    <w:r>
      <w:rPr>
        <w:rFonts w:eastAsia="文鼎古印體;Arial Unicode MS"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52:00Z</dcterms:created>
  <dc:creator>user</dc:creator>
  <dc:description/>
  <cp:keywords/>
  <dc:language>en-US</dc:language>
  <cp:lastModifiedBy>Test User</cp:lastModifiedBy>
  <dcterms:modified xsi:type="dcterms:W3CDTF">2010-07-23T08:34:00Z</dcterms:modified>
  <cp:revision>11</cp:revision>
  <dc:subject/>
  <dc:title>臺北市萬華區龍山國小九十二學年度第二學期一年級總體課程計畫</dc:title>
</cp:coreProperties>
</file>