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&lt;第二次領域會議&gt;討論議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8pt;margin-top:-9pt;width:25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&lt;第二次領域會議&gt;討論議題</w:t>
                      </w:r>
                    </w:p>
                  </w:txbxContent>
                </v:textbox>
                <v:path textpathok="t"/>
                <v:textpath on="t" fitshape="t" string="&lt;第二次領域會議&gt;討論議題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九十八學年度第一學期領域會議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三下午是本年度第二次「領域會議」，煩請各領域小組成員，於當天進行以下題綱討論。 謝謝您的配合！！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當天活動安排如下：</w:t>
      </w:r>
    </w:p>
    <w:tbl>
      <w:tblPr>
        <w:tblW w:w="991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8130"/>
      </w:tblGrid>
      <w:tr>
        <w:trPr>
          <w:trHeight w:val="31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小組會議與專業成長，地點：會議室</w:t>
            </w:r>
          </w:p>
        </w:tc>
      </w:tr>
      <w:tr>
        <w:trPr>
          <w:trHeight w:val="2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1:30-2:30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研習簽到，並觀賞洪蘭教授演講影片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2:30-2:40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建勳老師分享『六角大王』軟體教學應用</w:t>
            </w:r>
          </w:p>
        </w:tc>
      </w:tr>
      <w:tr>
        <w:trPr>
          <w:trHeight w:val="2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3:00~   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各領域分組討論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會議資料的電子檔及空白表格，都可到</w:t>
      </w:r>
      <w:r>
        <w:rPr>
          <w:rFonts w:ascii="標楷體" w:hAnsi="標楷體" w:cs="標楷體" w:eastAsia="標楷體"/>
          <w:bdr w:val="single" w:sz="4" w:space="0" w:color="000000"/>
        </w:rPr>
        <w:t>教師網路硬碟</w:t>
      </w:r>
      <w:r>
        <w:rPr>
          <w:rFonts w:eastAsia="標楷體" w:cs="標楷體" w:ascii="標楷體" w:hAnsi="標楷體"/>
          <w:bdr w:val="single" w:sz="4" w:space="0" w:color="000000"/>
        </w:rPr>
        <w:t>tea0080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  <w:bdr w:val="single" w:sz="4" w:space="0" w:color="000000"/>
        </w:rPr>
        <w:t>9801</w:t>
      </w:r>
      <w:r>
        <w:rPr>
          <w:rFonts w:ascii="標楷體" w:hAnsi="標楷體" w:cs="標楷體" w:eastAsia="標楷體"/>
          <w:bdr w:val="single" w:sz="4" w:space="0" w:color="000000"/>
        </w:rPr>
        <w:t>第一次領域會議</w:t>
      </w:r>
      <w:r>
        <w:rPr>
          <w:rFonts w:ascii="標楷體" w:hAnsi="標楷體" w:cs="標楷體" w:eastAsia="標楷體"/>
        </w:rPr>
        <w:t>檔案中抓取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會議記錄的電子檔，請直接上傳至教師網路硬碟</w:t>
      </w:r>
      <w:r>
        <w:rPr>
          <w:rFonts w:eastAsia="標楷體" w:cs="標楷體" w:ascii="標楷體" w:hAnsi="標楷體"/>
        </w:rPr>
        <w:t>tea0080</w:t>
      </w:r>
      <w:r>
        <w:rPr>
          <w:rFonts w:ascii="標楷體" w:hAnsi="標楷體" w:cs="標楷體" w:eastAsia="標楷體"/>
        </w:rPr>
        <w:t>中；會議紀錄也請印出一份書面檔，請</w:t>
      </w:r>
      <w:r>
        <w:rPr>
          <w:rFonts w:ascii="標楷體" w:hAnsi="標楷體" w:cs="標楷體" w:eastAsia="標楷體"/>
          <w:bdr w:val="single" w:sz="4" w:space="0" w:color="000000"/>
        </w:rPr>
        <w:t>該領域與會教師簽完名後</w:t>
      </w:r>
      <w:r>
        <w:rPr>
          <w:rFonts w:ascii="標楷體" w:hAnsi="標楷體" w:cs="標楷體" w:eastAsia="標楷體"/>
        </w:rPr>
        <w:t>交回教務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領域召集人將會議記錄及所有表格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電子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/3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星期三中午前</w:t>
      </w:r>
      <w:r>
        <w:rPr>
          <w:rFonts w:ascii="標楷體" w:hAnsi="標楷體" w:cs="標楷體" w:eastAsia="標楷體"/>
          <w:b/>
          <w:bCs/>
        </w:rPr>
        <w:t>上傳至網路硬碟，以便彙整回傳主任、校長，謝謝您。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務處感謝您</w:t>
      </w:r>
      <w:r>
        <w:rPr>
          <w:rFonts w:eastAsia="標楷體" w:cs="標楷體" w:ascii="標楷體" w:hAnsi="標楷體"/>
          <w:b/>
          <w:bCs/>
        </w:rPr>
        <w:t>98.12.21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53"/>
        <w:gridCol w:w="8384"/>
      </w:tblGrid>
      <w:tr>
        <w:trPr>
          <w:trHeight w:val="645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事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務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還未完成自由軟體線上教學課程進修的老師，務必於於</w:t>
            </w:r>
            <w:r>
              <w:rPr>
                <w:rFonts w:eastAsia="標楷體" w:cs="標楷體" w:ascii="標楷體" w:hAnsi="標楷體"/>
              </w:rPr>
              <w:t>12.31</w:t>
            </w:r>
            <w:r>
              <w:rPr>
                <w:rFonts w:ascii="標楷體" w:hAnsi="標楷體" w:cs="標楷體" w:eastAsia="標楷體"/>
              </w:rPr>
              <w:t>日前完成自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軟體線上教學課程進修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必修線上課程之研習，每單元課程教育局核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研習時數，請至臺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數位學習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http://elearning.taipei.gov.tw)</w:t>
            </w:r>
            <w:r>
              <w:rPr>
                <w:rFonts w:ascii="標楷體" w:hAnsi="標楷體" w:cs="標楷體" w:eastAsia="標楷體"/>
              </w:rPr>
              <w:t>直接以臺北市教師研習電子護照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密碼登入即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目前課程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自由軟體線上課程研習第一期</w:t>
            </w:r>
            <w:r>
              <w:rPr>
                <w:rFonts w:eastAsia="標楷體" w:cs="標楷體" w:ascii="標楷體" w:hAnsi="標楷體"/>
              </w:rPr>
              <w:t>-firefox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自由軟體線上課程研習第一期</w:t>
            </w:r>
            <w:r>
              <w:rPr>
                <w:rFonts w:eastAsia="標楷體" w:cs="標楷體" w:ascii="標楷體" w:hAnsi="標楷體"/>
              </w:rPr>
              <w:t>-7-zi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自由軟體線上課程研習第一期</w:t>
            </w:r>
            <w:r>
              <w:rPr>
                <w:rFonts w:eastAsia="標楷體" w:cs="標楷體" w:ascii="標楷體" w:hAnsi="標楷體"/>
              </w:rPr>
              <w:t>- Dia</w:t>
            </w:r>
            <w:r>
              <w:rPr>
                <w:rFonts w:ascii="標楷體" w:hAnsi="標楷體" w:cs="標楷體" w:eastAsia="標楷體"/>
              </w:rPr>
              <w:t>流程圖軟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基本學力測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語文領域命題種子教師研習</w:t>
            </w:r>
            <w:r>
              <w:rPr>
                <w:rFonts w:ascii="標楷體" w:hAnsi="標楷體" w:cs="標楷體" w:eastAsia="標楷體"/>
                <w:color w:val="000000"/>
              </w:rPr>
              <w:t>，以提升教師命題及審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力，時間從</w:t>
            </w:r>
            <w:r>
              <w:rPr>
                <w:rFonts w:eastAsia="標楷體" w:cs="標楷體" w:ascii="標楷體" w:hAnsi="標楷體"/>
                <w:color w:val="000000"/>
              </w:rPr>
              <w:t>99.01~05</w:t>
            </w:r>
            <w:r>
              <w:rPr>
                <w:rFonts w:ascii="標楷體" w:hAnsi="標楷體" w:cs="標楷體" w:eastAsia="標楷體"/>
                <w:color w:val="000000"/>
              </w:rPr>
              <w:t>月共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次研習（</w:t>
            </w:r>
            <w:r>
              <w:rPr>
                <w:rFonts w:eastAsia="標楷體" w:cs="標楷體" w:ascii="標楷體" w:hAnsi="標楷體"/>
                <w:color w:val="FF0000"/>
              </w:rPr>
              <w:t>01.25~27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3.24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5.26</w:t>
            </w:r>
            <w:r>
              <w:rPr>
                <w:rFonts w:ascii="標楷體" w:hAnsi="標楷體" w:cs="標楷體" w:eastAsia="標楷體"/>
                <w:color w:val="FF0000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</w:rPr>
              <w:t>5.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），機會難得，敬請老師把握時效踴躍報名參加（報名日期請於</w:t>
            </w:r>
            <w:r>
              <w:rPr>
                <w:rFonts w:eastAsia="標楷體" w:cs="標楷體" w:ascii="標楷體" w:hAnsi="標楷體"/>
                <w:color w:val="000000"/>
              </w:rPr>
              <w:t>12.31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至教學組報名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『特色課程藥草與鄉土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學習手冊』規劃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為推動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藥草與鄉土教學」暨教育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一校一特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神農氏（藥草植物課程）」，教務處將規劃每位學生建置『特色課程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草與鄉土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學生學習手冊</w:t>
            </w:r>
            <w:r>
              <w:rPr>
                <w:rFonts w:ascii="標楷體" w:hAnsi="標楷體" w:cs="標楷體" w:eastAsia="標楷體"/>
              </w:rPr>
              <w:t>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學年統一購買資料夾（</w:t>
            </w:r>
            <w:r>
              <w:rPr>
                <w:rFonts w:eastAsia="標楷體" w:cs="標楷體" w:ascii="標楷體" w:hAnsi="標楷體"/>
                <w:highlight w:val="red"/>
              </w:rPr>
              <w:t>A4</w:t>
            </w:r>
            <w:r>
              <w:rPr>
                <w:rFonts w:ascii="標楷體" w:hAnsi="標楷體" w:cs="標楷體" w:eastAsia="標楷體"/>
                <w:highlight w:val="red"/>
              </w:rPr>
              <w:t>、</w:t>
            </w:r>
            <w:r>
              <w:rPr>
                <w:rFonts w:eastAsia="標楷體" w:cs="標楷體" w:ascii="標楷體" w:hAnsi="標楷體"/>
                <w:highlight w:val="red"/>
              </w:rPr>
              <w:t>30</w:t>
            </w:r>
            <w:r>
              <w:rPr>
                <w:rFonts w:ascii="標楷體" w:hAnsi="標楷體" w:cs="標楷體" w:eastAsia="標楷體"/>
                <w:highlight w:val="red"/>
              </w:rPr>
              <w:t>頁、活頁型式</w:t>
            </w:r>
            <w:r>
              <w:rPr>
                <w:rFonts w:ascii="標楷體" w:hAnsi="標楷體" w:cs="標楷體" w:eastAsia="標楷體"/>
              </w:rPr>
              <w:t>），由老師指導每位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從一年級至六年級，將學校藥草教學特色課程各階段學習的歷程，建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個人特色課程學習手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習手冊內容包含：學習資料、學習單、作品等資料，藉由一連貫階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統性的學習，建立學生個人檔案，</w:t>
            </w:r>
            <w:r>
              <w:rPr>
                <w:rFonts w:ascii="標楷體" w:hAnsi="標楷體" w:cs="標楷體" w:eastAsia="標楷體"/>
                <w:highlight w:val="yellow"/>
              </w:rPr>
              <w:t>將學生的學習成果、作品等，以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    </w:t>
            </w:r>
            <w:r>
              <w:rPr>
                <w:rFonts w:ascii="標楷體" w:hAnsi="標楷體" w:cs="標楷體" w:eastAsia="標楷體"/>
                <w:highlight w:val="yellow"/>
              </w:rPr>
              <w:t>體事實的資料呈現出來，進而提升學生學習成效與展現學習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務處先行規畫製作『學習手冊範本』，提供學年老師參考，預計於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學年度第二學期推動。請老師於學年結束時協助統一收回，換學年段時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請收至教務處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案夾形式於課發會時再討論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依據教育局來文，擔任健康與體育老師須參與教師健康教育專業能力研習，共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場次，時間分別為</w:t>
            </w:r>
            <w:r>
              <w:rPr>
                <w:rFonts w:eastAsia="標楷體" w:cs="標楷體" w:ascii="標楷體" w:hAnsi="標楷體"/>
                <w:highlight w:val="yellow"/>
              </w:rPr>
              <w:t>3/24(</w:t>
            </w:r>
            <w:r>
              <w:rPr>
                <w:rFonts w:ascii="標楷體" w:hAnsi="標楷體" w:cs="標楷體" w:eastAsia="標楷體"/>
                <w:highlight w:val="yellow"/>
              </w:rPr>
              <w:t>西園國小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4/7(</w:t>
            </w:r>
            <w:r>
              <w:rPr>
                <w:rFonts w:ascii="標楷體" w:hAnsi="標楷體" w:cs="標楷體" w:eastAsia="標楷體"/>
                <w:highlight w:val="yellow"/>
              </w:rPr>
              <w:t>西園國小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4/28(</w:t>
            </w:r>
            <w:r>
              <w:rPr>
                <w:rFonts w:ascii="標楷體" w:hAnsi="標楷體" w:cs="標楷體" w:eastAsia="標楷體"/>
                <w:highlight w:val="yellow"/>
              </w:rPr>
              <w:t>西門國小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，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擔任本學年度健康及體育授課的老師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/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至電子研習護照報名</w:t>
            </w:r>
            <w:r>
              <w:rPr>
                <w:rFonts w:ascii="標楷體" w:hAnsi="標楷體" w:cs="標楷體" w:eastAsia="標楷體"/>
              </w:rPr>
              <w:t>，每學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至少一人參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感謝各領域的專業分享，校內相關研習內容放置在數位檔案教務處文件中，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迎各位老師下載參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圖書館中有數學領域教學片、社會領域地球儀、新進的光碟片等教具，歡迎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借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感謝四年級反應閱讀護照發還事宜，將請圖書幹事加快閱讀護照發還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為了整合各處室推動的新興議題、計畫（例；</w:t>
            </w:r>
            <w:r>
              <w:rPr>
                <w:rFonts w:ascii="標楷體" w:hAnsi="標楷體" w:cs="標楷體" w:eastAsia="標楷體"/>
                <w:highlight w:val="yellow"/>
              </w:rPr>
              <w:t>品德教育、法治教育、交通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highlight w:val="yellow"/>
              </w:rPr>
              <w:t>全教育、春暉專案、環境教育、生命教育、性別平等教育、海洋教育</w:t>
            </w:r>
            <w:r>
              <w:rPr>
                <w:rFonts w:ascii="標楷體" w:hAnsi="標楷體" w:cs="標楷體" w:eastAsia="標楷體"/>
              </w:rPr>
              <w:t>……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體呈現於課程計劃中，並落實融入各大領域教學中。因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各處室提出處式推動相關議題及計畫，</w:t>
            </w:r>
            <w:r>
              <w:rPr>
                <w:rFonts w:ascii="標楷體" w:hAnsi="標楷體" w:cs="標楷體" w:eastAsia="標楷體"/>
                <w:color w:val="FF0000"/>
              </w:rPr>
              <w:t>由教務處統整課程計畫相關表格，再利用領域會議或寒假備課日等時間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各學年、各領域協助完成相關議題具關連性的各科課程作統整調查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各項新興議題透過主題小活動的設計，融入日常的課程中，不會壓縮上課內容或造成教師過多的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新興議題的活動實施可利用多元方式推動，例如「發表分享」、「提問教學」及「講述法」、「實踐行動」、「故事導引」及「影片教學」等教學活動，素材部份也可包含網路文章、電子報、新聞事件等都可納入。透過多元的方式，不僅讓教學現場教師比較可能落實推動與教學實施，另也拉近理論與實務的差距。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訓導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6</w:t>
            </w:r>
            <w:r>
              <w:rPr>
                <w:rFonts w:ascii="標楷體" w:hAnsi="標楷體" w:cs="標楷體" w:eastAsia="標楷體"/>
              </w:rPr>
              <w:t>升旗時間絲竹樂團成果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14-15</w:t>
            </w:r>
            <w:r>
              <w:rPr>
                <w:rFonts w:ascii="標楷體" w:hAnsi="標楷體" w:cs="標楷體" w:eastAsia="標楷體"/>
              </w:rPr>
              <w:t>運動競賽，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四五六年級賽跑預賽，</w:t>
            </w:r>
            <w:r>
              <w:rPr>
                <w:rFonts w:eastAsia="標楷體" w:cs="標楷體" w:ascii="標楷體" w:hAnsi="標楷體"/>
              </w:rPr>
              <w:t>1/15(</w:t>
            </w:r>
            <w:r>
              <w:rPr>
                <w:rFonts w:ascii="標楷體" w:hAnsi="標楷體" w:cs="標楷體" w:eastAsia="標楷體"/>
              </w:rPr>
              <w:t>當天停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一至三年級賽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跑預賽與決賽、四至六年級決賽及大隊接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2/29</w:t>
            </w:r>
            <w:r>
              <w:rPr>
                <w:rFonts w:ascii="標楷體" w:hAnsi="標楷體" w:cs="標楷體" w:eastAsia="標楷體"/>
              </w:rPr>
              <w:t>一至三年級進行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第二劑疫苗注射，請各班老師協助。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務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室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古印體" w:hAnsi="文鼎古印體" w:eastAsia="標楷體"/>
                <w:sz w:val="28"/>
              </w:rPr>
            </w:pPr>
            <w:r>
              <w:rPr>
                <w:rFonts w:ascii="文鼎古印體" w:hAnsi="文鼎古印體" w:eastAsia="標楷體"/>
                <w:sz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53"/>
        <w:gridCol w:w="8384"/>
      </w:tblGrid>
      <w:tr>
        <w:trPr>
          <w:trHeight w:val="3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議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領域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一：有家長反映學生升上五年級後，數學難度突增，導致家長與學生無法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受。請數學領域老師針對四五年級的課程研擬寒暑假銜接教材，以利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生學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由於四升五數學難易度差異太大，請數學領域設計銜接或先備課程，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利學生在升上高年級後不至於落差太大。</w:t>
            </w:r>
          </w:p>
        </w:tc>
      </w:tr>
      <w:tr>
        <w:trPr>
          <w:trHeight w:val="116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同討論議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領域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議題一：依據教育局來文，擔任健康與體育老師須參與教師健康教育專業能力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習，共 三場次，時間分別為</w:t>
            </w: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西園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西園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8(</w:t>
            </w: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門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詳見</w:t>
            </w:r>
            <w:r>
              <w:rPr>
                <w:rFonts w:ascii="標楷體" w:hAnsi="標楷體" w:cs="標楷體" w:eastAsia="標楷體"/>
                <w:b/>
              </w:rPr>
              <w:t>附件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請健體領域排定參與時間及人員，依規定每場次本校至少須三人參加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共九位，暫定兩位體育老師、體育組長、各學年各派一位老師參加。</w:t>
            </w:r>
          </w:p>
        </w:tc>
      </w:tr>
      <w:tr>
        <w:trPr>
          <w:trHeight w:val="336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二：為了提升各領域教學經驗的分享，本學期特別規劃每月一次，利用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三學生晨會時間進行各領域的主題經驗分享，以增進教師知能的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長交流與對話的空間，請下學期規劃分享發表各領域確認分享的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題及講座的人選，再次感謝各領域老師的配合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835</wp:posOffset>
                      </wp:positionV>
                      <wp:extent cx="4987925" cy="1076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92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2552"/>
                                    <w:gridCol w:w="1984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享領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講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享主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3/24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8:00-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綜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睿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學實用網站介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4/2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8:00-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俊賢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助旅行經驗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5/2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8:00-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代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討論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6/2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8:00-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玲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學教學經驗分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75pt;height:84.75pt;mso-wrap-distance-left:9pt;mso-wrap-distance-right:9pt;mso-wrap-distance-top:0pt;mso-wrap-distance-bottom:0pt;margin-top:16.05pt;mso-position-vertical-relative:text;margin-left:1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552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:00-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睿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用網站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:00-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俊賢主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助旅行經驗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:00-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代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8:00-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玲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學經驗分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三：針對有學年反應藥草課程的難易度及認證方法，因此參閱其他學校後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建議採用多元認證方式，如</w:t>
            </w:r>
            <w:r>
              <w:rPr>
                <w:rFonts w:ascii="標楷體" w:hAnsi="標楷體" w:cs="標楷體" w:eastAsia="標楷體"/>
                <w:b/>
              </w:rPr>
              <w:t>附件二</w:t>
            </w:r>
            <w:r>
              <w:rPr>
                <w:rFonts w:ascii="標楷體" w:hAnsi="標楷體" w:cs="標楷體" w:eastAsia="標楷體"/>
              </w:rPr>
              <w:t>，請各領域提供建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由於藥草課程能力指標多元，因此不適用於閱讀或英語護照等認證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式，因此考量各年段的差異以及學生學習歷程檔案建立的特性，建議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習檔案及多元評量方式作為藥草課程認證方式，認證表格如附件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各領域討論。</w:t>
            </w:r>
          </w:p>
        </w:tc>
      </w:tr>
      <w:tr>
        <w:trPr>
          <w:trHeight w:val="8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議題四：請各領域檢核本學期課程實施狀況並完成九年一貫課程實施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針對</w:t>
            </w:r>
            <w:r>
              <w:rPr>
                <w:rFonts w:eastAsia="標楷體" w:cs="標楷體" w:ascii="標楷體" w:hAnsi="標楷體"/>
              </w:rPr>
              <w:t>9801</w:t>
            </w:r>
            <w:r>
              <w:rPr>
                <w:rFonts w:ascii="標楷體" w:hAnsi="標楷體" w:cs="標楷體" w:eastAsia="標楷體"/>
              </w:rPr>
              <w:t>學期課程規劃與實施，請各領域填寫九年一貫課程實施表並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繳交電子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古印體" w:hAnsi="文鼎古印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Style w:val="None1"/>
          <w:rFonts w:ascii="標楷體" w:hAnsi="標楷體" w:cs="標楷體" w:eastAsia="標楷體"/>
          <w:sz w:val="28"/>
          <w:szCs w:val="28"/>
        </w:rPr>
        <w:t>提升國民小學教師健康教育專業能力研習</w:t>
      </w:r>
    </w:p>
    <w:p>
      <w:pPr>
        <w:pStyle w:val="Normal"/>
        <w:rPr/>
      </w:pPr>
      <w:r>
        <w:rPr>
          <w:rStyle w:val="None1"/>
          <w:rFonts w:ascii="標楷體" w:hAnsi="標楷體" w:cs="標楷體" w:eastAsia="標楷體"/>
          <w:color w:val="000000"/>
          <w:kern w:val="0"/>
          <w:sz w:val="24"/>
          <w:szCs w:val="24"/>
        </w:rPr>
        <w:t>一、時間</w:t>
      </w:r>
    </w:p>
    <w:tbl>
      <w:tblPr>
        <w:tblW w:w="868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14"/>
        <w:gridCol w:w="1245"/>
        <w:gridCol w:w="1596"/>
        <w:gridCol w:w="1465"/>
        <w:gridCol w:w="18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園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民政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民政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30257-12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啟昌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啓昌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12238-112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課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注意事項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5805805" cy="493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7389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健康教育課程精神與理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「性教育」、「個人衛生」之重要教學意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:30~13:5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健康教育「個人衛生」議題之課程設計與發展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「個人衛生」議題教學活動設計之範例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:50~14:5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工作坊實作活動（一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發展「個人衛生」之課程教學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ind w:left="628" w:hanging="62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運用現有版本及示範教學簡報為基礎，進行討論及編纂或修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「個人衛生」能力指標融入生活技能之教學策略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「個人衛生」議題之學習單及多元評量之運用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現有相關資源於教學活動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:50~15:1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健康教育「性教育」議題之課程設計與發展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98" w:hanging="5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「性教育」議題教學活動設計之範例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:10~16:1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工作坊實作活動（二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發展「性教育」之課程教學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ind w:left="598" w:hanging="59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運用現有版本及示範教學簡報為基礎，進行討論及編纂或修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」能力指標融入生活技能之教學策略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」議題之學習單及多元評量之運用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現有相關資源於教學活動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:10~16:30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合討論與對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hanging="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  <w:tab w:val="left" w:pos="567" w:leader="none"/>
                                    </w:tabs>
                                    <w:ind w:firstLine="1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次工作坊採分組討論形式，以雙向互動、實作之方式實際產出。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工作坊之人員如有健康教育可供教學現場使用之相關補充教材，或自行研發之教學模組、教學資源等資料，皆歡迎攜帶至本工作坊共同分享討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88.7pt;mso-wrap-distance-left:0pt;mso-wrap-distance-right:9pt;mso-wrap-distance-top:0pt;mso-wrap-distance-bottom:0pt;margin-top:0.05pt;mso-position-vertical-relative:text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7389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健康教育課程精神與理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「性教育」、「個人衛生」之重要教學意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:30~13:5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健康教育「個人衛生」議題之課程設計與發展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「個人衛生」議題教學活動設計之範例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:50~14:5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工作坊實作活動（一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發展「個人衛生」之課程教學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ind w:left="628" w:hanging="6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運用現有版本及示範教學簡報為基礎，進行討論及編纂或修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「個人衛生」能力指標融入生活技能之教學策略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「個人衛生」議題之學習單及多元評量之運用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現有相關資源於教學活動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:50~15:1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健康教育「性教育」議題之課程設計與發展</w:t>
                            </w:r>
                          </w:p>
                          <w:p>
                            <w:pPr>
                              <w:pStyle w:val="Style18"/>
                              <w:ind w:left="598" w:hanging="59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「性教育」議題教學活動設計之範例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:10~16:1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工作坊實作活動（二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發展「性教育」之課程教學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ind w:left="598" w:hanging="59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運用現有版本及示範教學簡報為基礎，進行討論及編纂或修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」能力指標融入生活技能之教學策略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」議題之學習單及多元評量之運用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現有相關資源於教學活動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:10~16:30</w:t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合討論與對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360"/>
                              <w:ind w:hanging="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567" w:leader="none"/>
                              </w:tabs>
                              <w:ind w:firstLine="1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次工作坊採分組討論形式，以雙向互動、實作之方式實際產出。</w:t>
                            </w:r>
                          </w:p>
                          <w:p>
                            <w:pPr>
                              <w:pStyle w:val="Style18"/>
                              <w:ind w:left="252" w:hanging="252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工作坊之人員如有健康教育可供教學現場使用之相關補充教材，或自行研發之教學模組、教學資源等資料，皆歡迎攜帶至本工作坊共同分享討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前逕上</w:t>
      </w:r>
      <w:r>
        <w:rPr>
          <w:rFonts w:ascii="標楷體" w:hAnsi="標楷體" w:cs="標楷體" w:eastAsia="標楷體"/>
        </w:rPr>
        <w:t>臺北市教師研習電子護照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，如有問題，請電洽各分區承辦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本校參與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討論後填寫繳回電子檔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9"/>
        <w:gridCol w:w="2448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及地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3.24 </w:t>
            </w:r>
            <w:r>
              <w:rPr>
                <w:rFonts w:ascii="標楷體" w:hAnsi="標楷體" w:cs="標楷體" w:eastAsia="標楷體"/>
              </w:rPr>
              <w:t>西園國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4.7  </w:t>
            </w:r>
            <w:r>
              <w:rPr>
                <w:rFonts w:ascii="標楷體" w:hAnsi="標楷體" w:cs="標楷體" w:eastAsia="標楷體"/>
              </w:rPr>
              <w:t>西園國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.4.28 </w:t>
            </w: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二     龍山國小藥草植物認證分級檢核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7"/>
        <w:gridCol w:w="2333"/>
        <w:gridCol w:w="2190"/>
        <w:gridCol w:w="1059"/>
      </w:tblGrid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到的植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學習後自行填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藥草園在校園中的位置分布、設施、景觀等，並說出最喜愛的部分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體驗藥草的特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認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學校附近的藥草資源位置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與藥草相關的童話或繪本故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老師蓋章認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相關的器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作了解藥草的用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栽種藥草，學習藥草的維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、報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相關的動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發展重要相關的人物歷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認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藥草各部分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莖葉花果實樹皮至少各一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認證、學習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說至少一種以上的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>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蓋章認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藥草來創作一件以上的藝術或文學作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br w:type="page"/>
      </w:r>
      <w:r>
        <w:rPr>
          <w:rFonts w:ascii="文鼎古印體" w:hAnsi="文鼎古印體" w:eastAsia="標楷體"/>
          <w:sz w:val="28"/>
          <w:szCs w:val="28"/>
        </w:rPr>
        <w:t>附件三</w:t>
      </w:r>
      <w:r>
        <w:rPr>
          <w:rFonts w:ascii="文鼎古印體" w:hAnsi="文鼎古印體" w:cs="文鼎古印體" w:eastAsia="文鼎古印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評鑑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臺北市龍山國小九年一貫課程實施檢核表</w:t>
      </w:r>
    </w:p>
    <w:p>
      <w:pPr>
        <w:pStyle w:val="Normal"/>
        <w:spacing w:lineRule="atLeast" w:line="280"/>
        <w:rPr>
          <w:rFonts w:ascii="標楷體" w:hAnsi="標楷體" w:eastAsia="標楷體" w:cs="細明體;MingLiU"/>
          <w:spacing w:val="3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spacing w:val="30"/>
          <w:sz w:val="28"/>
          <w:szCs w:val="28"/>
          <w:u w:val="single"/>
        </w:rPr>
        <w:t>領域類別：英語領域  ※召集人：林淑惠※填表日期：</w:t>
      </w:r>
      <w:r>
        <w:rPr>
          <w:rFonts w:eastAsia="標楷體" w:cs="細明體;MingLiU" w:ascii="標楷體" w:hAnsi="標楷體"/>
          <w:spacing w:val="30"/>
          <w:sz w:val="28"/>
          <w:szCs w:val="28"/>
          <w:u w:val="single"/>
        </w:rPr>
        <w:t>981230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080"/>
        <w:gridCol w:w="840"/>
        <w:gridCol w:w="840"/>
        <w:gridCol w:w="841"/>
        <w:gridCol w:w="840"/>
        <w:gridCol w:w="841"/>
      </w:tblGrid>
      <w:tr>
        <w:trPr>
          <w:trHeight w:val="18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項目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80"/>
              <w:ind w:firstLine="92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檢核指標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程度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表現的成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的意願與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基本能力的培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合作學習風氣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專業成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課程發展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課程設計專業能力的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的再學習與專業成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協同合作氣氛的養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人員滿意程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對行政支援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課程發展委員會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滿意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與補救教學方案設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重形成性與總結性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結果的有效運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與充實方案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兼顧知、情、意之評量設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校行政與家長配合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校行政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的配合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之協助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長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的情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家長參與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的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請依照目標達成的程度勾選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達到程度最高，依序而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4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6:00Z</dcterms:created>
  <dc:creator>user</dc:creator>
  <dc:description/>
  <cp:keywords/>
  <dc:language>en-US</dc:language>
  <cp:lastModifiedBy>lenovo</cp:lastModifiedBy>
  <cp:lastPrinted>2006-10-31T16:25:00Z</cp:lastPrinted>
  <dcterms:modified xsi:type="dcterms:W3CDTF">2009-12-30T05:35:00Z</dcterms:modified>
  <cp:revision>5</cp:revision>
  <dc:subject/>
  <dc:title>九十四學年度第一學期第一次會議</dc:title>
</cp:coreProperties>
</file>