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0"/>
        <w:gridCol w:w="204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意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回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  <w:r>
              <w:rPr>
                <w:rFonts w:ascii="標楷體" w:hAnsi="標楷體" w:cs="標楷體" w:eastAsia="標楷體"/>
              </w:rPr>
              <w:t>領域討論事項：討論如何提升本校國語文能力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語科教學時要經常訓練孩子抓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，而不要過於注重生字詞語教學。從三年級就應開始時常練習找一段落的重點句，進而練習說出大意，及寫出寫作時的大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加強學生聽重點及記錄的能力。高年級改作文是一項耗時耗力的工作，老師可針對寫作上不同的問題用講述的方式告知，並請學生寫下重點，回家也請家長給回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練習寫作及造句。可從背誦佳句及成語的例句著手，隨便造不如抄一句好句子並背下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推動閱讀時，中低年級應提升閱讀的量，中高年級應著重閱讀的質，譬如在督促書寫閱讀護照時，不如提升閱讀興趣來的重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繼續每學年發國語日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各年級可針對學生程度進行讀報教育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圖片、童詩欣賞為主，加上簡單學習單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引起讀報興趣為主，加上各式不同領域的學習單，以閱讀為主，圖片為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抓文章重點，並能通順敘寫一篇文章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請參考歷年的學年及領域會議（每年都討論過），其中不乏許多老師針對此議題的建議事項，並都確實可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學校回歸教學主流，相信成果指日可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感謝國語文領域團隊的建議，教務處會統整相關建議，提供學年老師於國語文課程任教時參考使用，再次感謝國語領域團隊的用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ascii="標楷體" w:hAnsi="標楷體" w:cs="標楷體" w:eastAsia="標楷體"/>
              </w:rPr>
              <w:t>領域討論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議題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領域分享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的分享希望能改變方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我們將在每週二晨會介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英語護照單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進度表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不耽誤週五領域分享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議題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英語護照實施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護照認證方法有以下調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的生字介紹廣播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改成每個星期一至五早晨</w:t>
            </w:r>
            <w:r>
              <w:rPr>
                <w:rFonts w:eastAsia="標楷體" w:cs="標楷體" w:ascii="標楷體" w:hAnsi="標楷體"/>
              </w:rPr>
              <w:t>7:40-8:00</w:t>
            </w:r>
            <w:r>
              <w:rPr>
                <w:rFonts w:ascii="標楷體" w:hAnsi="標楷體" w:cs="標楷體" w:eastAsia="標楷體"/>
              </w:rPr>
              <w:t>統一播放教育廣播電台兒童英語節目</w:t>
            </w:r>
            <w:r>
              <w:rPr>
                <w:rFonts w:eastAsia="標楷體" w:cs="標楷體" w:ascii="標楷體" w:hAnsi="標楷體"/>
              </w:rPr>
              <w:t xml:space="preserve">English Follow Me, </w:t>
            </w:r>
            <w:r>
              <w:rPr>
                <w:rFonts w:ascii="標楷體" w:hAnsi="標楷體" w:cs="標楷體" w:eastAsia="標楷體"/>
              </w:rPr>
              <w:t>小朋友回家也可以上網再收聽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單字轉變成每週回家作業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照進度表實施從三年級開始實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依據英語科規劃的進度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出一次英語護照認證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年級只須看字讀音並且說出中文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五六年級則還要背出單字拼法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認證處由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校內老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或安親班老師簽名皆可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期末再進行統計摸彩券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最理想的狀況是每週收齊護照檢查進度</w:t>
            </w:r>
            <w:r>
              <w:rPr>
                <w:rFonts w:eastAsia="標楷體" w:cs="標楷體" w:ascii="標楷體" w:hAnsi="標楷體"/>
              </w:rPr>
              <w:t>, (</w:t>
            </w:r>
            <w:r>
              <w:rPr>
                <w:rFonts w:ascii="標楷體" w:hAnsi="標楷體" w:cs="標楷體" w:eastAsia="標楷體"/>
              </w:rPr>
              <w:t>但是可能得麻煩導師在班上檢查較為方便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期末仍維持摸彩或頒獎活動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表已放在教務處網路硬碟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予以公佈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目前二年級已有護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所以認證將由胡老師在課堂上進行即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感謝英語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用心，為了讓『英語護照』能有效提升昇學生英語能力，英語老師經一年辦理英語護照認證過程與結果，重新調整認證與實施辦法，特別向英語團隊的用心致上敬意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英語護照認證活動是集英語老師的智慧結晶與教學經驗創新而成，目的藉由認證實施增進學生對英語詞彙背誦與提升學習英語的興趣，因英語的學習不只局限於英語課堂中，敬請各學年教師能大力支持與配合，協助</w:t>
            </w:r>
            <w:r>
              <w:rPr>
                <w:rFonts w:ascii="標楷體" w:hAnsi="標楷體" w:cs="標楷體" w:eastAsia="標楷體"/>
              </w:rPr>
              <w:t>英語護照實施與</w:t>
            </w:r>
            <w:r>
              <w:rPr>
                <w:rFonts w:ascii="標楷體" w:hAnsi="標楷體" w:cs="標楷體" w:eastAsia="標楷體"/>
                <w:bCs/>
              </w:rPr>
              <w:t>推動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討論事項：討論如何提升本校數學能力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</w:tc>
      </w:tr>
      <w:tr>
        <w:trPr>
          <w:trHeight w:val="35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共同議題一</w:t>
            </w:r>
            <w:r>
              <w:rPr>
                <w:rFonts w:ascii="標楷體" w:hAnsi="標楷體" w:cs="標楷體" w:eastAsia="標楷體"/>
              </w:rPr>
              <w:t>：多語文比賽指導老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推薦人選整理如下表：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92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演說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盈如師、彭家妍師、郭麗芬師、鄭慧美師、蔡金樺師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朗讀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盈如師、彭家妍師、吳淑玲師、郭麗芬師、莊千慧師、李佩蓉師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字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美惠師、彭家妍師、吳淑玲師、林鴻德師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字音字形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品秀師、游愛齡師、吳淑玲師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游愛齡師、彭家妍師、魏美珍師、吳淑玲師、郭麗芬師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閩南語演說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蘇乙峰師、游愛齡師、翁彰嶸師、郭麗芬師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各領域老師推薦多語文競賽指導老師，學校為有計畫培訓本校多語文競賽選手，屆時敬請被推薦老師不吝指教，協助指導多語文選手競賽的各項技巧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同議題二</w:t>
            </w:r>
            <w:r>
              <w:rPr>
                <w:rFonts w:ascii="標楷體" w:hAnsi="標楷體" w:cs="標楷體" w:eastAsia="標楷體"/>
              </w:rPr>
              <w:t>：為了提升各領域教學經驗的分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956"/>
              <w:gridCol w:w="264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五教師分享時間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享領域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享主題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30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體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彰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手寫板的應用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彤蔚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文教學策略分享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8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然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雯倩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S</w:t>
                  </w:r>
                  <w:r>
                    <w:rPr>
                      <w:rFonts w:eastAsia="標楷體" w:cs="標楷體" w:ascii="標楷體" w:hAnsi="標楷體"/>
                    </w:rPr>
                    <w:t>tellariam</w:t>
                  </w:r>
                  <w:r>
                    <w:rPr>
                      <w:rFonts w:ascii="標楷體" w:hAnsi="標楷體" w:cs="標楷體" w:eastAsia="標楷體"/>
                    </w:rPr>
                    <w:t>軟體分享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1/15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藝文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信宏主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hotoimpact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3/26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睿甫</w:t>
                  </w:r>
                </w:p>
              </w:tc>
              <w:tc>
                <w:tcPr>
                  <w:tcW w:w="26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實用網站介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4/30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俊賢主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助旅行經驗談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5/28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英文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代聘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中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6/25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數學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代聘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領域：星期五的領域分享立意良好，但是也應考量學生的安置，建議安排在週三下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各領域的協助與分享，學生安置的部分煩請訓導處總導護協助巡堂，或請輔導室協助安排愛媽支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0"/>
        <w:gridCol w:w="204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意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回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同議題三</w:t>
            </w:r>
            <w:r>
              <w:rPr>
                <w:rFonts w:ascii="標楷體" w:hAnsi="標楷體" w:cs="標楷體" w:eastAsia="標楷體"/>
              </w:rPr>
              <w:t>：藥草學習植物的分段建議以作修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領域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草植物認證分級實在太困難，建議以下列藥草為主要課程來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藥草教學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各學年提出在綜合課程中提到的藥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實用常見為主的藥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以能吃、喝、玩、創作的藥草為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特殊的時節，可結合季節時令，如：冬令進補、夏季消暑及特殊時事，如：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、登革熱等，於學生朝會來進行全校性的一至三種藥草介紹，並展示看板或做有獎徵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校先打理好藥草園區，謝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不贊成用護照的方式進行藥草植物認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然領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相對應的藥草植物，進行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藥草認養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中每班選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成立小小神農氏進行藥草園的維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、認養或導覽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經費許可，可以設置耐久性較強的標示牌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領域：</w:t>
            </w:r>
            <w:r>
              <w:rPr>
                <w:rFonts w:ascii="標楷體" w:hAnsi="標楷體" w:cs="標楷體" w:eastAsia="標楷體"/>
              </w:rPr>
              <w:t>各年級表訂之植物項目稍多，建議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學年從中挑選三到四項植物進行教學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本校藥草園區中，較為人所知、應用較廣之植物進行年級的規畫教學即可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健體領域：</w:t>
            </w:r>
            <w:r>
              <w:rPr>
                <w:rFonts w:ascii="標楷體" w:hAnsi="標楷體" w:cs="標楷體" w:eastAsia="標楷體"/>
              </w:rPr>
              <w:t>暫無修正。一切依照藥草植物認證分級實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領域：</w:t>
            </w:r>
            <w:r>
              <w:rPr>
                <w:rFonts w:ascii="標楷體" w:hAnsi="標楷體" w:cs="標楷體" w:eastAsia="標楷體"/>
              </w:rPr>
              <w:t>藥草的種類林林總總，是一項專業的知識，如果處室方面可以的話，能否協助給予一些藥草的相關故事、相關的動物等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感謝各領域建議，將納為藥草特色課程推動的參考，教務處將持續規劃辦理相關課程推廣教育研習，以增進教師在藥草植物教學的知能，另外將聘請藥草專家協助藥草植物園植栽增種與植物牌更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：</w:t>
            </w:r>
            <w:r>
              <w:rPr>
                <w:rFonts w:ascii="標楷體" w:hAnsi="標楷體" w:cs="標楷體" w:eastAsia="標楷體"/>
                <w:bCs/>
              </w:rPr>
              <w:t>這學期至今藥草園區已整理過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，請教務處依據老師上課需求，提出確切改善意見後，總務處會請廠商儘速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  <w:r>
              <w:rPr>
                <w:rFonts w:ascii="標楷體" w:hAnsi="標楷體" w:cs="標楷體" w:eastAsia="標楷體"/>
                <w:bCs/>
              </w:rPr>
              <w:t>納入學年段會議討論議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共同議題四：領域課程實施現況與需求表統整如下表</w:t>
      </w:r>
    </w:p>
    <w:tbl>
      <w:tblPr>
        <w:tblW w:w="9976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20"/>
        <w:gridCol w:w="1805"/>
      </w:tblGrid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意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回應</w:t>
            </w:r>
          </w:p>
        </w:tc>
      </w:tr>
      <w:tr>
        <w:trPr>
          <w:trHeight w:val="12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實施現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</w:rPr>
              <w:t>語文領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各學年每月進行演說日，每班老師針對學生程度進行寫作與朗讀指導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持續推動閱讀護照的書寫及閱讀指導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推動讀報教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</w:rPr>
              <w:t>數學領域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年級老師觀察到學生運算速度不夠，等號概念不佳以及擴約分在學習上較為困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定位表來換算效果佳又不易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自然領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＜中年級＞自然：教學內容以植物與天文學為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腦：三年級以</w:t>
            </w:r>
            <w:r>
              <w:rPr>
                <w:rFonts w:eastAsia="標楷體"/>
              </w:rPr>
              <w:t>xp</w:t>
            </w:r>
            <w:r>
              <w:rPr>
                <w:rFonts w:eastAsia="標楷體"/>
              </w:rPr>
              <w:t>為主，四年級以</w:t>
            </w:r>
            <w:r>
              <w:rPr>
                <w:rFonts w:eastAsia="標楷體"/>
              </w:rPr>
              <w:t>word2003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＜高年級＞自然：以天文、植物與地球科學為主要學習內容。</w:t>
            </w:r>
          </w:p>
          <w:p>
            <w:pPr>
              <w:pStyle w:val="Normal"/>
              <w:ind w:left="278" w:hanging="27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腦：五年級以魅力四射為主，六年級以</w:t>
            </w:r>
            <w:r>
              <w:rPr>
                <w:rFonts w:eastAsia="標楷體"/>
              </w:rPr>
              <w:t>scratch</w:t>
            </w:r>
            <w:r>
              <w:rPr>
                <w:rFonts w:eastAsia="標楷體"/>
              </w:rPr>
              <w:t>程式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體為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社會領域：</w:t>
            </w:r>
            <w:r>
              <w:rPr>
                <w:rFonts w:eastAsia="標楷體"/>
              </w:rPr>
              <w:t>各年段實施現況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低年級：首重生活常規教育、同儕社交技巧、學生心理健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5" w:hanging="96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中年級：各版本中對於「家鄉」的概念呈現皆不相同，為符應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5" w:hanging="96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區特色，教師皆須自編教材，以介紹家鄉──萬華。另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5" w:hanging="9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在地圖教學中，比例尺的概念較深，需配合數學領域教</w:t>
            </w:r>
          </w:p>
          <w:p>
            <w:pPr>
              <w:pStyle w:val="Normal"/>
              <w:ind w:left="965" w:hanging="9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，但「比例」屬六年級課程，課程的編排或有調整之</w:t>
            </w:r>
          </w:p>
          <w:p>
            <w:pPr>
              <w:pStyle w:val="Normal"/>
              <w:ind w:left="965" w:hanging="9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必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高年級：社會科任教室的教學設備不足，無固定的單槍、各種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具，如地球儀須另借，是教學上較為困擾之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感謝各領域提出課程實施現況，在各領域認真規畫與推動之下，讓學生能有效學習，進而提升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：</w:t>
            </w:r>
            <w:r>
              <w:rPr>
                <w:rFonts w:ascii="標楷體" w:hAnsi="標楷體" w:cs="標楷體" w:eastAsia="標楷體"/>
                <w:bCs/>
              </w:rPr>
              <w:t>同儕社交技巧、人際關係的建立，透過主題越的活動認知及鼓勵小朋友踴躍參與活動，增加同學間人際關係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普通班教室已完成班班有單槍之設備，圖書館已有多餘的活動式單槍供科任教師借用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</w:rPr>
              <w:t>地球儀不足的部分由教務處統一向自然教具借用，暫放於圖書館，再由有教學需求的班級借用。</w:t>
            </w:r>
          </w:p>
        </w:tc>
      </w:tr>
      <w:tr>
        <w:trPr>
          <w:trHeight w:val="4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實施現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領域：</w:t>
            </w:r>
            <w:r>
              <w:rPr>
                <w:rFonts w:ascii="標楷體" w:hAnsi="標楷體" w:cs="標楷體" w:eastAsia="標楷體"/>
              </w:rPr>
              <w:t>每個學年規劃不同的主題活動，</w:t>
            </w:r>
            <w:r>
              <w:rPr>
                <w:rFonts w:eastAsia="標楷體"/>
              </w:rPr>
              <w:t>豐富多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本學期新增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健康操比賽，增加各班的凝聚力。</w:t>
            </w:r>
            <w:r>
              <w:rPr>
                <w:rFonts w:eastAsia="標楷體"/>
              </w:rPr>
              <w:t>課程多由具專長之教師擔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多增加了網球及高爾夫球的教學，</w:t>
            </w:r>
            <w:r>
              <w:rPr>
                <w:rFonts w:eastAsia="標楷體"/>
              </w:rPr>
              <w:t>有利學生多方面的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藝文領域：</w:t>
            </w:r>
            <w:r>
              <w:rPr>
                <w:rFonts w:eastAsia="標楷體"/>
              </w:rPr>
              <w:t>採取音樂與美勞分科教學的方式進行，從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，每周音樂課與美勞課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，讓老師發揮自己的專長，學生可以得到最佳的學習效果。音樂方面，從</w:t>
            </w:r>
            <w:r>
              <w:rPr>
                <w:rFonts w:eastAsia="標楷體"/>
              </w:rPr>
              <w:t>4~6</w:t>
            </w:r>
            <w:r>
              <w:rPr>
                <w:rFonts w:eastAsia="標楷體"/>
              </w:rPr>
              <w:t>年級，有客語歌謠班，以及畢業音樂會。美勞方面，有每學期的美展送件，及畢業美展。目前較不足的是表演藝術部分，只有透過一些影片欣賞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領域：</w:t>
            </w:r>
            <w:r>
              <w:rPr>
                <w:rFonts w:eastAsia="標楷體"/>
              </w:rPr>
              <w:t>目前大多用來作為班級補救教學、或配合校內實施的各項宣導及活動，少部份則作為班級活動使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導處：</w:t>
            </w:r>
            <w:r>
              <w:rPr>
                <w:rFonts w:ascii="標楷體" w:hAnsi="標楷體" w:cs="標楷體" w:eastAsia="標楷體"/>
                <w:bCs/>
              </w:rPr>
              <w:t>感謝領域教師的肯定，訓導處會繼續努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目前學校欠缺表演藝術的師資，學校會規劃引進表演藝術團體或師資，來協助</w:t>
            </w:r>
            <w:r>
              <w:rPr>
                <w:rFonts w:eastAsia="標楷體"/>
              </w:rPr>
              <w:t>表演藝術課程的推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72"/>
        <w:gridCol w:w="4153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意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回應</w:t>
            </w:r>
          </w:p>
        </w:tc>
      </w:tr>
    </w:tbl>
    <w:tbl>
      <w:tblPr>
        <w:tblW w:w="9976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72"/>
        <w:gridCol w:w="4153"/>
      </w:tblGrid>
      <w:tr>
        <w:trPr>
          <w:trHeight w:val="4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要其他領域協助部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社會領域：</w:t>
            </w:r>
            <w:r>
              <w:rPr>
                <w:rFonts w:eastAsia="標楷體"/>
              </w:rPr>
              <w:t>低年級：學生心理健康的教學，與建體領域互相配合。中年級：「家鄉的氣候」，與自然領域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領域：</w:t>
            </w:r>
            <w:r>
              <w:rPr>
                <w:rFonts w:eastAsia="標楷體"/>
              </w:rPr>
              <w:t>英語教學時可以介紹各項運動的單字及唸法。美術教學可畫喜愛的運動等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</w:rPr>
              <w:t>藝術與人文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故宮、市立美術館已有多年未參觀，</w:t>
            </w:r>
            <w:r>
              <w:rPr>
                <w:rFonts w:ascii="標楷體" w:hAnsi="標楷體" w:cs="標楷體" w:eastAsia="標楷體"/>
                <w:b/>
              </w:rPr>
              <w:t>請各學年</w:t>
            </w:r>
            <w:r>
              <w:rPr>
                <w:rFonts w:ascii="標楷體" w:hAnsi="標楷體" w:cs="標楷體" w:eastAsia="標楷體"/>
              </w:rPr>
              <w:t>在安排校外教學時，能列入優先安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綜合領域：</w:t>
            </w:r>
            <w:r>
              <w:rPr>
                <w:rFonts w:eastAsia="標楷體"/>
              </w:rPr>
              <w:t>目前並沒有，綜合領域目前以配合及支援其他領域為主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納入學年段會議討論議題。</w:t>
            </w:r>
          </w:p>
        </w:tc>
      </w:tr>
      <w:tr>
        <w:trPr>
          <w:trHeight w:val="13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要其他處室協助部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語文領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圖書館的作業應更有效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否繼續全校（包含低年級）配發國語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報，謝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導處前的看報窗會反光，是否有其他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適合的地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務處可考慮規劃本校的詩詞教材，除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原詩外，加上翻譯、賞析、作者簡介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目前語文領域的教材多以平面書籍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，若有經費可購置國語文立體教具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增加學生學習興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數學領域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具嚴重不足，學生無法實際操作，建議學校添購數學教具，並統一管理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配合度不高，極需處室協助以電話與家長溝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/>
              </w:rPr>
              <w:t>自然領域：</w:t>
            </w:r>
            <w:r>
              <w:rPr>
                <w:rFonts w:eastAsia="標楷體"/>
              </w:rPr>
              <w:t>若經費許可，希望剩餘的一間自然教室能夠配備單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低年級：學生生活常規教學，需訓導處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教組協助配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高年級：地球儀及相關教具的借用或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管，是否進行調整，如建立一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專門的社會領域教室；或，告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社會科任，各項教學儀器、設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的借取地點，以方便借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健體領域：</w:t>
            </w:r>
            <w:r>
              <w:rPr>
                <w:rFonts w:eastAsia="標楷體"/>
              </w:rPr>
              <w:t>因室內場館較少，目前信義樓施工未能使用。請總務處督導是否能加快施工動作、維持施工品質。以利雨天時能有效運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綜合領域：</w:t>
            </w:r>
            <w:r>
              <w:rPr>
                <w:rFonts w:eastAsia="標楷體"/>
              </w:rPr>
              <w:t>目前的學生朝會頒獎，如果獲獎學生較多時，通常會在各年級尋找一位代表的學生，建議代表學生可以各班級輪流，讓不同的學生練習上臺頒獎，豐富他們的生活經驗。此外，如果可以的話，其餘受獎的學生，能否集中於司令臺附近，如此一來可以增強鼓勵的性質，增進學生的榮譽心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感謝建議，教務處會盡速協助新就任之圖書幹事及早銜接業務，以增進服務效率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研究新的讀報窗位置，讓學生讀報時能更便利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詩詞自編教材可於圖書館書籍資料內提供，或從網路上搜尋相關資料，請任教老師善加利用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</w:rPr>
              <w:t>輔導室：</w:t>
            </w:r>
            <w:r>
              <w:rPr>
                <w:rFonts w:eastAsia="標楷體"/>
              </w:rPr>
              <w:t>對親師溝通不良，輔導室會出面協助導師與家長溝通解決，對弱勢學生輔導室也有請愛心志工媽媽辦補救教學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學校目前已無多餘經費增購單槍，普通班教室已完成班班有單槍之設備，圖書館已有多餘的活動式單槍供科任教師借用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導處：</w:t>
            </w:r>
            <w:r>
              <w:rPr>
                <w:rFonts w:eastAsia="標楷體"/>
              </w:rPr>
              <w:t>利用朝會加強宣導訓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學校經費預算有限，每年編列各領域設備費約五千元，請各領域於年度設備申請時詳加規劃，逐年增購補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</w:rPr>
              <w:t>地球儀不足的部分由教務處統一向自然教具借用，暫放於圖書館，再由有教學需求的班級借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處：</w:t>
            </w:r>
            <w:r>
              <w:rPr>
                <w:rFonts w:eastAsia="標楷體"/>
              </w:rPr>
              <w:t>10/19</w:t>
            </w:r>
            <w:r>
              <w:rPr>
                <w:rFonts w:eastAsia="標楷體"/>
              </w:rPr>
              <w:t>發文教育局申請專案經費定案後，儘速修復，讓師生能有效利用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感謝建議，與其他處室研議，重新規劃頒獎模式，以增進學生的榮譽心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導處：</w:t>
            </w:r>
            <w:r>
              <w:rPr>
                <w:rFonts w:eastAsia="標楷體"/>
              </w:rPr>
              <w:t>依建議辦理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室：</w:t>
            </w:r>
            <w:r>
              <w:rPr>
                <w:rFonts w:eastAsia="標楷體"/>
              </w:rPr>
              <w:t>建議可行，願意配合辦理。</w:t>
            </w:r>
          </w:p>
        </w:tc>
      </w:tr>
    </w:tbl>
    <w:p>
      <w:pPr>
        <w:pStyle w:val="Normal"/>
        <w:jc w:val="distribute"/>
        <w:rPr/>
      </w:pPr>
      <w:r>
        <w:rPr/>
        <w:t>註冊組</w:t>
      </w:r>
      <w:r>
        <w:rPr>
          <w:rFonts w:eastAsia="Times New Roman"/>
        </w:rPr>
        <w:t xml:space="preserve">  </w:t>
      </w:r>
      <w:r>
        <w:rPr/>
        <w:t>教務主任</w:t>
      </w:r>
      <w:r>
        <w:rPr>
          <w:rFonts w:eastAsia="Times New Roman"/>
        </w:rPr>
        <w:t xml:space="preserve">  </w:t>
      </w:r>
      <w:r>
        <w:rPr/>
        <w:t>訓導主任</w:t>
      </w:r>
      <w:r>
        <w:rPr>
          <w:rFonts w:eastAsia="Times New Roman"/>
        </w:rPr>
        <w:t xml:space="preserve">  </w:t>
      </w:r>
      <w:r>
        <w:rPr/>
        <w:t>輔導主任</w:t>
      </w:r>
      <w:r>
        <w:rPr>
          <w:rFonts w:eastAsia="Times New Roman"/>
        </w:rPr>
        <w:t xml:space="preserve">  </w:t>
      </w:r>
      <w:r>
        <w:rPr/>
        <w:t>總務主任</w:t>
      </w:r>
      <w:r>
        <w:rPr>
          <w:rFonts w:eastAsia="Times New Roman"/>
        </w:rPr>
        <w:t xml:space="preserve">  </w:t>
      </w:r>
      <w:r>
        <w:rPr/>
        <w:t>校長</w:t>
      </w:r>
    </w:p>
    <w:sectPr>
      <w:headerReference w:type="default" r:id="rId2"/>
      <w:footerReference w:type="default" r:id="rId3"/>
      <w:type w:val="nextPage"/>
      <w:pgSz w:w="11906" w:h="16838"/>
      <w:pgMar w:left="1077" w:right="926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八學年度第一學期領域會議各領域意見回報統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1:00Z</dcterms:created>
  <dc:creator>user</dc:creator>
  <dc:description/>
  <cp:keywords/>
  <dc:language>en-US</dc:language>
  <cp:lastModifiedBy>user</cp:lastModifiedBy>
  <cp:lastPrinted>2009-10-16T17:19:00Z</cp:lastPrinted>
  <dcterms:modified xsi:type="dcterms:W3CDTF">2009-10-16T09:21:00Z</dcterms:modified>
  <cp:revision>2</cp:revision>
  <dc:subject/>
  <dc:title>九十八學年度第一學期領域會議各領域意見回報統整</dc:title>
</cp:coreProperties>
</file>