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200400" cy="68580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&lt;第一次領域會議&gt;討論議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8pt;margin-top:-9pt;width:251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&lt;第一次領域會議&gt;討論議題</w:t>
                      </w:r>
                    </w:p>
                  </w:txbxContent>
                </v:textbox>
                <v:path textpathok="t"/>
                <v:textpath on="t" fitshape="t" string="&lt;第一次領域會議&gt;討論議題" style="font-family:&quot;新細明體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</w:rPr>
        <w:t>九十八學年度第一學期領域會議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老師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星期三下午是本年度第一次「領域會議」，煩請各領域小組成員，於當天進行以下題綱討論。 謝謝您的配合！！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會議資料的電子檔及空白表格，都可到</w:t>
      </w:r>
      <w:r>
        <w:rPr>
          <w:rFonts w:ascii="標楷體" w:hAnsi="標楷體" w:cs="標楷體" w:eastAsia="標楷體"/>
          <w:bdr w:val="single" w:sz="4" w:space="0" w:color="000000"/>
        </w:rPr>
        <w:t>教師網路硬碟</w:t>
      </w:r>
      <w:r>
        <w:rPr>
          <w:rFonts w:eastAsia="標楷體" w:cs="標楷體" w:ascii="標楷體" w:hAnsi="標楷體"/>
          <w:bdr w:val="single" w:sz="4" w:space="0" w:color="000000"/>
        </w:rPr>
        <w:t>tea0080</w:t>
      </w:r>
      <w:r>
        <w:rPr>
          <w:rFonts w:ascii="標楷體" w:hAnsi="標楷體" w:cs="標楷體" w:eastAsia="標楷體"/>
        </w:rPr>
        <w:t>中的</w:t>
      </w:r>
      <w:r>
        <w:rPr>
          <w:rFonts w:eastAsia="標楷體" w:cs="標楷體" w:ascii="標楷體" w:hAnsi="標楷體"/>
          <w:bdr w:val="single" w:sz="4" w:space="0" w:color="000000"/>
        </w:rPr>
        <w:t>9801</w:t>
      </w:r>
      <w:r>
        <w:rPr>
          <w:rFonts w:ascii="標楷體" w:hAnsi="標楷體" w:cs="標楷體" w:eastAsia="標楷體"/>
          <w:bdr w:val="single" w:sz="4" w:space="0" w:color="000000"/>
        </w:rPr>
        <w:t>第一次領域會議</w:t>
      </w:r>
      <w:r>
        <w:rPr>
          <w:rFonts w:ascii="標楷體" w:hAnsi="標楷體" w:cs="標楷體" w:eastAsia="標楷體"/>
        </w:rPr>
        <w:t>檔案中抓取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會議記錄的電子檔，請直接上傳至教師網路硬碟</w:t>
      </w:r>
      <w:r>
        <w:rPr>
          <w:rFonts w:eastAsia="標楷體" w:cs="標楷體" w:ascii="標楷體" w:hAnsi="標楷體"/>
        </w:rPr>
        <w:t>tea0080</w:t>
      </w:r>
      <w:r>
        <w:rPr>
          <w:rFonts w:ascii="標楷體" w:hAnsi="標楷體" w:cs="標楷體" w:eastAsia="標楷體"/>
        </w:rPr>
        <w:t>中；會議紀錄也請印出一份書面檔，請</w:t>
      </w:r>
      <w:r>
        <w:rPr>
          <w:rFonts w:ascii="標楷體" w:hAnsi="標楷體" w:cs="標楷體" w:eastAsia="標楷體"/>
          <w:bdr w:val="single" w:sz="4" w:space="0" w:color="000000"/>
        </w:rPr>
        <w:t>該領域與會教師簽完名後</w:t>
      </w:r>
      <w:r>
        <w:rPr>
          <w:rFonts w:ascii="標楷體" w:hAnsi="標楷體" w:cs="標楷體" w:eastAsia="標楷體"/>
        </w:rPr>
        <w:t>交回教務處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領域召集人將會議記錄及所有表格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電子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於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0/7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星期三中午前</w:t>
      </w:r>
      <w:r>
        <w:rPr>
          <w:rFonts w:ascii="標楷體" w:hAnsi="標楷體" w:cs="標楷體" w:eastAsia="標楷體"/>
          <w:b/>
          <w:bCs/>
        </w:rPr>
        <w:t>上傳至網路硬碟，以便彙整回傳主任、校長，謝謝您。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教務處感謝您</w:t>
      </w:r>
      <w:r>
        <w:rPr>
          <w:rFonts w:eastAsia="標楷體" w:cs="標楷體" w:ascii="標楷體" w:hAnsi="標楷體"/>
          <w:b/>
          <w:bCs/>
        </w:rPr>
        <w:t>98.09.29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953"/>
        <w:gridCol w:w="8384"/>
      </w:tblGrid>
      <w:tr>
        <w:trPr>
          <w:trHeight w:val="645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事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務處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提升領域小組會議的效能，本學期領域會議集中於忠孝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多功能教室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.13</w:t>
            </w:r>
            <w:r>
              <w:rPr>
                <w:rFonts w:ascii="標楷體" w:hAnsi="標楷體" w:cs="標楷體" w:eastAsia="標楷體"/>
              </w:rPr>
              <w:t>日（二）辦理臺北市六年級學生基本學力測驗（國語、數學、英語）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六年級老師提早準備，加強與指導學生學習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學校目前活動式單槍數量不足（大多部分損壞），各班老師如教學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使用單槍需求，請借用固定性單槍教室上課（例如：忠孝樓多功能教室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議室、信義樓表演藝術教室、國樂教室等），待班級單槍投影機建置完成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完成），以解決單槍投影機不足的問題，不便之處敬請配合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忠孝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桌、多功能研討室已建置桌上型電腦，請各單位使用檔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傳輸時，</w:t>
            </w:r>
            <w:r>
              <w:rPr>
                <w:rFonts w:ascii="標楷體" w:hAnsi="標楷體" w:cs="標楷體" w:eastAsia="標楷體"/>
                <w:b/>
                <w:u w:val="wave"/>
              </w:rPr>
              <w:t>盡量使用”網路磁碟”，避免使用抽取式硬碟或隨身碟</w:t>
            </w:r>
            <w:r>
              <w:rPr>
                <w:rFonts w:ascii="標楷體" w:hAnsi="標楷體" w:cs="標楷體" w:eastAsia="標楷體"/>
              </w:rPr>
              <w:t>，以減少電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病毒傳染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  <w:bCs/>
              </w:rPr>
              <w:t>「優質化均等數為教育環境計畫」</w:t>
            </w:r>
            <w:r>
              <w:rPr>
                <w:rFonts w:ascii="標楷體" w:hAnsi="標楷體" w:cs="標楷體" w:eastAsia="標楷體"/>
              </w:rPr>
              <w:t>方案軟硬體之採購，硬體補助</w:t>
            </w:r>
            <w:r>
              <w:rPr>
                <w:rFonts w:eastAsia="標楷體" w:cs="標楷體" w:ascii="標楷體" w:hAnsi="標楷體"/>
              </w:rPr>
              <w:t>416000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及軟體補助</w:t>
            </w:r>
            <w:r>
              <w:rPr>
                <w:rFonts w:eastAsia="標楷體" w:cs="標楷體" w:ascii="標楷體" w:hAnsi="標楷體"/>
              </w:rPr>
              <w:t>85000</w:t>
            </w:r>
            <w:r>
              <w:rPr>
                <w:rFonts w:ascii="標楷體" w:hAnsi="標楷體" w:cs="標楷體" w:eastAsia="標楷體"/>
              </w:rPr>
              <w:t>元，規劃購買單槍投影機，建置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單槍投影機於</w:t>
            </w:r>
            <w:r>
              <w:rPr>
                <w:rFonts w:eastAsia="標楷體" w:cs="標楷體" w:ascii="標楷體" w:hAnsi="標楷體"/>
              </w:rPr>
              <w:t>9.26~28</w:t>
            </w:r>
            <w:r>
              <w:rPr>
                <w:rFonts w:ascii="標楷體" w:hAnsi="標楷體" w:cs="標楷體" w:eastAsia="標楷體"/>
              </w:rPr>
              <w:t>日完成設備安裝及配線工程，感謝各班級配合施工。</w:t>
            </w:r>
          </w:p>
          <w:p>
            <w:pPr>
              <w:pStyle w:val="Style17"/>
              <w:ind w:right="72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請依操作規定善加使用（開：按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power</w:t>
            </w:r>
            <w:r>
              <w:rPr>
                <w:rFonts w:ascii="標楷體" w:hAnsi="標楷體" w:cs="標楷體" w:eastAsia="標楷體"/>
              </w:rPr>
              <w:t>一下、關：按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power</w:t>
            </w:r>
            <w:r>
              <w:rPr>
                <w:rFonts w:ascii="標楷體" w:hAnsi="標楷體" w:cs="標楷體" w:eastAsia="標楷體"/>
              </w:rPr>
              <w:t>二下），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機器請避免碰撞、立即開又關……等錯誤使用及操作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落實財產保管（含單槍、單槍背袋、遙控器）、放學後門窗管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請老師依課程設計多媒體教材，並運用於教學課程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各學年將本學期各科學習所欲達到的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單上的指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0.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前公告學校網站給家長參考，以利學生課業的督促與能力的檢核。</w:t>
            </w:r>
          </w:p>
        </w:tc>
      </w:tr>
      <w:tr>
        <w:trPr>
          <w:trHeight w:val="14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訓導處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新流感相關資訊及防疫方法融入領域教學中，尤其是健體領域與生活課程，謝謝。</w:t>
            </w:r>
          </w:p>
        </w:tc>
      </w:tr>
      <w:tr>
        <w:trPr>
          <w:trHeight w:val="14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務處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收費四聯單收據麻煩老師收齊統計後，於</w:t>
            </w:r>
            <w:r>
              <w:rPr>
                <w:rFonts w:eastAsia="標楷體" w:cs="標楷體" w:ascii="標楷體" w:hAnsi="標楷體"/>
              </w:rPr>
              <w:t>10/7</w:t>
            </w:r>
            <w:r>
              <w:rPr>
                <w:rFonts w:ascii="標楷體" w:hAnsi="標楷體" w:cs="標楷體" w:eastAsia="標楷體"/>
              </w:rPr>
              <w:t>前交至出納組。如學生收費聯單有更改過的，請將舊的單子及剩下的單子一併交回，謝謝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  <w:r>
              <w:rPr>
                <w:rFonts w:ascii="標楷體" w:hAnsi="標楷體" w:cs="標楷體" w:eastAsia="標楷體"/>
              </w:rPr>
              <w:t>（週六）要汰換六年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班及五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的課桌椅，請這五個班級協助於</w:t>
            </w: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ascii="標楷體" w:hAnsi="標楷體" w:cs="標楷體" w:eastAsia="標楷體"/>
              </w:rPr>
              <w:t>（週五）放學前，將學生舊的課桌椅搬至走廊靠教室窗戶邊排放整齊，新型可調整式的課桌椅會請廠商搬進教室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室如有要從六年級汰換下來的課桌椅中，調換科任教室裡更舊的桌椅者，請於</w:t>
            </w: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ascii="標楷體" w:hAnsi="標楷體" w:cs="標楷體" w:eastAsia="標楷體"/>
              </w:rPr>
              <w:t>前通知總務處事務組，謝謝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老師下班前檢查班級的電燈是否已關閉。還有負責打掃廁所的班級在放學前也麻煩請學生負責巡視關燈，謝謝！</w:t>
            </w:r>
          </w:p>
        </w:tc>
      </w:tr>
      <w:tr>
        <w:trPr>
          <w:trHeight w:val="14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導室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文鼎古印體" w:hAnsi="文鼎古印體" w:eastAsia="標楷體"/>
                <w:sz w:val="28"/>
              </w:rPr>
            </w:pPr>
            <w:r>
              <w:rPr>
                <w:rFonts w:ascii="文鼎古印體" w:hAnsi="文鼎古印體" w:eastAsia="標楷體"/>
                <w:sz w:val="28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953"/>
        <w:gridCol w:w="8384"/>
      </w:tblGrid>
      <w:tr>
        <w:trPr>
          <w:trHeight w:val="36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討論議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語領域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針對</w:t>
            </w:r>
            <w:r>
              <w:rPr>
                <w:rFonts w:eastAsia="標楷體" w:cs="標楷體" w:ascii="標楷體" w:hAnsi="標楷體"/>
              </w:rPr>
              <w:t>95-97</w:t>
            </w:r>
            <w:r>
              <w:rPr>
                <w:rFonts w:ascii="標楷體" w:hAnsi="標楷體" w:cs="標楷體" w:eastAsia="標楷體"/>
              </w:rPr>
              <w:t>本校國語文學力測驗結果，討論本校提升國語文能力建議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6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域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針對</w:t>
            </w:r>
            <w:r>
              <w:rPr>
                <w:rFonts w:eastAsia="標楷體" w:cs="標楷體" w:ascii="標楷體" w:hAnsi="標楷體"/>
              </w:rPr>
              <w:t>95-97</w:t>
            </w:r>
            <w:r>
              <w:rPr>
                <w:rFonts w:ascii="標楷體" w:hAnsi="標楷體" w:cs="標楷體" w:eastAsia="標楷體"/>
              </w:rPr>
              <w:t>本校數學學力測驗結果，討論本校提升國語文能力建議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36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討論議題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題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議題一：為了提升本校多語文比賽之選手程度，擬在今年十二月五年級校內多語文比賽前，廣邀校內專長老師給與即將參賽之各組八位選手指導，時間約</w:t>
            </w: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分鐘，歡迎各領域老師踴躍推薦名單，謝謝！</w:t>
            </w:r>
          </w:p>
          <w:tbl>
            <w:tblPr>
              <w:tblW w:w="6120" w:type="dxa"/>
              <w:jc w:val="left"/>
              <w:tblInd w:w="1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414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語演說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校內指導老師推薦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語演說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語朗讀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字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字音字形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文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閩南語演說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二：為了提升各領域教學經驗的分享，因此結合週五教師進修分享，請各領域討論分享所屬月份及主題。</w:t>
            </w:r>
          </w:p>
          <w:tbl>
            <w:tblPr>
              <w:tblW w:w="6734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1762"/>
              <w:gridCol w:w="2596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五教師分享時間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享領域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享主題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/30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8:00-8:3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27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8:00-8:3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25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8:00-8:3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1/15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8:00-8:3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3/26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8:00-8:30</w:t>
                  </w:r>
                </w:p>
              </w:tc>
              <w:tc>
                <w:tcPr>
                  <w:tcW w:w="17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4/30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8:00-8:3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5/28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8:00-8:3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6/25(</w:t>
                  </w:r>
                  <w:r>
                    <w:rPr>
                      <w:rFonts w:ascii="標楷體" w:hAnsi="標楷體" w:cs="標楷體" w:eastAsia="標楷體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8:00-8:3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</w:rPr>
              <w:t>議題三：經</w:t>
            </w:r>
            <w:r>
              <w:rPr>
                <w:rFonts w:eastAsia="標楷體" w:cs="標楷體" w:ascii="標楷體" w:hAnsi="標楷體"/>
              </w:rPr>
              <w:t>98.9.25</w:t>
            </w:r>
            <w:r>
              <w:rPr>
                <w:rFonts w:ascii="標楷體" w:hAnsi="標楷體" w:cs="標楷體" w:eastAsia="標楷體"/>
              </w:rPr>
              <w:t>藥草課程推展會議通過藥草學習植物的分段草案，請各學年領域老師參照所屬課程之後，提供建議以作修正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</w:rPr>
              <w:t>議題四：請各領域填寫課程實施現況以及需求表，作為後續課程實施改進的參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電子</w:t>
            </w:r>
            <w:r>
              <w:rPr>
                <w:rFonts w:ascii="文鼎古印體" w:hAnsi="文鼎古印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文鼎古印體" w:hAnsi="文鼎古印體" w:eastAsia="標楷體"/>
          <w:sz w:val="28"/>
        </w:rPr>
      </w:pPr>
      <w:r>
        <w:rPr>
          <w:rFonts w:eastAsia="標楷體" w:ascii="文鼎古印體" w:hAnsi="文鼎古印體"/>
          <w:sz w:val="28"/>
        </w:rPr>
      </w:r>
    </w:p>
    <w:p>
      <w:pPr>
        <w:pStyle w:val="Normal"/>
        <w:snapToGrid w:val="false"/>
        <w:spacing w:lineRule="atLeast" w:line="240"/>
        <w:rPr>
          <w:rFonts w:ascii="文鼎古印體" w:hAnsi="文鼎古印體" w:eastAsia="標楷體"/>
          <w:sz w:val="28"/>
        </w:rPr>
      </w:pPr>
      <w:r>
        <w:rPr>
          <w:rFonts w:eastAsia="標楷體" w:ascii="文鼎古印體" w:hAnsi="文鼎古印體"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文鼎古印體" w:hAnsi="文鼎古印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基本學力檢測國語文領域之能力指標</w:t>
      </w:r>
    </w:p>
    <w:p>
      <w:pPr>
        <w:pStyle w:val="Normal"/>
        <w:snapToGrid w:val="false"/>
        <w:spacing w:lineRule="atLeast" w:line="240"/>
        <w:rPr>
          <w:rFonts w:ascii="文鼎古印體" w:hAnsi="文鼎古印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文鼎古印體" w:hAnsi="文鼎古印體"/>
          <w:color w:val="000000"/>
          <w:kern w:val="0"/>
          <w:sz w:val="28"/>
          <w:szCs w:val="28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84"/>
      </w:tblGrid>
      <w:tr>
        <w:trPr>
          <w:trHeight w:val="360" w:hRule="atLeast"/>
        </w:trPr>
        <w:tc>
          <w:tcPr>
            <w:tcW w:w="8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北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年度基本學力檢測國語文領域之能力指標</w:t>
            </w:r>
          </w:p>
        </w:tc>
      </w:tr>
      <w:tr>
        <w:trPr>
          <w:trHeight w:val="360" w:hRule="atLeast"/>
        </w:trPr>
        <w:tc>
          <w:tcPr>
            <w:tcW w:w="8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A-2-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利用注音符號，理解字詞音義，提昇閱讀效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D-2-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能認識常用中國文字</w:t>
            </w:r>
            <w:r>
              <w:rPr>
                <w:rFonts w:eastAsia="標楷體" w:cs="¼Ð·¢Åé;Arial" w:ascii="標楷體" w:hAnsi="標楷體"/>
                <w:kern w:val="0"/>
              </w:rPr>
              <w:t>2,200-2,700</w:t>
            </w:r>
            <w:r>
              <w:rPr>
                <w:rFonts w:ascii="標楷體" w:hAnsi="標楷體" w:cs="標楷體" w:eastAsia="標楷體"/>
                <w:kern w:val="0"/>
              </w:rPr>
              <w:t>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b/>
                <w:kern w:val="0"/>
                <w:sz w:val="20"/>
                <w:szCs w:val="20"/>
              </w:rPr>
              <w:t>D-2-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查字辭典，並能利用字辭典，分辨字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D-2-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能</w:t>
            </w:r>
            <w:r>
              <w:rPr>
                <w:rFonts w:ascii="標楷體" w:hAnsi="標楷體" w:cs="Arial" w:eastAsia="標楷體"/>
                <w:kern w:val="0"/>
              </w:rPr>
              <w:t>概略了解筆畫、偏旁變化及結構原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D-2-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掌握楷書的筆畫、偏旁搭配、形體結構和書寫方法，並練習用硬筆、毛筆寫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b/>
                <w:kern w:val="0"/>
                <w:sz w:val="20"/>
                <w:szCs w:val="20"/>
              </w:rPr>
              <w:t>D-2-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能欣賞楷書名家碑帖，並辨識各種書體</w:t>
            </w:r>
            <w:r>
              <w:rPr>
                <w:rFonts w:eastAsia="標楷體" w:cs="¼Ð·¢Åé;Arial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篆、隸、楷、行</w:t>
            </w:r>
            <w:r>
              <w:rPr>
                <w:rFonts w:eastAsia="標楷體" w:cs="¼Ð·¢Åé;Arial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特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E-1-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熟習常用生字語詞的形音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E-1-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讀懂課文內容，了解文章的大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E-1-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掌握閱讀的基本技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b/>
                <w:kern w:val="0"/>
                <w:sz w:val="20"/>
                <w:szCs w:val="20"/>
              </w:rPr>
              <w:t>E-2-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掌握文章要點，並熟習字詞句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b/>
                <w:kern w:val="0"/>
                <w:sz w:val="20"/>
                <w:szCs w:val="20"/>
              </w:rPr>
              <w:t>E-2-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識基本文體的特色及寫作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E-2-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掌握不同文體閱讀的方法，擴充閱讀範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¼Ð·¢Åé;Arial" w:ascii="¼Ð·¢Åé;Arial" w:hAnsi="¼Ð·¢Åé;Arial"/>
                <w:b/>
                <w:kern w:val="0"/>
                <w:sz w:val="20"/>
                <w:szCs w:val="20"/>
              </w:rPr>
              <w:t>E-2-</w:t>
            </w:r>
            <w:r>
              <w:rPr>
                <w:rFonts w:cs="¼Ð·¢Åé;Arial" w:ascii="¼Ð·¢Åé;Arial" w:hAnsi="¼Ð·¢Åé;Arial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利用不同的閱讀策略，增進閱讀的能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E-2-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熟練利用工具書，養成自我解決問題的能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b/>
                <w:kern w:val="0"/>
                <w:sz w:val="20"/>
                <w:szCs w:val="20"/>
              </w:rPr>
              <w:t>E-2-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配合語言情境閱讀，並了解不同語言情境中字詞的正確使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E-2-1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思考並體會文章中解決問題的過程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文鼎古印體" w:hAnsi="文鼎古印體" w:eastAsia="標楷體"/>
          <w:sz w:val="28"/>
        </w:rPr>
      </w:pPr>
      <w:r>
        <w:rPr>
          <w:rFonts w:eastAsia="標楷體" w:ascii="文鼎古印體" w:hAnsi="文鼎古印體"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二  基本學力檢測數學領域之能力指標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07"/>
      </w:tblGrid>
      <w:tr>
        <w:trPr>
          <w:trHeight w:val="720" w:hRule="atLeast"/>
        </w:trPr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數學基本學力檢測之能力指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N-2-1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延伸非負整數的認識到十萬並認識位值概念，進而理解</w:t>
            </w: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代表空位的意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N-2-2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延伸加、減、乘、除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情境的意義，使能適用來解決更多的生活情境問題，並能用計算器械處理大數的計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N-2-3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加、減的直式算則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N-2-4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四捨五入、進位、捨去等方式對一個數量取概數，並利用概數作簡單的估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N-2-5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等分好、整體</w:t>
            </w: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明顯出現之具體情境中，能以真分數來描述單位分數內容物為多個個物的幾份，進行同分母真分數的合成、分解活動，並理解等值分數的意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N-2-6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具體情境中，能以假分數或帶分數描述具體的量，並能解決分數的合成、分解以及簡單整數倍的問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N-2-7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二位小數描述具體的量，並解決二位小數的合成、分解及簡單整數倍問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N-2-8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報讀</w:t>
            </w: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鐘面上的</w:t>
            </w: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刻以及點算兩時刻間的時間；能理解</w:t>
            </w: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制並應用在生活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 xml:space="preserve">N-2-9  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保留概念形成後，進行兩個同類量的間接比較</w:t>
            </w: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完整複製</w:t>
            </w: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及個別單位的比較</w:t>
            </w: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等量合成的複製</w:t>
            </w: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量：長度、容量、重量、角度、面積、體積</w:t>
            </w: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N-2-10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各種量的普遍單位，應用在生活中的實測和估測活動，並培養出量感</w:t>
            </w: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普遍單位：千米、毫米、公升、毫公升、時、分、秒</w:t>
            </w: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 xml:space="preserve">N-2-11 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生活中，各種量的測量工具上刻度間的結構，進而對以同單位表達的量作形式計算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 xml:space="preserve">N-2-12  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知道同類量中二階單位之間的關係及使用二階單位作描述，並利用此關係作整數化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N-2-13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個別單位的方式</w:t>
            </w: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等物合成複製後</w:t>
            </w: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描述面積、體積，並能用乘法簡化長方形面積、長方體體積之點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N-2-14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情境中，理解乘法交換律、等號的對稱性、「</w:t>
            </w: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的遞移性、加法和乘法的結合律與分配律，以及乘法和除法的相互關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N-2-15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測量的普遍單位，並處理相關的計算問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N-2-16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知道先乘除後加減的約定，並能用來列式及簡化計算式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N-2-17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察覺簡單數列之規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N-2-18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時間的長短，描述一物體在固定距離內的運動速率；能用距離，描述一物體在固定時間內的運動速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N-2-19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等分好的線段上，做出一條簡單的整數數線，並能進一步延伸至簡單的分數和小數的數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S-2-1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就給定的幾何形體，能確認並說出組成要素的名稱，並在檢驗後適當地描述其要素間的關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S-2-2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依基本形體的組成要素之間的關係比較兩形體的異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S-2-3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透過實測察覺形體的性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S-2-4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平面圖形全等的意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S-2-5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瞭解兩鉛垂直線及兩水平直線互相平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S-2-6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瞭解張開程度、旋轉程度和角的關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S-2-7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認平面圖形上的線對稱關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D-2-1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報讀生活中分類資料的統計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D-2-2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分類資料整理成長條圖，並抽取長條圖中有意義的資訊加以解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D-2-3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解讀長條圖的各種變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D-2-4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解讀現成資料之長條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D-2-5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報讀生活中常見的二維表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A-2-1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生活情境中簡單問題表徵為含有△、□、甲、乙、？、…等的式子，並能解釋式子與原問題情境的關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A-2-2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透過具體表徵，解決從生活情境問題中列出的算式填充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A-2-3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透過具體觀察及探索，察覺簡易數量模式，並能描述模式的一些特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A-2-4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¼Ð·¢Åé;Arial" w:hAnsi="¼Ð·¢Åé;Arial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中文簡記式</w:t>
            </w: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簡字式</w:t>
            </w:r>
            <w:r>
              <w:rPr>
                <w:rFonts w:cs="¼Ð·¢Åé;Arial" w:ascii="¼Ð·¢Åé;Arial" w:hAnsi="¼Ð·¢Åé;Arial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描述長方形、長方體之長度、面積、體積等幾何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文鼎古印體" w:hAnsi="文鼎古印體" w:eastAsia="標楷體"/>
          <w:sz w:val="28"/>
        </w:rPr>
      </w:pPr>
      <w:r>
        <w:rPr>
          <w:rFonts w:eastAsia="標楷體" w:ascii="文鼎古印體" w:hAnsi="文鼎古印體"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文鼎古印體" w:hAnsi="文鼎古印體" w:eastAsia="標楷體"/>
          <w:sz w:val="28"/>
          <w:szCs w:val="28"/>
        </w:rPr>
        <w:t>附件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龍山國小藥草植物認證分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34"/>
        <w:gridCol w:w="696"/>
        <w:gridCol w:w="6285"/>
      </w:tblGrid>
      <w:tr>
        <w:trPr>
          <w:trHeight w:val="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植物</w:t>
            </w:r>
          </w:p>
        </w:tc>
      </w:tr>
      <w:tr>
        <w:trPr>
          <w:trHeight w:val="10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藥草園在校園中的位置分布、設施、景觀等，並說出最喜愛的部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兔尾草、仙草、枸杞、野薑花、羅勒、迷迭香、蛇苺</w:t>
            </w:r>
          </w:p>
        </w:tc>
      </w:tr>
      <w:tr>
        <w:trPr>
          <w:trHeight w:val="12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五官體驗藥草的特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腥草、桂花、金針花、食茱萸、土肉桂、香椿、台灣天仙果、甜菊、兔兒菜</w:t>
            </w:r>
          </w:p>
        </w:tc>
      </w:tr>
      <w:tr>
        <w:trPr>
          <w:trHeight w:val="1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學校附近的藥草資源位置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面馬、糯米團、金午時花、山芙蓉、小蚌蘭、金銀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倒地蜈蚣</w:t>
            </w:r>
          </w:p>
        </w:tc>
      </w:tr>
      <w:tr>
        <w:trPr>
          <w:trHeight w:val="9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與藥草相關的童話或繪本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草、馬蹄金、過山香、龍船花、台灣澤蘭、過江藤、台灣山菊</w:t>
            </w:r>
          </w:p>
        </w:tc>
      </w:tr>
      <w:tr>
        <w:trPr>
          <w:trHeight w:val="9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與藥草相關的器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闊葉麥門冬、車前草、油茶、海州常山、苧麻、香茅</w:t>
            </w:r>
          </w:p>
        </w:tc>
      </w:tr>
      <w:tr>
        <w:trPr>
          <w:trHeight w:val="10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實作了解藥草的用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公根、山鹽青、白鶴靈芝、到手香、紅果金粟蘭（九節茶）、月桃、南薑、山素英</w:t>
            </w:r>
          </w:p>
        </w:tc>
      </w:tr>
      <w:tr>
        <w:trPr>
          <w:trHeight w:val="10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栽種藥草，學習藥草的維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薄荷、金錢薄荷、長穗木、落地生根、半邊蓮、馬利筋、蔓荆、閉鞘薑</w:t>
            </w:r>
          </w:p>
        </w:tc>
      </w:tr>
      <w:tr>
        <w:trPr>
          <w:trHeight w:val="10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與藥草相關的動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冇骨消、杜虹花、馬蘭、台灣馬兜鈴、文珠蘭、海桐、爵床</w:t>
            </w:r>
          </w:p>
        </w:tc>
      </w:tr>
      <w:tr>
        <w:trPr>
          <w:trHeight w:val="10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與藥草發展重要相關的人物歷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薈、穿心蓮、飛龍掌血、鷗蔓、黃花蜜菜、射干、白鳳菜</w:t>
            </w:r>
          </w:p>
        </w:tc>
      </w:tr>
      <w:tr>
        <w:trPr>
          <w:trHeight w:val="1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藥草各部分的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根莖葉花果實樹皮至少各一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尾草、台灣百合、火炭母草、越橘葉蔓榕、粉藤、菫菜、烏柑仔、宜梧</w:t>
            </w:r>
          </w:p>
        </w:tc>
      </w:tr>
      <w:tr>
        <w:trPr>
          <w:trHeight w:val="10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說至少一種以上的</w:t>
            </w:r>
            <w:r>
              <w:rPr>
                <w:rFonts w:ascii="標楷體" w:hAnsi="標楷體" w:cs="標楷體" w:eastAsia="標楷體"/>
              </w:rPr>
              <w:t>藥</w:t>
            </w:r>
            <w:r>
              <w:rPr>
                <w:rFonts w:ascii="標楷體" w:hAnsi="標楷體" w:cs="標楷體" w:eastAsia="標楷體"/>
              </w:rPr>
              <w:t>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白草、蔥蘭、蘄艾、細梗絡石、山油點草、燈稱花、台灣山桂花、珍珠蓮</w:t>
            </w:r>
          </w:p>
        </w:tc>
      </w:tr>
      <w:tr>
        <w:trPr>
          <w:trHeight w:val="10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藥草來創作一件以上的藝術或文學作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牡丹、桃金孃、竹節蓼、腎蕨、斑葉石菖蒲、薑黃、小葉黃鱔藤、雞屎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文鼎古印體" w:hAnsi="文鼎古印體" w:eastAsia="標楷體"/>
          <w:sz w:val="28"/>
        </w:rPr>
      </w:pPr>
      <w:r>
        <w:rPr>
          <w:rFonts w:eastAsia="標楷體" w:ascii="文鼎古印體" w:hAnsi="文鼎古印體"/>
          <w:sz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charset w:val="01"/>
    <w:family w:val="roman"/>
    <w:pitch w:val="default"/>
  </w:font>
  <w:font w:name="文鼎古印體">
    <w:charset w:val="88"/>
    <w:family w:val="modern"/>
    <w:pitch w:val="default"/>
  </w:font>
  <w:font w:name="¼Ð·¢Åé">
    <w:altName w:val="Arial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94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57:00Z</dcterms:created>
  <dc:creator>user</dc:creator>
  <dc:description/>
  <cp:keywords/>
  <dc:language>en-US</dc:language>
  <cp:lastModifiedBy>lenovo</cp:lastModifiedBy>
  <cp:lastPrinted>2006-10-31T16:25:00Z</cp:lastPrinted>
  <dcterms:modified xsi:type="dcterms:W3CDTF">2009-09-28T09:01:00Z</dcterms:modified>
  <cp:revision>37</cp:revision>
  <dc:subject/>
  <dc:title>九十四學年度第一學期第一次會議</dc:title>
</cp:coreProperties>
</file>