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臺北市龍山國民小學 領域教學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課程實施或會議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w:rPr>
          <w:rFonts w:ascii="標楷體" w:hAnsi="標楷體" w:cs="標楷體" w:eastAsia="標楷體"/>
          <w:b/>
          <w:bCs/>
          <w:sz w:val="40"/>
        </w:rPr>
        <w:t>照片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3204"/>
        <w:gridCol w:w="22"/>
        <w:gridCol w:w="1585"/>
        <w:gridCol w:w="3271"/>
      </w:tblGrid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藝術與人文 領  域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97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11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早上第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節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音樂課，練習歌唱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音樂課，練習直笛吹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97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11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早上第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節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勞課，學生展示作品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老師解說製作過程及展示成品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26:00Z</dcterms:created>
  <dc:creator>user</dc:creator>
  <dc:description/>
  <cp:keywords/>
  <dc:language>en-US</dc:language>
  <cp:lastModifiedBy>user</cp:lastModifiedBy>
  <dcterms:modified xsi:type="dcterms:W3CDTF">2009-09-06T14:28:00Z</dcterms:modified>
  <cp:revision>6</cp:revision>
  <dc:subject/>
  <dc:title>臺北市龍山國民小學&lt;校本課程各月活動主題</dc:title>
</cp:coreProperties>
</file>