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北市龍山國民小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社會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領域教學照片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185"/>
        <w:gridCol w:w="246"/>
        <w:gridCol w:w="1831"/>
        <w:gridCol w:w="3466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社會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領  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慶生活動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3277235" cy="246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3110230" cy="248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3110230" cy="2423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3081020" cy="2488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班級慶生會，讓學生學習「當壽星」、及「為人慶生」的各種社會禮儀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</w:rPr>
      <w:t>表格</w:t>
    </w:r>
    <w:r>
      <w:rPr>
        <w:rFonts w:eastAsia="標楷體" w:cs="標楷體" w:ascii="標楷體" w:hAnsi="標楷體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54:00Z</dcterms:created>
  <dc:creator>user</dc:creator>
  <dc:description/>
  <cp:keywords/>
  <dc:language>en-US</dc:language>
  <cp:lastModifiedBy>lenovo</cp:lastModifiedBy>
  <dcterms:modified xsi:type="dcterms:W3CDTF">2008-11-03T06:16:00Z</dcterms:modified>
  <cp:revision>7</cp:revision>
  <dc:subject/>
  <dc:title>臺北市龍山國民小學&lt;校本課程各月活動主題</dc:title>
</cp:coreProperties>
</file>