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 xml:space="preserve">學年度彈性學習課程【語文】一覽表  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42"/>
        <w:gridCol w:w="1620"/>
        <w:gridCol w:w="1381"/>
        <w:gridCol w:w="1501"/>
        <w:gridCol w:w="1500"/>
        <w:gridCol w:w="1501"/>
        <w:gridCol w:w="1504"/>
      </w:tblGrid>
      <w:tr>
        <w:trPr>
          <w:trHeight w:val="52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小大不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準備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準備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準備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準備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準備週</w:t>
            </w:r>
          </w:p>
        </w:tc>
      </w:tr>
      <w:tr>
        <w:trPr>
          <w:trHeight w:val="52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班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式基本句型練習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寫作練習－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童詩格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標點符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龍山閱讀：</w:t>
            </w:r>
          </w:p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一隻有教養的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查字典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與說話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詩歌朗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龍山閱讀：</w:t>
            </w:r>
          </w:p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一隻有教養的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童詩創作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點符號練習－破折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班級共讀繪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日記教學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寫作練習－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看圖作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辭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班級共讀繪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看圖說話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辭法練習－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疊、譬喻、感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辭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龍山閱讀：</w:t>
            </w:r>
          </w:p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好朋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書信寫作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聆聽與說話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外婆找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短篇寫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龍山閱讀：</w:t>
            </w:r>
          </w:p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好朋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成語背誦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寫作練習－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敘述事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讀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注音符號複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短文寫作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辭法練習－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遞、設問、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摹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朗讀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注音符號複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唐詩背誦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句型練習－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中複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背誦唐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班級共讀繪本</w:t>
            </w: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基本修辭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寫作練習－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日記格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背誦唐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造詞練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各式基本句型練習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寫作練習－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仿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短篇寫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造句練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日記教學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辭法練習－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鑲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映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句型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trHeight w:val="52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龍山閱讀：</w:t>
            </w:r>
          </w:p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小真的長頭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看圖說話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書館利用－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書的身分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句型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龍山閱讀：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小真的長頭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查字典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書館利用－百科全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修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班級共讀繪本</w:t>
            </w: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唐詩背誦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寫作練習－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讀心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修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班級共讀繪本</w:t>
            </w: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書信寫作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標點符號練習－刪節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短篇寫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54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龍山閱讀：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老鼠娶新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各式基本句型練習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聆聽與說話－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新年的故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朗讀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龍山閱讀：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老鼠娶新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童詩創作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句型練習－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複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法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52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國期末總複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唐詩背誦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詞辯正－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近的形音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驗演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學習檔案整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結業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表與整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寒假開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彈性學習課程【語文】一覽表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621"/>
        <w:gridCol w:w="1380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寒假作業觀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日記教學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詞辯正－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國字的結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準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週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龍山閱讀：</w:t>
            </w:r>
          </w:p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遲到大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式基本句型練習（四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聆聽與說話－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辭練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排比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龍山閱讀：</w:t>
            </w:r>
          </w:p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遲到大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查字典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寫作練習－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加入對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班級共讀繪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短文寫作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寫作練習－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記敘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短句加長指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看圖說話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書館利用－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搜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詩創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龍山閱讀：我和我家附近的野狗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成語背誦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與說話－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歌朗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詩背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龍山閱讀：我和我家附近的野狗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童詩創作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句型練習－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複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詩背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班級共讀繪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唐詩背誦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點符號練習－引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性教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班級共讀繪本</w:t>
            </w: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日記教學（四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寫作練習－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說明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句型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日記書寫指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查字典（四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聆聽與說話－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趣的謎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朗讀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龍山閱讀：</w:t>
            </w:r>
          </w:p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我的媽媽真麻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基本修辭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辭法練習－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轉化、引用、呼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辭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龍山閱讀：</w:t>
            </w:r>
          </w:p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我的媽媽真麻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成語背誦（四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寫作練習－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應用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辭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班級共讀繪本</w:t>
            </w: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各式基本句型練習（五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辭法練習－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感嘆、類疊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短篇寫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看圖說話指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看圖說話（四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辭法練習－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映襯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層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朗讀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龍山閱讀：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你很特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短文寫作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寫作練習－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舉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唐詩背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龍山閱讀：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你很特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童詩創作（四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詞辯正－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近的形音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唐詩背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班級共讀繪本</w:t>
            </w: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基本修辭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寫作練習－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簡易文章結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故事接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看圖說話指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查字典（五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聆聽與說話－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感恩的故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看圖寫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國期末總複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唐詩背誦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句型練習－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複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驗演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學習檔案整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結業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發表與整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驗演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4:00Z</dcterms:created>
  <dc:creator>user</dc:creator>
  <dc:description/>
  <cp:keywords/>
  <dc:language>en-US</dc:language>
  <cp:lastModifiedBy>user</cp:lastModifiedBy>
  <dcterms:modified xsi:type="dcterms:W3CDTF">2009-09-01T15:06:00Z</dcterms:modified>
  <cp:revision>5</cp:revision>
  <dc:subject/>
  <dc:title>九十四學年度  一  年級彈性學習課程計畫    編寫者：一年級教師團隊</dc:title>
</cp:coreProperties>
</file>