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華兒童叢書書目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高年級</w:t>
      </w:r>
      <w:r>
        <w:rPr>
          <w:b/>
          <w:bCs/>
          <w:sz w:val="28"/>
        </w:rPr>
        <w:t>)</w:t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3920"/>
        <w:gridCol w:w="1400"/>
        <w:gridCol w:w="1120"/>
        <w:gridCol w:w="1960"/>
        <w:gridCol w:w="1680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年級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書</w:t>
            </w:r>
            <w:r>
              <w:rPr>
                <w:rFonts w:eastAsia="Times New Roman"/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類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別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冊數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置櫃號碼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備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註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/>
              <w:t>高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民法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舞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火龍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賣花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腦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摺紙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  <w:r>
              <w:rPr/>
              <w:t>ood-bye</w:t>
            </w:r>
            <w:r>
              <w:rPr/>
              <w:t>男孩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九岸溪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花卉詩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金門風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快樂假期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南海佛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悠悠台灣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都市假期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烈嶼群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加減乘除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毒植物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名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來電的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有寵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蜂的世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圖解算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識星座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走過ｅ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春風新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沙漠之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天馬的傳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向太陽挑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永遠的記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馬爾流浪記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荳荳的感謝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地受傷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的老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源與電力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雷射的奧秘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驗和故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識蘭陽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明代官像畫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大千傳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溥心畬傳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七年日月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神奇的遺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綠色的朋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親愛的野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航海時代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北投風情畫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虎尾溪傳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漢寶村之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主與機器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風景詩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草魚潭的日子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花姑娘的媒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無尾熊的故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西洋畫家故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在光影風景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板橋林家花園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你想當國王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山學校見聞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維他命的故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阿里山的火車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草鞋墩的故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氣候植物和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閱讀自然景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聽故事遊下營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天下最幸福的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國水墨畫欣賞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白雲山莊少莊主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白雲山莊少莊主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雅美族神話故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陽光的故鄉</w:t>
            </w:r>
            <w:r>
              <w:rPr/>
              <w:t>—</w:t>
            </w:r>
            <w:r>
              <w:rPr/>
              <w:t>屏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唐伯虎與桃花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兵馬俑與唐三彩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亂世孤臣父女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野花野果端上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溪池為家的昆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書法家曹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尋找暖暖的秘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礁溪</w:t>
            </w:r>
            <w:r>
              <w:rPr/>
              <w:t>—</w:t>
            </w:r>
            <w:r>
              <w:rPr/>
              <w:t>故鄉的溫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搶孤的小鎮</w:t>
            </w:r>
            <w:r>
              <w:rPr/>
              <w:t>—</w:t>
            </w:r>
            <w:r>
              <w:rPr/>
              <w:t>頭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水之旅大甲溪遊記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飛翔的島嶼</w:t>
            </w:r>
            <w:r>
              <w:rPr/>
              <w:t>—</w:t>
            </w:r>
            <w:r>
              <w:rPr/>
              <w:t>馬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的後花園</w:t>
            </w:r>
            <w:r>
              <w:rPr/>
              <w:t>—</w:t>
            </w:r>
            <w:r>
              <w:rPr/>
              <w:t>臺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金的故鄉</w:t>
            </w:r>
            <w:r>
              <w:rPr/>
              <w:t>—</w:t>
            </w:r>
            <w:r>
              <w:rPr/>
              <w:t>金瓜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人類的新朋友</w:t>
            </w:r>
            <w:r>
              <w:rPr/>
              <w:t>—</w:t>
            </w:r>
            <w:r>
              <w:rPr/>
              <w:t>電腦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皮皮音樂王國見聞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語言的尊敬者</w:t>
            </w:r>
            <w:r>
              <w:rPr/>
              <w:t>—</w:t>
            </w:r>
            <w:r>
              <w:rPr/>
              <w:t>吳守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亙古男兒一放翁</w:t>
            </w:r>
            <w:r>
              <w:rPr/>
              <w:t>—</w:t>
            </w:r>
            <w:r>
              <w:rPr/>
              <w:t>陸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永不褪色的山城</w:t>
            </w:r>
            <w:r>
              <w:rPr/>
              <w:t>—</w:t>
            </w:r>
            <w:r>
              <w:rPr/>
              <w:t>九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證嚴法師</w:t>
            </w:r>
            <w:r>
              <w:rPr/>
              <w:t>—</w:t>
            </w:r>
            <w:r>
              <w:rPr/>
              <w:t>陽光與清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鐵橋下的水蛇和鰻魚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山美</w:t>
            </w:r>
            <w:r>
              <w:rPr/>
              <w:t>—</w:t>
            </w:r>
            <w:r>
              <w:rPr/>
              <w:t>達娜伊谷的傳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沿海溼地生態環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陽光下的播種者</w:t>
            </w:r>
            <w:r>
              <w:rPr/>
              <w:t>—</w:t>
            </w:r>
            <w:r>
              <w:rPr/>
              <w:t>梵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羅東</w:t>
            </w:r>
            <w:r>
              <w:rPr/>
              <w:t>—</w:t>
            </w:r>
            <w:r>
              <w:rPr/>
              <w:t>一個原名猴子的小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飲水思源</w:t>
            </w:r>
            <w:r>
              <w:rPr/>
              <w:t>—</w:t>
            </w:r>
            <w:r>
              <w:rPr/>
              <w:t>台灣的水土資源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靈光乍現</w:t>
            </w:r>
            <w:r>
              <w:rPr/>
              <w:t>—</w:t>
            </w:r>
            <w:r>
              <w:rPr/>
              <w:t>創意商品的故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曾文溪</w:t>
            </w:r>
            <w:r>
              <w:rPr/>
              <w:t>—</w:t>
            </w:r>
            <w:r>
              <w:rPr/>
              <w:t>嘉南平原文明之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宗義的故事</w:t>
            </w:r>
            <w:r>
              <w:rPr/>
              <w:t>—</w:t>
            </w:r>
            <w:r>
              <w:rPr/>
              <w:t>化悲情為大愛的人生路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30:00Z</dcterms:created>
  <dc:creator>user</dc:creator>
  <dc:description/>
  <dc:language>en-US</dc:language>
  <cp:lastModifiedBy>user</cp:lastModifiedBy>
  <dcterms:modified xsi:type="dcterms:W3CDTF">2005-01-06T04:04:00Z</dcterms:modified>
  <cp:revision>23</cp:revision>
  <dc:subject/>
  <dc:title>中華兒童叢書書目(高年級)</dc:title>
</cp:coreProperties>
</file>