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中華兒童叢書書目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低年級</w:t>
      </w:r>
      <w:r>
        <w:rPr/>
        <w:t>)</w:t>
      </w:r>
    </w:p>
    <w:tbl>
      <w:tblPr>
        <w:tblW w:w="108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3920"/>
        <w:gridCol w:w="1400"/>
        <w:gridCol w:w="1120"/>
        <w:gridCol w:w="1960"/>
        <w:gridCol w:w="1680"/>
      </w:tblGrid>
      <w:tr>
        <w:trPr/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年級</w:t>
            </w:r>
          </w:p>
        </w:tc>
        <w:tc>
          <w:tcPr>
            <w:tcW w:w="3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書</w:t>
            </w:r>
            <w:r>
              <w:rPr>
                <w:rFonts w:eastAsia="Times New Roman"/>
                <w:b/>
                <w:bCs/>
                <w:sz w:val="26"/>
              </w:rPr>
              <w:t xml:space="preserve">   </w:t>
            </w:r>
            <w:r>
              <w:rPr>
                <w:b/>
                <w:bCs/>
                <w:sz w:val="26"/>
              </w:rPr>
              <w:t>名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類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別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冊數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置櫃號碼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備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註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獅子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4-3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圓夢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4-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田園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4-5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橄欖湖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4-5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我也要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4-2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飛上天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4-3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好親戚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4-2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看電影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4-3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複製豬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4-3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獨角仙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4-3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小鵝露比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4-5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公道伯仔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4-5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貝殼化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4-5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池塘媽媽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4-5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四個朋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4-3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四季的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4-3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快樂森林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4-3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點子怪物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4-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超人爸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4-3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黑貓汪汪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4-3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夢想的家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4-3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十隻小青蛙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4-4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小福和大牙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4-5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我們這一班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4-4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美的小精靈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4-3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藍色的碟子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4-4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最後的絕招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4-4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積木馬戲團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4-5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古怪花花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4-3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到海邊走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4-3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海洋的禮物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4-3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猜猜我是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4-3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ㄚㄚ的一天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4-2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小胚胎的夢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4-2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小老虎壯壯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4-4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叫不動小姐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4-2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哈哈與啦啦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4-4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我只想長大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4-4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阿皮的夢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4-4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藥，不要！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4-2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聰明的小豆豆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4-4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認識腸病毒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4-3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慢慢的新衣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4-4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土地公的女兒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4-4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分一點點給我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4-4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尖山腳的田雞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4-4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我們住的地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4-4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流浪漢的故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4-3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小胚胎的故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4-3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一樣的夏天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4-3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綠絨球的春天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4-3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小時候</w:t>
            </w:r>
            <w:r>
              <w:rPr/>
              <w:t>,</w:t>
            </w:r>
            <w:r>
              <w:rPr/>
              <w:t>大時候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4-4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小花真是慢吞吞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4-4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牛老爺的牛肉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4-4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逗趣兒歌我會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4-4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歡迎朋友到我家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4-4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到菜園找小動物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4-3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愛看天空的小孩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4-4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大武山有許多朋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4-4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北極熊的椰子禮物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4-4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帕拉帕拉山的妖怪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4-4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和花花草草玩遊戲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4-3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和花花草草玩遊戲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4-3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山山和爺爺是同一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4-3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2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5:27:00Z</dcterms:created>
  <dc:creator>user</dc:creator>
  <dc:description/>
  <cp:keywords/>
  <dc:language>en-US</dc:language>
  <cp:lastModifiedBy>user</cp:lastModifiedBy>
  <cp:lastPrinted>2004-12-08T14:11:00Z</cp:lastPrinted>
  <dcterms:modified xsi:type="dcterms:W3CDTF">2009-04-23T04:12:00Z</dcterms:modified>
  <cp:revision>32</cp:revision>
  <dc:subject/>
  <dc:title>中華兒童叢書書目(低年級)</dc:title>
</cp:coreProperties>
</file>