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8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</w:t>
      </w:r>
    </w:p>
    <w:p>
      <w:pPr>
        <w:pStyle w:val="Normal"/>
        <w:spacing w:lineRule="exact" w:line="420"/>
        <w:jc w:val="center"/>
        <w:rPr>
          <w:rFonts w:ascii="標楷體" w:hAnsi="標楷體"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一  </w:t>
      </w:r>
      <w:r>
        <w:rPr>
          <w:rFonts w:ascii="標楷體" w:hAnsi="標楷體"/>
          <w:b/>
          <w:bCs/>
          <w:sz w:val="40"/>
          <w:szCs w:val="30"/>
        </w:rPr>
        <w:t>年級鄉土教學</w:t>
      </w:r>
    </w:p>
    <w:p>
      <w:pPr>
        <w:pStyle w:val="Normal"/>
        <w:rPr/>
      </w:pPr>
      <w:r>
        <w:rPr>
          <w:rFonts w:ascii="標楷體" w:hAnsi="標楷體"/>
        </w:rPr>
        <w:t>一、編寫理念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　　上學期的鄉土教學活動設計，一開始配合新生入學，以認識學校環境為主，漸次以快樂童年主　題融入班級活動，及配合農曆節慶充分感受節慶的意義與活動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　　下學期的鄉土教學活動設計，開始由自身延伸至社區的認識，進一步走出校園，認識社區古蹟。</w:t>
      </w:r>
    </w:p>
    <w:p>
      <w:pPr>
        <w:pStyle w:val="Normal"/>
        <w:rPr/>
      </w:pPr>
      <w:r>
        <w:rPr>
          <w:rFonts w:ascii="標楷體" w:hAnsi="標楷體"/>
        </w:rPr>
        <w:t>二、計劃內容：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上學期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108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校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、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3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能熟悉學校環境。</w:t>
            </w:r>
          </w:p>
          <w:p>
            <w:pPr>
              <w:pStyle w:val="41"/>
              <w:numPr>
                <w:ilvl w:val="0"/>
                <w:numId w:val="3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能適應學校生活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帶學生介紹學校各處室、環境，並說明功能及注意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習單設計校園闖關活動，使學生更加熟悉校園環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平時的機會教育，時時提醒並複習校園環境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快樂童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、健體、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能知道幾種傳統童玩的名稱及玩法。</w:t>
            </w:r>
          </w:p>
          <w:p>
            <w:pPr>
              <w:pStyle w:val="Style1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能實際製作完成陀螺。</w:t>
            </w:r>
          </w:p>
          <w:p>
            <w:pPr>
              <w:pStyle w:val="Style1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能藉由童玩競賽體驗童玩的樂趣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介紹幾種傳統童玩及玩法。</w:t>
            </w:r>
          </w:p>
          <w:p>
            <w:pPr>
              <w:pStyle w:val="Style1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配合生活課程製作陀螺。</w:t>
            </w:r>
          </w:p>
          <w:p>
            <w:pPr>
              <w:pStyle w:val="Normal"/>
              <w:ind w:lef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指導學生如何打陀螺，並加以練習。</w:t>
            </w:r>
          </w:p>
          <w:p>
            <w:pPr>
              <w:pStyle w:val="Normal"/>
              <w:ind w:lef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舉辦打陀螺大賽，激起學生對傳統童玩的興趣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作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發表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形成性評量</w:t>
            </w:r>
          </w:p>
        </w:tc>
      </w:tr>
      <w:tr>
        <w:trPr>
          <w:trHeight w:val="10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慶煙火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親臨現場或透過電視轉播看煙火秀。</w:t>
            </w:r>
          </w:p>
          <w:p>
            <w:pPr>
              <w:pStyle w:val="41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將煙火秀拍照或蒐集其平面資料以供參考。</w:t>
            </w:r>
          </w:p>
          <w:p>
            <w:pPr>
              <w:pStyle w:val="41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了解繪製煙火秀的方法及技巧。</w:t>
            </w:r>
          </w:p>
          <w:p>
            <w:pPr>
              <w:pStyle w:val="41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用心繪製並欣賞他人的作品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學生於國慶日當天親臨現場或透過電視轉播看煙火秀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引導學生使用牙籤及粉蠟筆繪製出繽紛的煙火秀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展示學生作品並比較不同風格的呈現美感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蒐集材料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感表現</w:t>
            </w:r>
          </w:p>
        </w:tc>
      </w:tr>
      <w:tr>
        <w:trPr>
          <w:trHeight w:val="10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歡喜過節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、語文、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知道冬至及農曆新年的由來與傳統習俗活動。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了解湯圓製作過程，並能實際操作。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寫出簡單的春聯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講述冬至的相關典故及習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湯圓的製作過程，並利用黏土試搓湯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際品嘗冬至湯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繪本「老鼠過新年」來引導學生學習新年的相關典故及習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習單回顧新年的典故及習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引導學生試著寫簡單的春聯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發表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作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下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創意花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/>
              </w:rPr>
              <w:t>生活、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元宵節的典故。</w:t>
            </w:r>
          </w:p>
          <w:p>
            <w:pPr>
              <w:pStyle w:val="41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發揮創意用心繪</w:t>
            </w:r>
          </w:p>
          <w:p>
            <w:pPr>
              <w:pStyle w:val="41"/>
              <w:ind w:left="0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製。</w:t>
            </w:r>
          </w:p>
          <w:p>
            <w:pPr>
              <w:pStyle w:val="41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完成花燈的各部</w:t>
            </w:r>
          </w:p>
          <w:p>
            <w:pPr>
              <w:pStyle w:val="41"/>
              <w:ind w:left="0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件組裝。</w:t>
            </w:r>
          </w:p>
          <w:p>
            <w:pPr>
              <w:pStyle w:val="41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將相關節令之事</w:t>
            </w:r>
          </w:p>
          <w:p>
            <w:pPr>
              <w:pStyle w:val="41"/>
              <w:ind w:left="0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紀錄於學習單中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老師說明元宵節的由來並以多媒體教學進行各式花燈欣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引導學生進行花燈彩繪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將彩繪好的花燈裝上提把及燈泡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完成元宵節鄉土教學學習單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賞、聆聽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>
          <w:trHeight w:val="12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認識社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生活、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9"/>
              </w:numPr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能認識學校附近的社區環境。</w:t>
            </w:r>
          </w:p>
          <w:p>
            <w:pPr>
              <w:pStyle w:val="41"/>
              <w:numPr>
                <w:ilvl w:val="0"/>
                <w:numId w:val="9"/>
              </w:numPr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能藉由圖畫表達自己對社區的認識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播放社區環境的照片</w:t>
            </w:r>
            <w:r>
              <w:rPr>
                <w:rFonts w:ascii="標楷體" w:hAnsi="標楷體"/>
                <w:color w:val="FF0000"/>
              </w:rPr>
              <w:t>,</w:t>
            </w:r>
            <w:r>
              <w:rPr>
                <w:rFonts w:ascii="標楷體" w:hAnsi="標楷體"/>
                <w:color w:val="FF0000"/>
              </w:rPr>
              <w:t>並介紹社區重要或相關地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在社區地圖上畫出自己所認識的社區環境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學習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實作評量</w:t>
            </w:r>
          </w:p>
        </w:tc>
      </w:tr>
      <w:tr>
        <w:trPr>
          <w:trHeight w:val="12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之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、語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認識龍山寺、青草巷的背景。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知道參觀古蹟時要注意的事項。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用簡單的句子寫出拜訪龍山寺、青草巷所見或印象最深刻的地方、心得與感想。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把拜訪龍山寺、青草巷所見畫下來，完成「社區之旅」圖畫作文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淺語化說明古蹟的意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口頭介紹龍山寺、青草巷背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引導學生共同討論參觀時要注意的事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發參觀：跟隨導覽人員參觀龍山寺、青草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引導小朋友以簡單完整的句子，逐步組成一篇小作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畫一畫，完成「社區之旅」圖畫作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班共同發表與分享自己的圖畫作文作品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地探訪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發表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作評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26:00Z</dcterms:created>
  <dc:creator>user</dc:creator>
  <dc:description/>
  <cp:keywords/>
  <dc:language>en-US</dc:language>
  <cp:lastModifiedBy>user</cp:lastModifiedBy>
  <cp:lastPrinted>2005-06-29T14:12:00Z</cp:lastPrinted>
  <dcterms:modified xsi:type="dcterms:W3CDTF">2009-08-14T03:44:00Z</dcterms:modified>
  <cp:revision>120</cp:revision>
  <dc:subject/>
  <dc:title>臺北市萬華區龍山國小92學年度第二學期學校特色課程教學活動設計</dc:title>
</cp:coreProperties>
</file>