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bCs/>
          <w:sz w:val="30"/>
          <w:szCs w:val="30"/>
        </w:rPr>
        <w:t>98</w:t>
      </w:r>
      <w:r>
        <w:rPr>
          <w:rFonts w:ascii="標楷體" w:hAnsi="標楷體" w:cs="標楷體"/>
          <w:b/>
          <w:bCs/>
          <w:sz w:val="30"/>
          <w:szCs w:val="30"/>
        </w:rPr>
        <w:t>學年度學校特色課程教學活動設計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  </w:t>
      </w:r>
      <w:r>
        <w:rPr>
          <w:rFonts w:ascii="標楷體" w:hAnsi="標楷體" w:cs="標楷體"/>
          <w:b/>
          <w:bCs/>
          <w:sz w:val="40"/>
          <w:szCs w:val="30"/>
          <w:u w:val="single"/>
        </w:rPr>
        <w:t xml:space="preserve">二  </w:t>
      </w:r>
      <w:r>
        <w:rPr>
          <w:rFonts w:ascii="標楷體" w:hAnsi="標楷體" w:cs="標楷體"/>
          <w:b/>
          <w:bCs/>
          <w:sz w:val="40"/>
          <w:szCs w:val="30"/>
        </w:rPr>
        <w:t>年級鄉土教學</w:t>
      </w:r>
    </w:p>
    <w:p>
      <w:pPr>
        <w:pStyle w:val="Normal"/>
        <w:rPr>
          <w:rFonts w:ascii="標楷體" w:hAnsi="標楷體" w:cs="標楷體"/>
          <w:sz w:val="40"/>
          <w:szCs w:val="30"/>
        </w:rPr>
      </w:pPr>
      <w:r>
        <w:rPr>
          <w:rFonts w:cs="標楷體" w:ascii="標楷體" w:hAnsi="標楷體"/>
          <w:sz w:val="40"/>
          <w:szCs w:val="3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、編寫者：二年級吳美儀、陳品秀、楊素琴老師</w:t>
      </w:r>
    </w:p>
    <w:p>
      <w:pPr>
        <w:pStyle w:val="Normal"/>
        <w:rPr/>
      </w:pPr>
      <w:r>
        <w:rPr>
          <w:rFonts w:ascii="標楷體" w:hAnsi="標楷體" w:cs="標楷體"/>
        </w:rPr>
        <w:t>二、設計理念：本課程是讓學生由自我學習、群體學習至認識社區。學生藉「老師請喝茶」這個活</w:t>
      </w:r>
    </w:p>
    <w:p>
      <w:pPr>
        <w:pStyle w:val="Normal"/>
        <w:ind w:left="1680" w:hanging="1680"/>
        <w:rPr>
          <w:rFonts w:ascii="標楷體" w:hAnsi="標楷體"/>
        </w:rPr>
      </w:pPr>
      <w:r>
        <w:rPr>
          <w:rFonts w:ascii="標楷體" w:hAnsi="標楷體" w:cs="標楷體"/>
        </w:rPr>
        <w:t>　　　　　　　動，內心了解師長的辛勞而表達感謝之情。學生藉「有趣的童玩」這些活動，與同儕及家人互相學習，不只學到了知識，也從實作中學到經驗。另外，參訪社區中的文化景點，學生能藉「認識圖書館」認識社區中的文化。下學期則</w:t>
      </w:r>
      <w:r>
        <w:rPr>
          <w:rFonts w:ascii="標楷體" w:hAnsi="標楷體"/>
        </w:rPr>
        <w:t>配合自然資源及節慶，讓學生認識大地之母及體會母親的辛苦</w:t>
      </w:r>
      <w:r>
        <w:rPr>
          <w:rFonts w:ascii="標楷體" w:hAnsi="標楷體" w:cs="標楷體"/>
        </w:rPr>
        <w:t>。</w:t>
      </w:r>
    </w:p>
    <w:p>
      <w:pPr>
        <w:pStyle w:val="Normal"/>
        <w:ind w:left="1680" w:hanging="16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>三、計劃內容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上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157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請喝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能了解師長的</w:t>
            </w:r>
          </w:p>
          <w:p>
            <w:pPr>
              <w:pStyle w:val="41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辛勞，藉卡片及奉</w:t>
            </w:r>
          </w:p>
          <w:p>
            <w:pPr>
              <w:pStyle w:val="41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茶感謝老師的付   </w:t>
            </w:r>
          </w:p>
          <w:p>
            <w:pPr>
              <w:pStyle w:val="41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。</w:t>
            </w:r>
          </w:p>
          <w:p>
            <w:pPr>
              <w:pStyle w:val="41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能認識幾種藥</w:t>
            </w:r>
          </w:p>
          <w:p>
            <w:pPr>
              <w:pStyle w:val="41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草，並拓印完成美</w:t>
            </w:r>
          </w:p>
          <w:p>
            <w:pPr>
              <w:pStyle w:val="41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麗的卡片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敬師月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製作敬師卡：配合藥草教學，以藥草葉拓印寫上感謝老師的話，完成敬師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奉上感謝茶：配合藥草教學，以常見的藥草泡茶給老師喝，表達對老師的感謝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觀察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發表</w:t>
            </w:r>
          </w:p>
        </w:tc>
      </w:tr>
      <w:tr>
        <w:trPr>
          <w:trHeight w:val="160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圖書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認識圖書館的功能、設備及服務。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認識借書的步驟，並能遵守規則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/>
              </w:rPr>
              <w:t>參觀校內圖書館：藉由圖書館館長導覽了解圖書館的功能、設備及服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借書的步驟及圖書館應遵守的規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社區圖書館－柳鄉圖書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觀察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  <w:tr>
        <w:trPr>
          <w:trHeight w:val="160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趣的童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認識以前的遊戲並製作風車。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藉訪問家人，了解童玩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以前的遊戲：老師展示各種遊戲的道具：（例如：彈弓、水槍、橡皮筋、陀螺、竹蟬等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/>
              </w:rPr>
              <w:t>訪問家人童玩的經驗：學生設計訪問的題目，回家詢問ㄧ位家人，並完成訪問調查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製作童玩－風車，並在班上展示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觀察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發表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家長評量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下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00"/>
        <w:gridCol w:w="1920"/>
        <w:gridCol w:w="35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21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護蛋活動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媽媽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我愛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領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走過的足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220" w:hanging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依學習單內容進行訪問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sz w:val="24"/>
                <w:szCs w:val="24"/>
              </w:rPr>
              <w:t>能分享訪問內容及心得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生依照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我的百分百媽媽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內容，對媽媽進行貼心訪問。</w:t>
            </w:r>
          </w:p>
          <w:p>
            <w:pPr>
              <w:pStyle w:val="Normal"/>
              <w:ind w:left="211" w:hanging="21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分享訪問內容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媽媽送我的一句話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際訪問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心得分享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2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領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媽媽的眼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能體驗護蛋的意義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並了解媽媽的辛苦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6"/>
              <w:ind w:left="220" w:hanging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能將活動紀錄下來寫成短文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3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護蛋活動說明及進行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09" w:hanging="23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完成護蛋活動學習單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並回家和媽媽說句感謝的話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09" w:hanging="23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完成短文一篇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蛋活動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心得分享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單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901"/>
        <w:rPr/>
      </w:pPr>
      <w:r>
        <w:rPr>
          <w:rFonts w:cs="標楷體" w:ascii="標楷體" w:hAnsi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/>
          <w:b/>
          <w:bCs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bCs/>
          <w:sz w:val="30"/>
          <w:szCs w:val="30"/>
        </w:rPr>
        <w:t>98</w:t>
      </w:r>
      <w:r>
        <w:rPr>
          <w:rFonts w:ascii="標楷體" w:hAnsi="標楷體" w:cs="標楷體"/>
          <w:b/>
          <w:bCs/>
          <w:sz w:val="30"/>
          <w:szCs w:val="30"/>
        </w:rPr>
        <w:t>學年度學校特色課程教學活動設計</w:t>
      </w:r>
    </w:p>
    <w:p>
      <w:pPr>
        <w:pStyle w:val="Normal"/>
        <w:spacing w:lineRule="exact" w:line="420"/>
        <w:jc w:val="center"/>
        <w:rPr/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  </w:t>
      </w:r>
      <w:r>
        <w:rPr>
          <w:rFonts w:ascii="標楷體" w:hAnsi="標楷體" w:cs="標楷體"/>
          <w:b/>
          <w:bCs/>
          <w:sz w:val="40"/>
          <w:szCs w:val="30"/>
          <w:u w:val="single"/>
        </w:rPr>
        <w:t xml:space="preserve">二   </w:t>
      </w:r>
      <w:r>
        <w:rPr>
          <w:rFonts w:ascii="標楷體" w:hAnsi="標楷體" w:cs="標楷體"/>
          <w:b/>
          <w:bCs/>
          <w:sz w:val="40"/>
          <w:szCs w:val="30"/>
        </w:rPr>
        <w:t>年級藥草園區課程教學計畫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bCs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</w:rPr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一、編寫理念：配合校園藥草園區，讓學生認識生活中常用藥草並加入藝術與人文之美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二、計劃內容：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上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400"/>
        <w:gridCol w:w="3450"/>
        <w:gridCol w:w="687"/>
        <w:gridCol w:w="1386"/>
      </w:tblGrid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16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認識你真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綜合領域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＜認識校園環境＞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鄉土教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校園藥草園區。</w:t>
            </w:r>
          </w:p>
          <w:p>
            <w:pPr>
              <w:pStyle w:val="41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認識常見的藥草</w:t>
            </w:r>
          </w:p>
          <w:p>
            <w:pPr>
              <w:pStyle w:val="41"/>
              <w:spacing w:lineRule="auto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稱、外貌特徵及功</w:t>
            </w:r>
          </w:p>
          <w:p>
            <w:pPr>
              <w:pStyle w:val="41"/>
              <w:spacing w:lineRule="auto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帶領學生參觀校園藥草園區，解說並認識園區內藥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學生分享參觀所見所聞及心得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成認識藥草植物之學習單『認識你真好』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節︿綜合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參觀</w:t>
            </w:r>
          </w:p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聽取解說</w:t>
            </w:r>
          </w:p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</w:tc>
      </w:tr>
      <w:tr>
        <w:trPr>
          <w:trHeight w:val="16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生活中的藥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綜合領域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鄉土教學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語文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資訊教育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獨立查詢資料的能力。</w:t>
            </w:r>
          </w:p>
          <w:p>
            <w:pPr>
              <w:pStyle w:val="41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藥草與生活保健的結合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導學生使用網路或圖書館圖書查詢藥草相關知識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訪問家中大人藥草在生活中的運用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藥草與生活的結合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節︿綜合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資料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問調查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</w:tc>
      </w:tr>
    </w:tbl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下學期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400"/>
        <w:gridCol w:w="3450"/>
        <w:gridCol w:w="687"/>
        <w:gridCol w:w="1386"/>
      </w:tblGrid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162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藥草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生活領域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＜美勞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藥草藝術＞</w:t>
            </w:r>
          </w:p>
          <w:p>
            <w:pPr>
              <w:pStyle w:val="Normal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括印樹葉的方法及技巧。</w:t>
            </w:r>
          </w:p>
          <w:p>
            <w:pPr>
              <w:pStyle w:val="41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用心繪製並欣賞</w:t>
            </w:r>
          </w:p>
          <w:p>
            <w:pPr>
              <w:pStyle w:val="41"/>
              <w:spacing w:lineRule="auto" w:line="36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人的作品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導學生能從校園中選擇適當的樹葉製作拓印畫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導製作拓印畫的繪製技巧及使用媒材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展示學生作品並比較不同風格的呈現美感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三節︿生活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材料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感表現</w:t>
            </w:r>
          </w:p>
        </w:tc>
      </w:tr>
      <w:tr>
        <w:trPr>
          <w:trHeight w:val="132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藥草傳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生活領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＜音樂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藥草傳唱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能培養欣賞與聆聽</w:t>
            </w:r>
          </w:p>
          <w:p>
            <w:pPr>
              <w:pStyle w:val="Style16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和藥草相關的歌曲。</w:t>
            </w:r>
          </w:p>
          <w:p>
            <w:pPr>
              <w:pStyle w:val="Style16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能練習唱出與藥草</w:t>
            </w:r>
          </w:p>
          <w:p>
            <w:pPr>
              <w:pStyle w:val="Style16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相關歌曲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有關藥草的歌曲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藥草有關歌曲的教唱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節︿生活領域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欣賞音樂</w:t>
            </w:r>
          </w:p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練習歌唱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624" w:hanging="624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Times New Roman"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51:00Z</dcterms:created>
  <dc:creator>user</dc:creator>
  <dc:description/>
  <cp:keywords/>
  <dc:language>en-US</dc:language>
  <cp:lastModifiedBy>child</cp:lastModifiedBy>
  <cp:lastPrinted>2005-06-29T14:12:00Z</cp:lastPrinted>
  <dcterms:modified xsi:type="dcterms:W3CDTF">2009-07-23T06:21:00Z</dcterms:modified>
  <cp:revision>10</cp:revision>
  <dc:subject/>
  <dc:title>臺北市萬華區龍山國小92學年度第二學期學校特色課程教學活動設計</dc:title>
</cp:coreProperties>
</file>