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>六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26"/>
          <w:szCs w:val="26"/>
        </w:rPr>
        <w:t>97</w:t>
      </w:r>
      <w:r>
        <w:rPr/>
        <w:t>學年度各學年鄉土教學主題與景點建議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2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學期景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下學期景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校園＆鄰舍書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區的圖書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們的校園學海書院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史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們的圖書館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柳鄉圖書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愛的社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區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社區愛心商店＆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華行政中心（區公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拜訪社區的自然之友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雁鴨公園＆鄉土教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園的自然風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鄉的自然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園植物生態步道、藥草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園區＆兒童育樂中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園中的小動物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＆臺北市動物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鄉的歷史文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鄉的人文風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鄉的特色產業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ind w:left="1300" w:hanging="1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理街、華西街、青草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鄉的古蹟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深入探訪龍山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賞星悅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走訪姊妹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天文科學教育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城鄉交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萬里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球關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旅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球視野：全球暖化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一、編寫者：  </w:t>
      </w:r>
      <w:r>
        <w:rPr>
          <w:rFonts w:ascii="標楷體" w:hAnsi="標楷體" w:cs="標楷體"/>
          <w:u w:val="single"/>
        </w:rPr>
        <w:t>游愛齡 陳盈如 韓享亨 吳立鈞</w:t>
      </w:r>
      <w:r>
        <w:rPr>
          <w:rFonts w:ascii="標楷體" w:hAnsi="標楷體"/>
        </w:rPr>
        <w:t>老師。</w:t>
      </w:r>
    </w:p>
    <w:p>
      <w:pPr>
        <w:pStyle w:val="Normal"/>
        <w:ind w:left="1680" w:hanging="1680"/>
        <w:rPr>
          <w:rFonts w:ascii="標楷體" w:hAnsi="標楷體"/>
        </w:rPr>
      </w:pPr>
      <w:r>
        <w:rPr>
          <w:rFonts w:ascii="標楷體" w:hAnsi="標楷體"/>
        </w:rPr>
        <w:t>二、設計理念：學生升上六年級後，應將所謂的「鄉土」從自身的生長環境，擴展至台灣，培養宏觀的鄉土意識，因此上學期將配合畢業旅行的活動，透過旅遊景點的介紹與資料蒐集，了解不同地區的鄉土景觀與人文活動。下學期將介紹</w:t>
      </w:r>
      <w:r>
        <w:rPr>
          <w:rFonts w:ascii="標楷體" w:hAnsi="標楷體" w:cs="標楷體"/>
        </w:rPr>
        <w:t>全球暖化的影響，讓學生</w:t>
      </w:r>
      <w:r>
        <w:rPr>
          <w:rFonts w:ascii="標楷體" w:hAnsi="標楷體"/>
        </w:rPr>
        <w:t>了解每一個人都有能力與責任讓生活的環境更美好。</w:t>
      </w:r>
    </w:p>
    <w:p>
      <w:pPr>
        <w:pStyle w:val="Normal"/>
        <w:rPr/>
      </w:pPr>
      <w:r>
        <w:rPr>
          <w:rFonts w:ascii="標楷體" w:hAnsi="標楷體"/>
        </w:rPr>
        <w:t>三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04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        業        旅        行</w:t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   會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認識畢旅參訪景</w:t>
            </w:r>
          </w:p>
          <w:p>
            <w:pPr>
              <w:pStyle w:val="41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點的特殊景觀或</w:t>
            </w:r>
          </w:p>
          <w:p>
            <w:pPr>
              <w:pStyle w:val="41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</w:rPr>
              <w:t>人文特色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投影片簡單介紹畢旅參訪地點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特殊景觀或人文特色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透過地圖的相互對照引導學生討論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理環境與歷史背景的影響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發表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組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與生活科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利用網路搜尋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相關資料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利用</w:t>
            </w:r>
            <w:r>
              <w:rPr>
                <w:rFonts w:eastAsia="標楷體" w:ascii="標楷體" w:hAnsi="標楷體"/>
                <w:szCs w:val="24"/>
              </w:rPr>
              <w:t>power point</w:t>
            </w:r>
            <w:r>
              <w:rPr>
                <w:rFonts w:ascii="標楷體" w:hAnsi="標楷體" w:eastAsia="標楷體"/>
                <w:szCs w:val="24"/>
              </w:rPr>
              <w:t>製作旅行景點的簡介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利用網路搜尋相關資料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能利用</w:t>
            </w:r>
            <w:r>
              <w:rPr>
                <w:rFonts w:ascii="標楷體" w:hAnsi="標楷體"/>
              </w:rPr>
              <w:t>power point</w:t>
            </w:r>
            <w:r>
              <w:rPr>
                <w:rFonts w:ascii="標楷體" w:hAnsi="標楷體"/>
              </w:rPr>
              <w:t>製作旅行景點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簡介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檔案呈現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   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了解不同地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鄉土景觀與人文活動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透過參訪旅遊景點，了解不同地區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鄉土景觀與人文活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活動表現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個人參與度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小組互動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與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製作</w:t>
            </w:r>
            <w:r>
              <w:rPr>
                <w:rFonts w:ascii="標楷體" w:hAnsi="標楷體" w:cs="標楷體" w:eastAsia="標楷體"/>
              </w:rPr>
              <w:t>個人旅遊學習單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畢旅回程後製作個人旅遊學習單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個人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 草 解 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   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了解校園內的藥草植物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解說</w:t>
            </w:r>
            <w:r>
              <w:rPr>
                <w:rFonts w:eastAsia="標楷體" w:ascii="標楷體" w:hAnsi="標楷體"/>
                <w:szCs w:val="24"/>
              </w:rPr>
              <w:t>1-2</w:t>
            </w:r>
            <w:r>
              <w:rPr>
                <w:rFonts w:ascii="標楷體" w:hAnsi="標楷體" w:eastAsia="標楷體"/>
                <w:szCs w:val="24"/>
              </w:rPr>
              <w:t>樣的藥草功能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養及維護要解說的藥草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透過維護過程，了解藥草特性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個人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04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  球  視  野：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全  球  暖  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    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全球暖化的定義、影響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目前環境面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臨的巨變與可能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危機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片欣賞：「不願面對的真相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由老師隨片講解，並且做說明或引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堂表現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觀影筆記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    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認識全球暖化及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環境與個人</w:t>
            </w: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Cs w:val="24"/>
              </w:rPr>
              <w:t>的關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做出正確的環保行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針對影片內的環保議題做討論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/>
              <w:t>暖化主題相關的學習單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課堂表現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個人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 草 寫 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與人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認識藥草的特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透過藥草寫生活動，更加了解藥草間的差異性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個人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58:00Z</dcterms:created>
  <dc:creator>user</dc:creator>
  <dc:description/>
  <cp:keywords/>
  <dc:language>en-US</dc:language>
  <cp:lastModifiedBy>lenovo</cp:lastModifiedBy>
  <cp:lastPrinted>2005-06-29T14:12:00Z</cp:lastPrinted>
  <dcterms:modified xsi:type="dcterms:W3CDTF">2009-08-05T05:19:00Z</dcterms:modified>
  <cp:revision>3</cp:revision>
  <dc:subject/>
  <dc:title>臺北市萬華區龍山國小92學年度第二學期學校特色課程教學活動設計</dc:title>
</cp:coreProperties>
</file>