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二】</w:t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三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spacing w:lineRule="exact" w:line="320"/>
        <w:jc w:val="both"/>
        <w:rPr>
          <w:rFonts w:ascii="標楷體" w:hAnsi="標楷體"/>
          <w:b/>
          <w:b/>
          <w:bCs/>
          <w:color w:val="FF0000"/>
          <w:sz w:val="40"/>
          <w:szCs w:val="30"/>
        </w:rPr>
      </w:pPr>
      <w:r>
        <w:rPr>
          <w:rFonts w:ascii="標楷體" w:hAnsi="標楷體"/>
          <w:b/>
          <w:bCs/>
          <w:color w:val="FF0000"/>
          <w:sz w:val="4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標楷體" w:ascii="標楷體" w:hAnsi="標楷體"/>
        </w:rPr>
        <w:t>◎</w:t>
      </w:r>
      <w:r>
        <w:rPr/>
        <w:t>編寫者：魏美珍、莊千慧、蔡金樺</w:t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標楷體" w:ascii="標楷體" w:hAnsi="標楷體"/>
        </w:rPr>
        <w:t>◎</w:t>
      </w:r>
      <w:r>
        <w:rPr/>
        <w:t>上學期：</w:t>
      </w:r>
    </w:p>
    <w:p>
      <w:pPr>
        <w:pStyle w:val="2"/>
        <w:spacing w:lineRule="exact" w:line="320"/>
        <w:ind w:left="163" w:hanging="98"/>
        <w:rPr/>
      </w:pPr>
      <w:r>
        <w:rPr/>
        <w:t>一、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引發學生從閱讀過程中得到樂趣的動機，並養成主動、喜愛閱讀的習慣與態度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引導學生從閱讀及班級討論過程中掌握內容大意，並累積閱讀經驗與新知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引導學生從班級討論及延伸活動中理解文本主旨，並感性體會或詮釋作者的佈局與巧思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4680"/>
        <w:gridCol w:w="600"/>
        <w:gridCol w:w="168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個我去旅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不同的特質或情緒，肯定自己，並了解事物有其不同的面貌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超現實寫作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找尋插圖中的巧思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好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快樂的我、擔心的我和害羞的我ㄧ起去旅行；旅途中遇見不同的人事物，認識了這個多采多姿的世界，不同的自我也因此互相接納與認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書以較為超現實手法結合圖文，以「三個我去旅行」隱喻了自我本質的追尋，象徵人的內在自我共存著不同特質，透過生命經驗的累積，人際與環境的關係越來越廣闊複雜、自我的認同與溝通也不斷進行著。旅途中的插圖皆為單色系，不同的「我」並置，到了最後「彩色的我」暗示自我的整合，也預言將有更多的旅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朗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全班共讀本書，並分組朗讀各段落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閱讀完後，教師利用故事內容引導全班進行討論，每個人的內心都有好幾個「我」存在，在面對不同的情境，會有不同的情緒出現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鼓勵兒童能試著去了解自己的內心，並學習如何與多個「我」相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學習單分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巫婆的寵物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花巫婆的寵物店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店面大概只有彈簧床那麼大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「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/>
                <w:kern w:val="0"/>
              </w:rPr>
              <w:t>的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/>
                <w:color w:val="222222"/>
              </w:rPr>
              <w:t>……</w:t>
            </w:r>
            <w:r>
              <w:rPr>
                <w:rFonts w:ascii="標楷體" w:hAnsi="標楷體" w:cs="Arial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商品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為什麼這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商品會造成小鎮的轟動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，請學童分享自己幻想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真想有一棵大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發揮想像力參與學習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延伸活動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/>
              </w:rPr>
              <w:t>棵</w:t>
            </w:r>
            <w:r>
              <w:rPr>
                <w:rFonts w:ascii="標楷體" w:hAnsi="標楷體" w:cs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/>
              </w:rPr>
              <w:t>棵</w:t>
            </w:r>
            <w:r>
              <w:rPr>
                <w:rFonts w:ascii="標楷體" w:hAnsi="標楷體" w:cs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最後他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活動教師可帶領學童至校園的大樹進行，讓學童圍坐在大樹下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你有爬過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感覺如何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教師提醒學童需注意安全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這本書有出現哪些人物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勳為什麼希望能有一棵樹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勳的樹有哪些功用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有哪些小動物也來參與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你也想要有一棵和小勳一樣的大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【活動四】全班共同分享欣賞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我們的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樹屋」作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石頭不見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親子共讀的機會，促進親子互動與溝通，也讓家長有機會重溫孩提的心聲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石頭的生活習慣不佳，時常被媽媽罵，石頭覺得媽媽好嘮叨好囉唆，媽媽也覺得教養石頭好累好累，他和媽媽都受不了彼此</w:t>
            </w:r>
            <w:r>
              <w:rPr>
                <w:rFonts w:ascii="標楷體" w:hAnsi="標楷體" w:cs="標楷體"/>
              </w:rPr>
              <w:t>了！就在這時候，石頭發現所有東西都變得好大，自己變得好小，本來覺得可以自由了，可是隨即被自己髒亂的壞習慣給嚇到了，而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</w:t>
            </w:r>
            <w:r>
              <w:rPr>
                <w:rFonts w:ascii="標楷體" w:hAnsi="標楷體" w:cs="標楷體"/>
              </w:rPr>
              <w:t>認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書中內容的描寫以兒童的日常生活經驗為中心，並結合了戲劇化的過程，</w:t>
            </w:r>
            <w:r>
              <w:rPr/>
              <w:t>有如「卡夫卡變蟲記」的變身幻想，</w:t>
            </w:r>
            <w:r>
              <w:rPr/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播放本書故事光碟，溫習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故事中的人物有哪些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石頭的生活習慣如何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石頭的媽媽最受不了石頭的什麼習慣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而石頭最受不了媽媽的是什麼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石頭的爸媽有常誇獎石頭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他自己有什麼發現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教師提問：常被父母責罵，還是誇獎呢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生女生ㄆㄟ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書</w:t>
            </w:r>
            <w:r>
              <w:rPr>
                <w:rFonts w:ascii="標楷體" w:hAnsi="標楷體" w:cs="標楷體"/>
              </w:rPr>
              <w:t>內容有趣寫實，</w:t>
            </w:r>
            <w:r>
              <w:rPr>
                <w:rFonts w:ascii="標楷體" w:hAnsi="標楷體" w:cs="標楷體"/>
              </w:rPr>
              <w:t>以三年級學生的班級生活為主軸，</w:t>
            </w:r>
            <w:r>
              <w:rPr>
                <w:rFonts w:ascii="標楷體" w:hAnsi="標楷體" w:cs="標楷體"/>
              </w:rPr>
              <w:t>讀完這本書就相當於陪了這個班級過了一年。</w:t>
            </w:r>
            <w:r>
              <w:rPr>
                <w:rFonts w:ascii="標楷體" w:hAnsi="標楷體" w:cs="標楷體"/>
              </w:rPr>
              <w:t>各篇包含了學校</w:t>
            </w:r>
            <w:r>
              <w:rPr>
                <w:rFonts w:ascii="標楷體" w:hAnsi="標楷體" w:cs="標楷體"/>
              </w:rPr>
              <w:t>生活中的點點滴滴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老師在學生眼中的感覺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</w:rPr>
              <w:t>眼中的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</w:rPr>
              <w:t>眼中的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ascii="標楷體" w:hAnsi="標楷體" w:cs="標楷體"/>
              </w:rPr>
              <w:t>，集結許多溫馨的校園小故事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bCs/>
              </w:rPr>
              <w:t>生活中</w:t>
            </w:r>
            <w:r>
              <w:rPr>
                <w:rFonts w:ascii="標楷體" w:hAnsi="標楷體" w:cs="標楷體"/>
                <w:bCs/>
              </w:rPr>
              <w:t>如果</w:t>
            </w:r>
            <w:r>
              <w:rPr>
                <w:rFonts w:ascii="標楷體" w:hAnsi="標楷體" w:cs="標楷體"/>
                <w:bCs/>
              </w:rPr>
              <w:t>規定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  <w:bCs/>
              </w:rPr>
              <w:t>一定要做什麼，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你有和書中小朋友類似的經驗嗎？請</w:t>
            </w:r>
            <w:r>
              <w:rPr>
                <w:rFonts w:ascii="標楷體" w:hAnsi="標楷體" w:cs="標楷體"/>
                <w:bCs/>
              </w:rPr>
              <w:t>說說</w:t>
            </w:r>
            <w:r>
              <w:rPr>
                <w:rFonts w:ascii="標楷體" w:hAnsi="標楷體" w:cs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二】</w:t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三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>
          <w:rFonts w:ascii="標楷體" w:hAnsi="標楷體"/>
          <w:b/>
          <w:b/>
          <w:bCs/>
          <w:sz w:val="40"/>
          <w:szCs w:val="30"/>
        </w:rPr>
      </w:pPr>
      <w:r>
        <w:rPr>
          <w:rFonts w:ascii="標楷體" w:hAnsi="標楷體"/>
          <w:b/>
          <w:bCs/>
          <w:sz w:val="4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標楷體" w:ascii="標楷體" w:hAnsi="標楷體"/>
        </w:rPr>
        <w:t>◎</w:t>
      </w:r>
      <w:r>
        <w:rPr/>
        <w:t>編寫者：魏美珍、莊千慧、蔡金樺</w:t>
      </w:r>
    </w:p>
    <w:p>
      <w:pPr>
        <w:pStyle w:val="Style17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標楷體" w:ascii="標楷體" w:hAnsi="標楷體"/>
        </w:rPr>
        <w:t>◎</w:t>
      </w:r>
      <w:r>
        <w:rPr/>
        <w:t>下學期：</w:t>
      </w:r>
    </w:p>
    <w:p>
      <w:pPr>
        <w:pStyle w:val="2"/>
        <w:spacing w:lineRule="exact" w:line="320"/>
        <w:ind w:left="163" w:hanging="98"/>
        <w:rPr/>
      </w:pPr>
      <w:r>
        <w:rPr/>
        <w:t>一、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引發學生從閱讀過程中得到樂趣的動機，並養成主動、喜愛閱讀的習慣與態度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引導學生從閱讀及班級討論過程中掌握內容大意，並累積閱讀經驗與新知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引導學生從班級討論及延伸活動中理解文本主旨，並感性體會或詮釋作者的佈局與巧思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4680"/>
        <w:gridCol w:w="600"/>
        <w:gridCol w:w="168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氣牛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一隻叫做「</w:t>
            </w:r>
            <w:r>
              <w:rPr>
                <w:bCs/>
                <w:color w:val="000000"/>
                <w:sz w:val="20"/>
                <w:szCs w:val="20"/>
              </w:rPr>
              <w:t>神氣</w:t>
            </w:r>
            <w:r>
              <w:rPr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這是個關於</w:t>
            </w:r>
            <w:r>
              <w:rPr>
                <w:sz w:val="20"/>
                <w:szCs w:val="20"/>
              </w:rPr>
              <w:t>成長的故事。</w:t>
            </w:r>
            <w:r>
              <w:rPr>
                <w:sz w:val="20"/>
                <w:szCs w:val="20"/>
              </w:rPr>
              <w:t>書中以擬人化、第一人稱立場，由</w:t>
            </w:r>
            <w:r>
              <w:rPr>
                <w:sz w:val="20"/>
                <w:szCs w:val="20"/>
              </w:rPr>
              <w:t>一隻叫「神氣」的牛</w:t>
            </w:r>
            <w:r>
              <w:rPr>
                <w:sz w:val="20"/>
                <w:szCs w:val="20"/>
              </w:rPr>
              <w:t>自述</w:t>
            </w:r>
            <w:r>
              <w:rPr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神氣是否實現了想要不平凡的夢想？為什麼？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五月木棉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讓學童透過閱讀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能認識木棉，近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/>
                <w:color w:val="0000FF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/>
                <w:color w:val="0000FF"/>
              </w:rPr>
              <w:t>能與他人分享，並欣賞他人的作品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kern w:val="0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  <w:t>◎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……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……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新細明體;PMingLiU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00FF"/>
                <w:kern w:val="0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  <w:t>◎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/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樹木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為主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角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  <w:kern w:val="0"/>
              </w:rPr>
            </w:pPr>
            <w:r>
              <w:rPr>
                <w:rFonts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新細明體;PMingLiU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新細明體;PMingLiU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標楷體" w:hAnsi="標楷體"/>
                <w:color w:val="0000FF"/>
                <w:kern w:val="0"/>
              </w:rPr>
              <w:t>4.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新細明體;PMingLiU" w:ascii="標楷體" w:hAnsi="標楷體"/>
                <w:color w:val="0000FF"/>
                <w:kern w:val="0"/>
              </w:rPr>
            </w:r>
          </w:p>
          <w:p>
            <w:pPr>
              <w:pStyle w:val="Normal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ind w:left="240" w:hanging="240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完成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發表欣賞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波寶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飼養寵物應該盡到的責任，才不會使得動物無家可歸，變成可憐的流浪貓狗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隻醜醜的、癩得快禿的流浪貓波波，</w:t>
            </w:r>
            <w:r>
              <w:rPr/>
              <w:t>在作者的照顧下</w:t>
            </w:r>
            <w:r>
              <w:rPr/>
              <w:t>脫胎換骨成人見人愛的「黑珍珠」</w:t>
            </w:r>
            <w:r>
              <w:rPr/>
              <w:t>。</w:t>
            </w:r>
            <w:r>
              <w:rPr/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/>
              <w:t>種種可愛的舉動，讓作者充分享受了當「貓媽」的樂趣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/>
            </w:pPr>
            <w:r>
              <w:rPr/>
              <w:t>【活動一】閱讀與理解</w:t>
            </w:r>
          </w:p>
          <w:p>
            <w:pPr>
              <w:pStyle w:val="Normal"/>
              <w:rPr/>
            </w:pPr>
            <w:r>
              <w:rPr/>
              <w:t>全班閱讀本書。</w:t>
            </w:r>
          </w:p>
          <w:p>
            <w:pPr>
              <w:pStyle w:val="Normal"/>
              <w:rPr/>
            </w:pPr>
            <w:r>
              <w:rPr/>
              <w:t>【活動二】內容回顧</w:t>
            </w:r>
          </w:p>
          <w:p>
            <w:pPr>
              <w:pStyle w:val="Normal"/>
              <w:rPr/>
            </w:pPr>
            <w:r>
              <w:rPr/>
              <w:t>請學童舉出，內容中最讓人覺得可愛逗趣的事件，並說明原因。</w:t>
            </w:r>
          </w:p>
          <w:p>
            <w:pPr>
              <w:pStyle w:val="Normal"/>
              <w:rPr/>
            </w:pPr>
            <w:r>
              <w:rPr/>
              <w:t>教師提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波波在故事結束都會說說話</w:t>
            </w:r>
            <w:r>
              <w:rPr/>
              <w:t>，</w:t>
            </w:r>
            <w:r>
              <w:rPr/>
              <w:t>如果寵物真的會說話，你覺得牠們最想說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當你在路上遇到流浪動物，你有什麼感覺？你會怎麼做呢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個好的寵物主人應該具備什麼條件？</w:t>
            </w:r>
          </w:p>
          <w:p>
            <w:pPr>
              <w:pStyle w:val="Normal"/>
              <w:rPr/>
            </w:pPr>
            <w:r>
              <w:rPr/>
              <w:t>【活動三】經驗分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童分享養寵物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童提出養寵物應注意的事項。</w:t>
            </w:r>
          </w:p>
          <w:p>
            <w:pPr>
              <w:pStyle w:val="Normal"/>
              <w:rPr/>
            </w:pPr>
            <w:r>
              <w:rPr/>
              <w:t>【活動四】書寫專書學習單</w:t>
            </w:r>
          </w:p>
          <w:p>
            <w:pPr>
              <w:pStyle w:val="Normal"/>
              <w:rPr/>
            </w:pPr>
            <w:r>
              <w:rPr/>
              <w:t>【活動五】學習單分享</w:t>
            </w:r>
          </w:p>
          <w:p>
            <w:pPr>
              <w:pStyle w:val="Normal"/>
              <w:rPr/>
            </w:pPr>
            <w:r>
              <w:rPr/>
              <w:t>教師引導學童發表學習單書寫內容，彼此欣賞與分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家寶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家庭的意義及功能，每個人在家庭中也扮演重要的角色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安娜離開家鄉時，只帶了一件洋裝和一條頭巾。她長大後，媽媽決定將這洋裝和頭巾，加上許多親戚的舊衣物，邀請左鄰右舍合力縫製一條百衲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/>
              <w:t>百納被經過好幾代為什麼不會破</w:t>
            </w:r>
            <w:r>
              <w:rPr/>
              <w:t>?</w:t>
              <w:br/>
            </w:r>
            <w:r>
              <w:rPr/>
              <w:t>2.</w:t>
            </w:r>
            <w:r>
              <w:rPr/>
              <w:t>為什麼一個金幣、一朵乾燥花、一塊岩鹽安娜就接受求婚？</w:t>
            </w:r>
            <w:r>
              <w:rPr/>
              <w:br/>
            </w:r>
            <w:r>
              <w:rPr/>
              <w:t>3.</w:t>
            </w:r>
            <w:r>
              <w:rPr/>
              <w:t>安娜家人由俄國搬到美國，她的安娜只會她帶一件洋裝、一塊頭巾？</w:t>
            </w:r>
            <w:r>
              <w:rPr/>
              <w:br/>
            </w:r>
            <w:r>
              <w:rPr/>
              <w:t>4.</w:t>
            </w:r>
            <w:r>
              <w:rPr/>
              <w:t>為什麼安娜家人要俄國搬到美國，卻不搬到其他國家？</w:t>
            </w:r>
            <w:r>
              <w:rPr/>
              <w:br/>
            </w:r>
            <w:r>
              <w:rPr/>
              <w:t>5.</w:t>
            </w:r>
            <w:r>
              <w:rPr/>
              <w:t>安娜家人從俄國搬到美國，俄國和美國有什麼不同？</w:t>
            </w:r>
            <w:r>
              <w:rPr/>
              <w:br/>
            </w:r>
            <w:r>
              <w:rPr/>
              <w:t>6.</w:t>
            </w:r>
            <w:r>
              <w:rPr/>
              <w:t>經過好久，為什麼安娜還記得百納被上圖案是從誰的衣服上剪裁來的？</w:t>
            </w:r>
            <w:r>
              <w:rPr/>
              <w:br/>
            </w:r>
            <w:r>
              <w:rPr/>
              <w:t>7.</w:t>
            </w:r>
            <w:r>
              <w:rPr/>
              <w:t>為什麼安娜媽媽過世了上卻沒有披上百納被呢？</w:t>
            </w:r>
            <w:r>
              <w:rPr/>
              <w:br/>
            </w:r>
            <w:r>
              <w:rPr/>
              <w:t>8.</w:t>
            </w:r>
            <w:r>
              <w:rPr/>
              <w:t>她們的捧花裡有金幣、花、鹽、酒為什麼和我們現在不同？</w:t>
            </w:r>
            <w:r>
              <w:rPr/>
              <w:br/>
            </w:r>
            <w:r>
              <w:rPr/>
              <w:t>9.</w:t>
            </w:r>
            <w:r>
              <w:rPr/>
              <w:t>人老了會瘦，為什麼安娜老了反而更胖呢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價值澄清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家族的傳承，進而擴及社會文化的延續。</w:t>
            </w:r>
          </w:p>
          <w:p>
            <w:pPr>
              <w:pStyle w:val="Normal"/>
              <w:rPr/>
            </w:pPr>
            <w:r>
              <w:rPr/>
              <w:t>【活動四】書寫專書學習單</w:t>
            </w:r>
          </w:p>
          <w:p>
            <w:pPr>
              <w:pStyle w:val="Normal"/>
              <w:rPr/>
            </w:pPr>
            <w:r>
              <w:rPr/>
              <w:t>【活動五】學習單分享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/>
              <w:t>教師引導學童發表學習單書寫內容，彼此欣賞與分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碗湯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本書，獲得感恩、為善與珍惜生命正確的價值觀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透過閱讀來體驗人生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本書包含「一碗湯麵」和「阿健與聖誔老公公」兩個真實故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「一碗湯麵」：除夕夜，貧窮的母子三人合吃一碗湯麵，受到麵館老闆的關注，多下了些麵糰。第二年，母子三人又來了，吃麵的談話中道出了家中的辛酸狀況與合吃ㄧ碗湯麵對兄弟兩人的激勵。麵館老闆聽見，深受感動，之後每年除夕夜都特意保留這張桌子等他們來，因此這個故事也就流傳出去。一直到多年後，母子三人又現身了，媽媽帶著長大有成的兩兄弟前來道謝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「阿健與聖誔老公公」：</w:t>
            </w:r>
            <w:r>
              <w:rPr>
                <w:rFonts w:ascii="Arial" w:hAnsi="Arial" w:cs="Arial"/>
                <w:sz w:val="20"/>
                <w:szCs w:val="20"/>
              </w:rPr>
              <w:t>敘述貧苦而聰明伶俐的阿健，在五歲時得了絕症，可是他卻樂觀、勇敢地活著，讓每一位認識他的人，對他都有一份無比的同情與疼惜之情，也猛然為自己擁有的幸福而珍惜不</w:t>
            </w:r>
            <w:r>
              <w:rPr>
                <w:rFonts w:ascii="Arial" w:hAnsi="Arial" w:cs="Arial"/>
                <w:sz w:val="20"/>
                <w:szCs w:val="20"/>
              </w:rPr>
              <w:t>已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當代社會生活節奏快速，人情也越來越單薄了。但</w:t>
            </w:r>
            <w:r>
              <w:rPr>
                <w:sz w:val="20"/>
                <w:szCs w:val="20"/>
              </w:rPr>
              <w:t>不要忽視自己對這個環境的影響力，也許些微真誠的關懷，就會給這個世界帶來無限的光明。</w:t>
            </w:r>
            <w:r>
              <w:rPr>
                <w:sz w:val="20"/>
                <w:szCs w:val="20"/>
              </w:rPr>
              <w:t>珍惜生命、勇敢而熱情的態度是值得我們學習的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與價值澄清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 xml:space="preserve">討論「一碗湯麵」和「阿健與聖誔老公公」：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麵店老闆聽到母子三人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叫一碗湯麵，有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當老闆恭敬有禮的向他們道謝並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祝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年快樂他們母子三人的感受如何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第二年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又叫一碗湯麵時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好心的老闆為何不直接煮三碗給他們吃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第四年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母子三人未出現在預約席上時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老闆有怎樣的心情和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十四年後當她們再度光臨並聽完他們的敘述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有怎樣的反應和心情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知道自己生病時的反應如何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看見媽媽用毛衣改裝成的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襪有怎樣的心情和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u w:val="single"/>
              </w:rPr>
              <w:t>健剛開始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收不到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禮物的心情如何？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後來又怎麼收得到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老公公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禮物，當時的反應又如何？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為何可以含笑離開人間呢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  <w:szCs w:val="20"/>
              </w:rPr>
              <w:t>教師歸納整理故事對學童的啟發及應有的正確人生觀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5:00Z</dcterms:created>
  <dc:creator>user</dc:creator>
  <dc:description/>
  <cp:keywords/>
  <dc:language>en-US</dc:language>
  <cp:lastModifiedBy>Colling</cp:lastModifiedBy>
  <cp:lastPrinted>2005-01-04T16:34:00Z</cp:lastPrinted>
  <dcterms:modified xsi:type="dcterms:W3CDTF">2009-08-27T12:19:00Z</dcterms:modified>
  <cp:revision>6</cp:revision>
  <dc:subject/>
  <dc:title>臺北市萬華區龍山國小92學年度第二學期學校特色課程教學活動設計</dc:title>
</cp:coreProperties>
</file>