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北市龍山國民小學各領域教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課程實施或會議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349"/>
        <w:gridCol w:w="1440"/>
        <w:gridCol w:w="341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藝術與人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領域名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  樂  領  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音 樂 教 室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:20  -  12:0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4376420" cy="326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直笛的二部合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音樂課，直笛的吹奏以兩聲部為主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4376420" cy="327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五年級歌唱教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五年級歌唱教學，先唱譜，再加入歌詞練習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北市龍山國民小學各領域教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課程實施或會議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/>
        <w:t>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349"/>
        <w:gridCol w:w="1440"/>
        <w:gridCol w:w="341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藝術與人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領域名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  勞  領  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 勞 教 室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?: 00  -  ? :0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到臺北市立美術館資源教室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朋友聚精會神地分組體驗裝置藝術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活動營中老師帶領親子一起創作，完成一本互動式的小書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北市龍山國民小學各領域教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課程實施或會議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/>
        <w:t>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349"/>
        <w:gridCol w:w="1440"/>
        <w:gridCol w:w="341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藝術與人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領域名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  勞  領  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 勞 教 室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?: 00  -  ? :0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516755" cy="337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75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物（樹葉）拓印，再以水墨筆觸完成一棵彩色大樹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667885" cy="3503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賞「抽象表現主義」藝術家作品後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揮灑顏料，體驗製作一張獨一無二的色紙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北市龍山國民小學各領域教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課程實施或會議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/>
        <w:t>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349"/>
        <w:gridCol w:w="1440"/>
        <w:gridCol w:w="341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藝術與人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領域名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  勞  領  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 勞 教 室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?: 00  -  ? :0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社區附近的「艋舺公園」寫生，結合鄉土教學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紙黏土，小朋友要開一間餅乾店！做好造形再上色</w:t>
            </w:r>
            <w:r>
              <w:rPr/>
              <w:t>！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54:00Z</dcterms:created>
  <dc:creator>user</dc:creator>
  <dc:description/>
  <dc:language>en-US</dc:language>
  <cp:lastModifiedBy>user</cp:lastModifiedBy>
  <dcterms:modified xsi:type="dcterms:W3CDTF">2007-12-27T02:11:00Z</dcterms:modified>
  <cp:revision>9</cp:revision>
  <dc:subject/>
  <dc:title>臺北市龍山國民小學&lt;校本課程各月活動主題</dc:title>
</cp:coreProperties>
</file>