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北市龍山國民小學各領域教學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課程實施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349"/>
        <w:gridCol w:w="1440"/>
        <w:gridCol w:w="3415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  第五單元 多元文化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領域名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社  會  領  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0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室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96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9: 30 - 10 :1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60096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534920" cy="1901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55016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626360" cy="196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drawing>
                <wp:inline distT="0" distB="0" distL="0" distR="0">
                  <wp:extent cx="2661920" cy="1996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班級學生分為三大學院，依照老師事先給定的主題蒐集資料。再利用廢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環保實踐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編寫報告內容。進行報告、提問、說明的學習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54:00Z</dcterms:created>
  <dc:creator>user</dc:creator>
  <dc:description/>
  <cp:keywords/>
  <dc:language>en-US</dc:language>
  <cp:lastModifiedBy>chen</cp:lastModifiedBy>
  <dcterms:modified xsi:type="dcterms:W3CDTF">2007-12-25T12:58:00Z</dcterms:modified>
  <cp:revision>9</cp:revision>
  <dc:subject/>
  <dc:title>臺北市龍山國民小學&lt;校本課程各月活動主題</dc:title>
</cp:coreProperties>
</file>