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5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一】【二】</w:t>
      </w:r>
    </w:p>
    <w:p>
      <w:pPr>
        <w:pStyle w:val="Normal"/>
        <w:spacing w:lineRule="exact" w:line="420"/>
        <w:jc w:val="center"/>
        <w:rPr>
          <w:rFonts w:ascii="標楷體" w:hAnsi="標楷體"/>
          <w:color w:val="FF000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五 </w:t>
      </w:r>
      <w:r>
        <w:rPr>
          <w:rFonts w:ascii="標楷體" w:hAnsi="標楷體"/>
          <w:b/>
          <w:bCs/>
          <w:sz w:val="40"/>
          <w:szCs w:val="30"/>
        </w:rPr>
        <w:t>年級龍山悅讀＆鄉土教學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課程編寫理念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整學年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25400</wp:posOffset>
                </wp:positionV>
                <wp:extent cx="5372100" cy="82296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229600"/>
                          <a:chOff x="0" y="0"/>
                          <a:chExt cx="5372280" cy="8229600"/>
                        </a:xfrm>
                      </wpg:grpSpPr>
                      <wps:wsp>
                        <wps:cNvSpPr/>
                        <wps:spPr>
                          <a:xfrm>
                            <a:off x="990720" y="7543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82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34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0" y="914400"/>
                                <a:ext cx="205740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194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143000" cy="1028880"/>
                                </a:xfrm>
                                <a:prstGeom prst="donut">
                                  <a:avLst>
                                    <a:gd name="adj" fmla="val 648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語文七味大補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3716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寫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914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3716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6080" y="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書香列車、詩歌、網路資訊、旅遊摺頁、交通資訊、書報期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91440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說文、故事、分組報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8002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說文、分組報告的資料蒐集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實地走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740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心得、筆記、仿作、改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205740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料統整、簡報製作、摺頁製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297180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唐詩、歌謠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才藝發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297180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說文、故事、分組報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00480" y="6858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0" y="114300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7480" y="114300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217188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217188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274320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0200" y="27432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3657600"/>
                              <a:ext cx="37720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18288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合領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377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語文、社會、鄉土、綜合、藝術人文、資訊運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1143000"/>
                                <a:ext cx="18288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學活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5486400"/>
                              <a:ext cx="68580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9144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讀書心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書香列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6858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5486400"/>
                              <a:ext cx="194328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102888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料蒐集、閱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71468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料整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2860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分組報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22860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旅遊摺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捷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逍遙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艋舺觀光摺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68580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68580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371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371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20574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0574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5486400"/>
                              <a:ext cx="300996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1714680"/>
                                <a:ext cx="838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故事改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故事小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040" y="91440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心得寫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2840" y="914400"/>
                                <a:ext cx="3430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賞析、吟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240" y="914400"/>
                                <a:ext cx="3430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創作、仿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240048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才藝發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說書大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84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詩歌天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81240" y="6858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6960" y="6858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685800"/>
                                <a:ext cx="228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6858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68580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440" y="20574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4240" y="205740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640" y="914400"/>
                                <a:ext cx="3808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小小說書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86400"/>
                              <a:ext cx="685800" cy="205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16002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說文筆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說文解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6858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9144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分組說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920" y="1371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pt;width:423pt;height:648.05pt" coordorigin="1560,40" coordsize="8460,12961">
                <v:line id="shape_0" from="3120,11920" to="3120,1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60;top:40;width:8460;height:12961">
                  <v:group id="shape_0" style="position:absolute;left:1560;top:40;width:7740;height:5400">
                    <v:group id="shape_0" style="position:absolute;left:3720;top:1480;width:3240;height:3060">
                      <v:oval id="shape_0" fillcolor="white" stroked="t" o:allowincell="f" style="position:absolute;left:3720;top:1480;width:3239;height:30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4440;top:2200;width:1799;height:1619;mso-wrap-style:square;v-text-anchor:top" type="_x0000_t2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語文七味大補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080;top:1840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60;top:3640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80;top:1480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20;top:2920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240;top:2920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00;top:3640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80;top:1840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900;top:40;width:25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香列車、詩歌、網路資訊、旅遊摺頁、交通資訊、書報期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0;top:1480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說文、故事、分組報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40;top:1301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說文、分組報告的資料蒐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實地走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60;top:3280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得、筆記、仿作、改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20;top:3280;width:19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料統整、簡報製作、摺頁製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60;top:4720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唐詩、歌謠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才藝發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80;top:4720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說文、故事、分組報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40,1120" to="5340,14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00,1840" to="7139,20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40,1840" to="4079,201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60,3461" to="7319,36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60,3461" to="3719,36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40,4360" to="6779,47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80,4360" to="4439,471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640;top:5800;width:5940;height:2700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4080;top:5800;width:2879;height:899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合領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6880;width:59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語文、社會、鄉土、綜合、藝術人文、資訊運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0;top:7600;width:2879;height:899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學活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080;top:8680;width:1081;height:2160">
                    <v:shape id="shape_0" fillcolor="white" stroked="t" o:allowincell="f" style="position:absolute;left:4260;top:1012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讀書心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080;top:8680;width:107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香列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20,9760" to="4620,10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0;top:8680;width:3060;height:4320">
                    <v:shape id="shape_0" fillcolor="white" stroked="t" o:allowincell="f" style="position:absolute;left:7500;top:10301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料蒐集、閱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60;top:1138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料整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60;top:1228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組報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00;top:1228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旅遊摺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960;top:8680;width:143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捷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逍遙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80;top:8680;width:143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艋舺觀光摺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60,9760" to="8039,10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0,9760" to="9299,10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0,10840" to="8040,11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0,10840" to="9120,11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11920" to="8039,12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0,11920" to="9299,1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0;top:8680;width:4741;height:4321">
                    <v:shape id="shape_0" fillcolor="white" stroked="t" o:allowincell="f" style="position:absolute;left:3600;top:11381;width:13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故事改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228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故事小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0;top:10120;width:5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得寫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80;top:10120;width:53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賞析、吟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20;top:10120;width:53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創作、仿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60;top:1246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才藝發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760;top:8680;width:107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說書大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80;top:8680;width:107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詩歌天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20,9760" to="3299,10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9760" to="5819,10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0,9760" to="3839,11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0,9760" to="6179,10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0,9760" to="6899,10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11920" to="3840,12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0,11920" to="5639,12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60;top:10120;width:59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小說書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60;top:8680;width:1080;height:3240">
                    <v:shape id="shape_0" fillcolor="white" stroked="t" o:allowincell="f" style="position:absolute;left:1680;top:1120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說文筆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560;top:8680;width:107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說文解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00,9760" to="2100,10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80;top:1012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組說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40,10840" to="2040,1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二、計劃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948"/>
        <w:gridCol w:w="4926"/>
        <w:gridCol w:w="840"/>
        <w:gridCol w:w="1080"/>
        <w:gridCol w:w="752"/>
      </w:tblGrid>
      <w:tr>
        <w:trPr>
          <w:trHeight w:val="75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名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23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說文解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20" w:hanging="220"/>
              <w:rPr>
                <w:rFonts w:ascii="新細明體;PMingLiU" w:hAnsi="新細明體;PMingLiU" w:eastAsia="新細明體;PMingLiU" w:cs="sө;Times New Roman"/>
                <w:sz w:val="24"/>
                <w:szCs w:val="22"/>
              </w:rPr>
            </w:pPr>
            <w:r>
              <w:rPr>
                <w:rFonts w:eastAsia="新細明體;PMingLiU" w:cs="sө;Times New Roman" w:ascii="新細明體;PMingLiU" w:hAnsi="新細明體;PMingLiU"/>
                <w:sz w:val="24"/>
                <w:szCs w:val="22"/>
              </w:rPr>
              <w:t xml:space="preserve">1. </w:t>
            </w:r>
            <w:r>
              <w:rPr>
                <w:rFonts w:ascii="新細明體;PMingLiU" w:hAnsi="新細明體;PMingLiU" w:cs="sө;Times New Roman" w:eastAsia="新細明體;PMingLiU"/>
                <w:sz w:val="24"/>
                <w:szCs w:val="22"/>
              </w:rPr>
              <w:t>能熟練利用工具書，並能利用字辭典，分辨字義，概略瞭解筆畫、偏旁變化及結構原理，養成自我解決問題的能力。</w:t>
            </w:r>
          </w:p>
          <w:p>
            <w:pPr>
              <w:pStyle w:val="41"/>
              <w:ind w:left="220" w:hanging="220"/>
              <w:rPr>
                <w:rFonts w:ascii="新細明體;PMingLiU" w:hAnsi="新細明體;PMingLiU" w:eastAsia="新細明體;PMingLiU" w:cs="sө;Times New Roman"/>
                <w:sz w:val="24"/>
                <w:szCs w:val="22"/>
              </w:rPr>
            </w:pPr>
            <w:r>
              <w:rPr>
                <w:rFonts w:eastAsia="新細明體;PMingLiU" w:cs="sө;Times New Roman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sө;Times New Roman" w:eastAsia="新細明體;PMingLiU"/>
                <w:sz w:val="24"/>
                <w:szCs w:val="22"/>
              </w:rPr>
              <w:t>能自然從容發表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sө;Times New Roman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sө;Times New Roman" w:eastAsia="新細明體;PMingLiU"/>
                <w:sz w:val="24"/>
                <w:szCs w:val="22"/>
              </w:rPr>
              <w:t>能仔細聆聽同學的報告，加以整理紀錄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0480</wp:posOffset>
                      </wp:positionV>
                      <wp:extent cx="2973070" cy="2857500"/>
                      <wp:effectExtent l="40640" t="5080" r="25908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240" cy="2857680"/>
                                <a:chOff x="0" y="0"/>
                                <a:chExt cx="2973240" cy="285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5320" cy="9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每週二、四晨光活動時間，指導學生分組輪流針對當週國語生字，擇一進行詳盡的生字部首、筆劃、字義、新詞查詢，並利用新詞造句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1029960"/>
                                  <a:ext cx="251532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每週二、四午休時間，指導學生分組輪流將當週所查生字，進行報告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4680"/>
                                  <a:ext cx="251532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當值說文的小組和台下聽講的小組均須將結果紀錄在「說文筆記」上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2401560"/>
                                  <a:ext cx="19810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師給予回饋、進行統整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91280" y="11448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一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102888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二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91280" y="171468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三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28600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四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2.4pt;width:234.1pt;height:225pt" coordorigin="97,48" coordsize="4682,4500">
                      <v:shape id="shape_0" fillcolor="white" stroked="t" o:allowincell="t" style="position:absolute;left:97;top:48;width:3960;height:1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週二、四晨光活動時間，指導學生分組輪流針對當週國語生字，擇一進行詳盡的生字部首、筆劃、字義、新詞查詢，並利用新詞造句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8;top:1670;width:3960;height:9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週二、四午休時間，指導學生分組輪流將當週所查生字，進行報告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;top:2748;width:3960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當值說文的小組和台下聽講的小組均須將結果紀錄在「說文筆記」上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9;top:3830;width:3119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給予回饋、進行統整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4178;top:228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;top:1668;width:599;height:899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78;top:2748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8;top:3648;width:599;height:899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週二、四晨光活動時間，每週二、四午休</w:t>
            </w:r>
            <w:r>
              <w:rPr>
                <w:rFonts w:cs="標楷體" w:ascii="標楷體" w:hAnsi="標楷體"/>
              </w:rPr>
              <w:t>1240│1300</w:t>
            </w:r>
            <w:r>
              <w:rPr>
                <w:rFonts w:ascii="標楷體" w:hAnsi="標楷體" w:cs="標楷體"/>
              </w:rPr>
              <w:t>。整學年共</w:t>
            </w:r>
            <w:r>
              <w:rPr>
                <w:rFonts w:cs="標楷體" w:ascii="標楷體" w:hAnsi="標楷體"/>
              </w:rPr>
              <w:t>32</w:t>
            </w:r>
            <w:r>
              <w:rPr>
                <w:rFonts w:ascii="標楷體" w:hAnsi="標楷體" w:cs="標楷體"/>
              </w:rPr>
              <w:t>週、</w:t>
            </w:r>
            <w:r>
              <w:rPr>
                <w:rFonts w:cs="標楷體" w:ascii="標楷體" w:hAnsi="標楷體"/>
              </w:rPr>
              <w:t>64</w:t>
            </w:r>
            <w:r>
              <w:rPr>
                <w:rFonts w:ascii="標楷體" w:hAnsi="標楷體" w:cs="標楷體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台報告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文筆記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表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語文。能力：查、說、聽、寫。</w:t>
            </w:r>
          </w:p>
        </w:tc>
      </w:tr>
      <w:tr>
        <w:trPr>
          <w:trHeight w:val="23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說書大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20" w:hanging="220"/>
              <w:rPr>
                <w:rFonts w:ascii="新細明體;PMingLiU" w:hAnsi="新細明體;PMingLiU" w:eastAsia="新細明體;PMingLiU" w:cs="sө;Times New Roman"/>
                <w:sz w:val="24"/>
                <w:szCs w:val="22"/>
              </w:rPr>
            </w:pPr>
            <w:r>
              <w:rPr>
                <w:rFonts w:eastAsia="新細明體;PMingLiU" w:cs="sө;Times New Roman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sө;Times New Roman" w:eastAsia="新細明體;PMingLiU"/>
                <w:sz w:val="24"/>
                <w:szCs w:val="22"/>
              </w:rPr>
              <w:t>能自然從容發表。</w:t>
            </w:r>
          </w:p>
          <w:p>
            <w:pPr>
              <w:pStyle w:val="Style16"/>
              <w:ind w:left="220" w:hanging="220"/>
              <w:rPr>
                <w:rFonts w:ascii="新細明體;PMingLiU" w:hAnsi="新細明體;PMingLiU" w:eastAsia="新細明體;PMingLiU" w:cs="sө;Times New Roman"/>
                <w:szCs w:val="22"/>
              </w:rPr>
            </w:pPr>
            <w:r>
              <w:rPr>
                <w:rFonts w:eastAsia="新細明體;PMingLiU" w:cs="sө;Times New Roman" w:ascii="新細明體;PMingLiU" w:hAnsi="新細明體;PMingLiU"/>
                <w:szCs w:val="22"/>
              </w:rPr>
              <w:t>2.</w:t>
            </w:r>
            <w:r>
              <w:rPr>
                <w:rFonts w:ascii="新細明體;PMingLiU" w:hAnsi="新細明體;PMingLiU" w:cs="sө;Times New Roman" w:eastAsia="新細明體;PMingLiU"/>
                <w:szCs w:val="22"/>
              </w:rPr>
              <w:t>能仔細聆聽同學的報告，加以整理紀錄。</w:t>
            </w:r>
          </w:p>
          <w:p>
            <w:pPr>
              <w:pStyle w:val="Style16"/>
              <w:ind w:left="220" w:hanging="220"/>
              <w:rPr>
                <w:rFonts w:ascii="新細明體;PMingLiU" w:hAnsi="新細明體;PMingLiU" w:eastAsia="新細明體;PMingLiU" w:cs="sө;Times New Roman"/>
                <w:szCs w:val="22"/>
              </w:rPr>
            </w:pPr>
            <w:r>
              <w:rPr>
                <w:rFonts w:eastAsia="新細明體;PMingLiU" w:cs="sө;Times New Roman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sө;Times New Roman" w:eastAsia="新細明體;PMingLiU"/>
                <w:szCs w:val="22"/>
              </w:rPr>
              <w:t>能培養對古典文學的興趣。</w:t>
            </w:r>
          </w:p>
          <w:p>
            <w:pPr>
              <w:pStyle w:val="Style16"/>
              <w:ind w:left="220" w:hanging="220"/>
              <w:rPr>
                <w:rFonts w:ascii="新細明體;PMingLiU" w:hAnsi="新細明體;PMingLiU" w:eastAsia="新細明體;PMingLiU" w:cs="sө;Times New Roman"/>
                <w:szCs w:val="22"/>
              </w:rPr>
            </w:pPr>
            <w:r>
              <w:rPr>
                <w:rFonts w:eastAsia="新細明體;PMingLiU" w:cs="sө;Times New Roman" w:ascii="新細明體;PMingLiU" w:hAnsi="新細明體;PMingLiU"/>
                <w:szCs w:val="22"/>
              </w:rPr>
              <w:t>4.</w:t>
            </w:r>
            <w:r>
              <w:rPr>
                <w:rFonts w:ascii="新細明體;PMingLiU" w:hAnsi="新細明體;PMingLiU" w:cs="sө;Times New Roman" w:eastAsia="新細明體;PMingLiU"/>
                <w:szCs w:val="22"/>
              </w:rPr>
              <w:t>經由對故事內容的討論，能了解主旨，從中得到收穫。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新細明體;PMingLiU" w:cs="sө;Times New Roman" w:ascii="新細明體;PMingLiU" w:hAnsi="新細明體;PMingLiU"/>
                <w:szCs w:val="22"/>
              </w:rPr>
              <w:t>5.</w:t>
            </w:r>
            <w:r>
              <w:rPr>
                <w:rFonts w:ascii="新細明體;PMingLiU" w:hAnsi="新細明體;PMingLiU" w:cs="sө;Times New Roman" w:eastAsia="新細明體;PMingLiU"/>
                <w:szCs w:val="22"/>
              </w:rPr>
              <w:t>能發揮想像力，嘗試為故事創作不一樣的內容或結局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0480</wp:posOffset>
                      </wp:positionV>
                      <wp:extent cx="2973070" cy="4000500"/>
                      <wp:effectExtent l="5080" t="5715" r="8845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240" cy="4000680"/>
                                <a:chOff x="0" y="0"/>
                                <a:chExt cx="2973240" cy="40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360" y="111600"/>
                                  <a:ext cx="251532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當值說書的小朋友需事先準備一個小故事。在活動中說給同學聽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800280"/>
                                  <a:ext cx="2439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師指導學生，針對故事內容進行討論，並給予說書的孩子回饋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251532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師說書：《西遊記》，每次一回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2052360"/>
                                  <a:ext cx="2438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師指導學生，針對故事內容進行簡單的討論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38160"/>
                                  <a:ext cx="251532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作業指導：學生完成「故事小記」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3314880"/>
                                  <a:ext cx="243828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每學期兩次，教師指導學生由「故事小記」的線索，進行「故事改寫」活動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91280" y="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一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68076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二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91280" y="137160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三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194328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四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91280" y="262908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五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342900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六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2.35pt;width:234.1pt;height:315.05pt" coordorigin="97,47" coordsize="4682,6301">
                      <v:shape id="shape_0" fillcolor="white" stroked="t" o:allowincell="t" style="position:absolute;left:126;top:224;width:3960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當值說書的小朋友需事先準備一個小故事。在活動中說給同學聽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1308;width:384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指導學生，針對故事內容進行討論，並給予說書的孩子回饋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;top:2388;width:3960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說書：《西遊記》，每次一回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9;top:3280;width:38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指導學生，針對故事內容進行簡單的討論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;top:4360;width:3960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業指導：學生完成「故事小記」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5268;width:3839;height:10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學期兩次，教師指導學生由「故事小記」的線索，進行「故事改寫」活動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78;top:48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;top:1120;width:599;height:899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78;top:2208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8;top:3108;width:599;height:899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78;top:4188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8;top:5448;width:599;height:899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週一午休</w:t>
            </w:r>
            <w:r>
              <w:rPr>
                <w:rFonts w:cs="標楷體" w:ascii="標楷體" w:hAnsi="標楷體"/>
              </w:rPr>
              <w:t>1240│1300</w:t>
            </w:r>
            <w:r>
              <w:rPr>
                <w:rFonts w:ascii="標楷體" w:hAnsi="標楷體" w:cs="標楷體"/>
              </w:rPr>
              <w:t>。整學年共進行</w:t>
            </w:r>
            <w:r>
              <w:rPr>
                <w:rFonts w:cs="標楷體" w:ascii="標楷體" w:hAnsi="標楷體"/>
              </w:rPr>
              <w:t>32</w:t>
            </w:r>
            <w:r>
              <w:rPr>
                <w:rFonts w:ascii="標楷體" w:hAnsi="標楷體" w:cs="標楷體"/>
              </w:rPr>
              <w:t>週、</w:t>
            </w:r>
            <w:r>
              <w:rPr>
                <w:rFonts w:cs="標楷體" w:ascii="標楷體" w:hAnsi="標楷體"/>
              </w:rPr>
              <w:t>32</w:t>
            </w:r>
            <w:r>
              <w:rPr>
                <w:rFonts w:ascii="標楷體" w:hAnsi="標楷體" w:cs="標楷體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台報告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小記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改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語文。能力：說、聽、寫。</w:t>
            </w:r>
          </w:p>
        </w:tc>
      </w:tr>
      <w:tr>
        <w:trPr>
          <w:trHeight w:val="23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書香列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sө;Times New Roman" w:hAnsi="sө;Times New Roman" w:eastAsia="新細明體;PMingLiU" w:cs="sө;Times New Roman"/>
                <w:szCs w:val="22"/>
              </w:rPr>
            </w:pPr>
            <w:r>
              <w:rPr>
                <w:rFonts w:ascii="sө;Times New Roman" w:hAnsi="sө;Times New Roman" w:cs="sө;Times New Roman" w:eastAsia="新細明體;PMingLiU"/>
                <w:szCs w:val="22"/>
              </w:rPr>
              <w:t>能思考並體會文章中解決問題的過程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ascii="sө;Times New Roman" w:hAnsi="sө;Times New Roman" w:cs="sө;Times New Roman" w:eastAsia="新細明體;PMingLiU"/>
                <w:szCs w:val="22"/>
              </w:rPr>
              <w:t>能掌握不同文體閱讀的方法，擴充閱讀範圍</w:t>
            </w:r>
            <w:r>
              <w:rPr>
                <w:rFonts w:ascii="sө;Times New Roman" w:hAnsi="sө;Times New Roman" w:cs="sө;Times New Roman" w:eastAsia="新細明體;PMingLiU"/>
                <w:szCs w:val="22"/>
              </w:rPr>
              <w:t> </w:t>
            </w:r>
            <w:r>
              <w:rPr>
                <w:rFonts w:ascii="sө;Times New Roman" w:hAnsi="sө;Times New Roman" w:cs="sө;Times New Roman" w:eastAsia="新細明體;PMingLiU"/>
                <w:szCs w:val="22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sө;Times New Roman" w:hAnsi="sө;Times New Roman" w:eastAsia="新細明體;PMingLiU" w:cs="sө;Times New Roman"/>
                <w:szCs w:val="22"/>
              </w:rPr>
            </w:pPr>
            <w:r>
              <w:rPr>
                <w:rFonts w:ascii="sө;Times New Roman" w:hAnsi="sө;Times New Roman" w:cs="sө;Times New Roman" w:eastAsia="新細明體;PMingLiU"/>
                <w:szCs w:val="22"/>
              </w:rPr>
              <w:t>能將自己的讀後心得，以短文寫作的方式整理、表達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sө;Times New Roman" w:hAnsi="sө;Times New Roman" w:eastAsia="新細明體;PMingLiU" w:cs="sө;Times New Roman"/>
                <w:szCs w:val="22"/>
              </w:rPr>
            </w:pPr>
            <w:r>
              <w:rPr>
                <w:rFonts w:ascii="sө;Times New Roman" w:hAnsi="sө;Times New Roman" w:cs="sө;Times New Roman" w:eastAsia="新細明體;PMingLiU"/>
                <w:szCs w:val="22"/>
              </w:rPr>
              <w:t>能透過學習單的觀摩與互評，分享閱讀心得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7150</wp:posOffset>
                      </wp:positionV>
                      <wp:extent cx="2896235" cy="3542665"/>
                      <wp:effectExtent l="41275" t="5080" r="40220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200" cy="3542760"/>
                                <a:chOff x="0" y="0"/>
                                <a:chExt cx="2896200" cy="354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360" y="0"/>
                                  <a:ext cx="24382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配合學校圖書館「書香列車」活動，每月一本共讀書目。運用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第一週的週五晨光活動時間進行導讀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4382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指導學生完成讀書心得學習單，教師批改並給予個別回饋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5760"/>
                                  <a:ext cx="24382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運用教室佈置，每月展示學生訂正後的讀書心得，開放觀摩與互評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4600" y="11628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一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5320" y="91440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二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4600" y="160200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三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2287440"/>
                                  <a:ext cx="2439000" cy="125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學年共讀書目選：《對不起秋蓮》、《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向獅子問時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》、《尋找北京人》、《奇異的航行》、《小蕃薯變大肚婆》、《帥狗杜明尼克》、《又醜又高的莎拉》、《我們的山》、《草莓心事》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16400"/>
                                  <a:ext cx="380880" cy="79812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452520"/>
                                    <a:gd name="textAreaBottom" fmla="*/ 45288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共讀書目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4.5pt;width:228pt;height:279pt" coordorigin="97,90" coordsize="4560,5580">
                      <v:shape id="shape_0" fillcolor="white" stroked="t" o:allowincell="t" style="position:absolute;left:126;top:90;width:38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配合學校圖書館「書香列車」活動，每月一本共讀書目。運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每月第一週的週五晨光活動時間進行導讀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;top:1712;width:3839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導學生完成讀書心得學習單，教師批改並給予個別回饋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;top:2792;width:3839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運用教室佈置，每月展示學生訂正後的讀書心得，開放觀摩與互評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7;top:273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8;top:1530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7;top:2613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6;top:3692;width:3840;height:19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學年共讀書目選：《對不起秋蓮》、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向獅子問時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》、《尋找北京人》、《奇異的航行》、《小蕃薯變大肚婆》、《帥狗杜明尼克》、《又醜又高的莎拉》、《我們的山》、《草莓心事》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;top:4053;width:599;height:1256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共讀書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月第一週的週五晨光活動時間，整學年共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書心得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評內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書目內涵：語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母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社會、綜合、鄉土、環保議題。能力：讀、寫。</w:t>
            </w:r>
          </w:p>
        </w:tc>
      </w:tr>
      <w:tr>
        <w:trPr>
          <w:trHeight w:val="23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詩歌天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</w:rPr>
              <w:t>能認識不同的詩歌形式，了解詩歌內涵與寫作特色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</w:rPr>
              <w:t>能運用短文將自己對詩歌內容的體會加以整理、表達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</w:rPr>
              <w:t>能藉由教師的引導進行新詩仿作或創作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</w:rPr>
              <w:t>能吟唱詩歌，欣賞其中的音韻之美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9530</wp:posOffset>
                      </wp:positionV>
                      <wp:extent cx="2972435" cy="3545840"/>
                      <wp:effectExtent l="40640" t="5080" r="12045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3546000"/>
                                <a:chOff x="0" y="0"/>
                                <a:chExt cx="2972520" cy="354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439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配合學校「龍山小詩人」活動，及學年自選詩歌12首，以學習單進行導讀、賞析指導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801360"/>
                                  <a:ext cx="243900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融入母語，除原有的歌謠教學，加入詩歌吟唱的教學活動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243900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指導學生完成「小詩人學習單」，進行「讀詩心得寫作」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72960"/>
                                  <a:ext cx="243900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指導學生完成學年自選詩歌的學習單，進行詩歌仿作或創作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2857680"/>
                                  <a:ext cx="2439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配合學校「母親節才藝發表會活動」，結合詩歌吟唱與學生故事改寫成果進行綜合發表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一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68580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二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2858760"/>
                                  <a:ext cx="380880" cy="68724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89520"/>
                                    <a:gd name="textAreaBottom" fmla="*/ 389880 h 38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成果發表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5320" y="205740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四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6040" y="137304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三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3.9pt;width:234.05pt;height:279.2pt" coordorigin="97,78" coordsize="4681,5584">
                      <v:shape id="shape_0" fillcolor="white" stroked="t" o:allowincell="t" style="position:absolute;left:817;top:78;width:3840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配合學校「龍山小詩人」活動，及學年自選詩歌12首，以學習單進行導讀、賞析指導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8;top:1340;width:3840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融入母語，除原有的歌謠教學，加入詩歌吟唱的教學活動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;top:2419;width:3840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導學生完成「小詩人學習單」，進行「讀詩心得寫作」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;top:3500;width:3840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導學生完成學年自選詩歌的學習單，進行詩歌仿作或創作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4579;width:3840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配合學校「母親節才藝發表會活動」，結合詩歌吟唱與學生故事改寫成果進行綜合發表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;top:78;width:599;height:899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;top:1158;width:599;height:899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;top:4580;width:599;height:1081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果發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8;top:3318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9;top:2241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週五午休</w:t>
            </w:r>
            <w:r>
              <w:rPr>
                <w:rFonts w:cs="標楷體" w:ascii="標楷體" w:hAnsi="標楷體"/>
              </w:rPr>
              <w:t>1240│1300</w:t>
            </w:r>
            <w:r>
              <w:rPr>
                <w:rFonts w:ascii="標楷體" w:hAnsi="標楷體" w:cs="標楷體"/>
              </w:rPr>
              <w:t>，整學年共</w:t>
            </w:r>
            <w:r>
              <w:rPr>
                <w:rFonts w:cs="標楷體" w:ascii="標楷體" w:hAnsi="標楷體"/>
              </w:rPr>
              <w:t>32</w:t>
            </w:r>
            <w:r>
              <w:rPr>
                <w:rFonts w:ascii="標楷體" w:hAnsi="標楷體" w:cs="標楷體"/>
              </w:rPr>
              <w:t>週、</w:t>
            </w:r>
            <w:r>
              <w:rPr>
                <w:rFonts w:cs="標楷體" w:ascii="標楷體" w:hAnsi="標楷體"/>
              </w:rPr>
              <w:t>32</w:t>
            </w:r>
            <w:r>
              <w:rPr>
                <w:rFonts w:ascii="標楷體" w:hAnsi="標楷體" w:cs="標楷體"/>
              </w:rPr>
              <w:t>次。融入母語整學年共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節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仿作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歌吟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領域：語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母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能力：唱、寫。</w:t>
            </w:r>
          </w:p>
        </w:tc>
      </w:tr>
      <w:tr>
        <w:trPr>
          <w:trHeight w:val="23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捷運逍遙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20" w:hanging="2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能認識捷運，了結捷運的運用方式，並能安全使用捷運系統。</w:t>
            </w:r>
          </w:p>
          <w:p>
            <w:pPr>
              <w:pStyle w:val="41"/>
              <w:ind w:left="220" w:hanging="220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能利用網路資源，查詢所需資訊，並能理解、加以運用。</w:t>
            </w:r>
          </w:p>
          <w:p>
            <w:pPr>
              <w:pStyle w:val="41"/>
              <w:ind w:left="220" w:hanging="220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能以電腦簡報整理、呈現資料。</w:t>
            </w:r>
          </w:p>
          <w:p>
            <w:pPr>
              <w:pStyle w:val="41"/>
              <w:ind w:left="220" w:hanging="220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能透過查詢、討論，安排適當的一日遊行程。</w:t>
            </w:r>
          </w:p>
          <w:p>
            <w:pPr>
              <w:pStyle w:val="41"/>
              <w:ind w:left="220" w:hanging="220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能從容發表小組成果。</w:t>
            </w:r>
          </w:p>
          <w:p>
            <w:pPr>
              <w:pStyle w:val="41"/>
              <w:ind w:left="220" w:hanging="220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能專心聆聽同學報告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了解休閒活動對現代生活的重要性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9055</wp:posOffset>
                      </wp:positionV>
                      <wp:extent cx="2896870" cy="4226560"/>
                      <wp:effectExtent l="40640" t="5715" r="10414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920" cy="4226400"/>
                                <a:chOff x="0" y="0"/>
                                <a:chExt cx="2896920" cy="422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39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認識捷運：參觀離本校最近的「龍山寺捷運站」，進行路線查詢、買票、進站、乘車教學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5320" y="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一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80028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二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798120"/>
                                  <a:ext cx="2439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網路應用：指導學生上網運用捷運局網站查詢票價、轉乘及旅遊資訊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98400"/>
                                  <a:ext cx="24390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組活動：教師指導學生分組討論與規劃，如何利用捷運進行一日遊。(含景點介紹、交通資訊、費用預估、時間、攜帶物品、特殊注意事項，及休閒生活教學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971800"/>
                                  <a:ext cx="2439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報告製作：教師指導學生利用電腦簡報統整旅遊計劃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3542760"/>
                                  <a:ext cx="2439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組報告：各組配合所製作之簡報上台報告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師統整：給予各組回饋與建議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5320" y="182880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三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85768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四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54348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五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4.6pt;width:228.1pt;height:332.85pt" coordorigin="97,92" coordsize="4562,6657">
                      <v:shape id="shape_0" fillcolor="white" stroked="t" o:allowincell="t" style="position:absolute;left:97;top:93;width:3840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捷運：參觀離本校最近的「龍山寺捷運站」，進行路線查詢、買票、進站、乘車教學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8;top:93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;top:1353;width:599;height:899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8;top:1350;width:3840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路應用：指導學生上網運用捷運局網站查詢票價、轉乘及旅遊資訊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;top:2610;width:3840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組活動：教師指導學生分組討論與規劃，如何利用捷運進行一日遊。(含景點介紹、交通資訊、費用預估、時間、攜帶物品、特殊注意事項，及休閒生活教學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7;top:4773;width:384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告製作：教師指導學生利用電腦簡報統整旅遊計劃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7;top:5672;width:3840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組報告：各組配合所製作之簡報上台報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統整：給予各組回饋與建議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8;top:2973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;top:4593;width:599;height:899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;top:5673;width:599;height:899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上學期綜合，隔週進行，共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週，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節。融入社會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報內容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內分工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台報告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表現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情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語文、社會、綜合、資訊運用。能力：讀、查、作、說、聽。</w:t>
            </w:r>
          </w:p>
        </w:tc>
      </w:tr>
      <w:tr>
        <w:trPr>
          <w:trHeight w:val="23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艋舺觀光摺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新細明體;PMingLiU" w:cs="標楷體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標楷體" w:eastAsia="新細明體;PMingLiU"/>
                <w:szCs w:val="24"/>
              </w:rPr>
              <w:t>能透過摺頁閱讀，獲取所需資訊。</w:t>
            </w:r>
          </w:p>
          <w:p>
            <w:pPr>
              <w:pStyle w:val="Style16"/>
              <w:ind w:left="220" w:hanging="220"/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標楷體" w:eastAsia="新細明體;PMingLiU"/>
                <w:szCs w:val="24"/>
              </w:rPr>
              <w:t>能利用網路資源、實地走訪及統整過去對家鄉的認識，進一步了解家鄉的資源。</w:t>
            </w:r>
          </w:p>
          <w:p>
            <w:pPr>
              <w:pStyle w:val="Style16"/>
              <w:ind w:left="220" w:hanging="220"/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標楷體" w:eastAsia="新細明體;PMingLiU"/>
                <w:szCs w:val="24"/>
              </w:rPr>
              <w:t>學會使用電腦進行資料整理與編排。</w:t>
            </w:r>
          </w:p>
          <w:p>
            <w:pPr>
              <w:pStyle w:val="Style16"/>
              <w:ind w:left="220" w:hanging="220"/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標楷體" w:eastAsia="新細明體;PMingLiU"/>
                <w:szCs w:val="24"/>
              </w:rPr>
              <w:t>透過對家鄉的深入認識，激發愛鄉情懷，尊重家鄉的人、事、物。</w:t>
            </w:r>
          </w:p>
          <w:p>
            <w:pPr>
              <w:pStyle w:val="Style16"/>
              <w:ind w:left="220" w:hanging="220"/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Cs w:val="24"/>
              </w:rPr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0800</wp:posOffset>
                      </wp:positionV>
                      <wp:extent cx="2972435" cy="4801235"/>
                      <wp:effectExtent l="5080" t="5080" r="131127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4801320"/>
                                <a:chOff x="0" y="0"/>
                                <a:chExt cx="2972520" cy="48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439000" cy="9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認識旅遊摺頁：教師蒐集各種旅遊、展覽摺頁，進行摺頁資訊閱讀教學；並提示學生注意摺頁中所呈現之資料項目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160"/>
                                  <a:ext cx="2439000" cy="11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組製作：指導學生分組選定主題，利用網路、實地走訪、整理過去學習與生活經驗，進行資料蒐集。再根據摺頁內容所需，統整編排觀光資訊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2285280"/>
                                  <a:ext cx="2439000" cy="68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hopping艋舺、古蹟艋舺、雁鴨艋舺、美食艋舺、慶典艋舺、特色艋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6040" y="11484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一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5320" y="125676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二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285280"/>
                                  <a:ext cx="380880" cy="68724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89520"/>
                                    <a:gd name="textAreaBottom" fmla="*/ 389880 h 38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題類別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086640"/>
                                  <a:ext cx="2439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摺頁製作：指導學生分組，就已統整編排之觀光資訊，利用電腦進行摺頁製作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85480"/>
                                  <a:ext cx="2439000" cy="9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成果展示：將各組完成之摺頁彩印，並於教室佈告欄展示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師回饋：教師將回饋單附於各組成果下方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5320" y="308556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三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5320" y="411408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四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4pt;width:234.05pt;height:378.05pt" coordorigin="97,80" coordsize="4681,7561">
                      <v:shape id="shape_0" fillcolor="white" stroked="t" o:allowincell="t" style="position:absolute;left:98;top:80;width:3840;height:1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旅遊摺頁：教師蒐集各種旅遊、展覽摺頁，進行摺頁資訊閱讀教學；並提示學生注意摺頁中所呈現之資料項目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;top:1699;width:3840;height:18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組製作：指導學生分組選定主題，利用網路、實地走訪、整理過去學習與生活經驗，進行資料蒐集。再根據摺頁內容所需，統整編排觀光資訊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3679;width:3840;height:10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hopping艋舺、古蹟艋舺、雁鴨艋舺、美食艋舺、慶典艋舺、特色艋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9;top:261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8;top:2059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8;top:3679;width:599;height:1081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題類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;top:4941;width:3840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摺頁製作：指導學生分組，就已統整編排之觀光資訊，利用電腦進行摺頁製作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;top:6199;width:3840;height:1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果展示：將各組完成之摺頁彩印，並於教室佈告欄展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回饋：教師將回饋單附於各組成果下方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8;top:4939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8;top:6559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下學期綜合，隔週進行，共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週，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摺頁內容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內分工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表現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情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語文、綜合、資訊運用。能力：讀、查、作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/>
  </w:style>
  <w:style w:type="paragraph" w:styleId="3">
    <w:name w:val="本文 3"/>
    <w:basedOn w:val="Normal"/>
    <w:qFormat/>
    <w:pPr>
      <w:spacing w:lineRule="atLeast" w:line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27:00Z</dcterms:created>
  <dc:creator>user</dc:creator>
  <dc:description/>
  <dc:language>en-US</dc:language>
  <cp:lastModifiedBy>user</cp:lastModifiedBy>
  <cp:lastPrinted>2005-01-04T16:34:00Z</cp:lastPrinted>
  <dcterms:modified xsi:type="dcterms:W3CDTF">2006-08-15T06:10:00Z</dcterms:modified>
  <cp:revision>203</cp:revision>
  <dc:subject/>
  <dc:title>臺北市萬華區龍山國小92學年度第二學期學校特色課程教學活動設計</dc:title>
</cp:coreProperties>
</file>