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臺北市萬華區龍山國小</w:t>
      </w:r>
      <w:r>
        <w:rPr>
          <w:rFonts w:eastAsia="標楷體" w:cs="標楷體" w:ascii="標楷體" w:hAnsi="標楷體"/>
          <w:b/>
          <w:bCs/>
        </w:rPr>
        <w:t>95</w:t>
      </w:r>
      <w:r>
        <w:rPr>
          <w:rFonts w:ascii="標楷體" w:hAnsi="標楷體" w:cs="標楷體" w:eastAsia="標楷體"/>
          <w:b/>
          <w:bCs/>
        </w:rPr>
        <w:t>學年度學校特色課程教學活動設計【一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年級龍山悅讀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上學期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編寫理念】</w:t>
      </w:r>
    </w:p>
    <w:p>
      <w:pPr>
        <w:pStyle w:val="Normal"/>
        <w:spacing w:lineRule="exact" w:line="320" w:before="0" w:after="180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展學校讀書風氣，培養小朋友日常生活中之讀書習慣，定期研讀好書，除課程中所學習者外，讓小朋友養成由自己主動從課外讀物中獲得更多及更進一步的學問；以口頭及文字發表方式加強組織表達能力，並以討論及思索方式激盪思考判斷能力，以期擴充知識領域。</w:t>
      </w:r>
    </w:p>
    <w:p>
      <w:pPr>
        <w:pStyle w:val="Normal"/>
        <w:rPr/>
      </w:pPr>
      <w:r>
        <w:rPr/>
        <w:t>【計劃內容】</w:t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3"/>
        <w:gridCol w:w="5760"/>
        <w:gridCol w:w="900"/>
        <w:gridCol w:w="1082"/>
      </w:tblGrid>
      <w:tr>
        <w:trPr>
          <w:trHeight w:val="44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或重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安排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61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狗阿疤想變羊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能思考自己的長處，時常肯定自己，進而欣賞別人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，揮灑豐富的想像力，進行延伸發表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發表自己的心得，並聆聽他人的想法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小狗阿疤想變羊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並欣賞他人的作品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小狗阿疤想變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exact" w:line="280" w:before="0" w:after="50"/>
              <w:ind w:left="468" w:hanging="2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負責教師，準備本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導讀策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進行「小狗阿疤想變羊」繪本導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75" w:leader="none"/>
              </w:tabs>
              <w:spacing w:lineRule="exact" w:line="280" w:before="0" w:after="50"/>
              <w:ind w:firstLine="30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exact" w:line="280" w:before="0" w:after="50"/>
              <w:ind w:left="199" w:first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小狗阿疤是隻孤伶伶的小可憐，因為他長得不好看，額頭上還有一條又大又醜的疤，所以其它狗兒們</w:t>
            </w:r>
            <w:r>
              <w:rPr>
                <w:rFonts w:ascii="標楷體" w:hAnsi="標楷體" w:cs="標楷體" w:eastAsia="標楷體"/>
              </w:rPr>
              <w:t>都</w:t>
            </w:r>
            <w:r>
              <w:rPr>
                <w:rFonts w:ascii="標楷體" w:hAnsi="標楷體" w:cs="標楷體" w:eastAsia="標楷體"/>
              </w:rPr>
              <w:t>叫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 xml:space="preserve">「阿疤」。阿疤多想要有朋友啊，他總是遠遠地望著綿羊村那些和樂融融的羊群。阿疤好想成為那個大家庭的一份子，可是他的願望卻只能在綺麗的夢裡實現。 </w:t>
            </w:r>
          </w:p>
          <w:p>
            <w:pPr>
              <w:pStyle w:val="Normal"/>
              <w:snapToGrid w:val="false"/>
              <w:spacing w:lineRule="exact" w:line="280" w:before="0" w:after="50"/>
              <w:ind w:left="19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有一天，阿疤</w:t>
            </w:r>
            <w:r>
              <w:rPr>
                <w:rFonts w:ascii="標楷體" w:hAnsi="標楷體" w:cs="標楷體" w:eastAsia="標楷體"/>
              </w:rPr>
              <w:t>透過老</w:t>
            </w:r>
            <w:r>
              <w:rPr>
                <w:rFonts w:ascii="標楷體" w:hAnsi="標楷體" w:cs="標楷體" w:eastAsia="標楷體"/>
              </w:rPr>
              <w:t>狐狸店裡的「超級綿羊變身機」，達成他的心願，不過，幸福從來不會這樣容易到手。狐狸店裡的「新客人」</w:t>
            </w:r>
            <w:r>
              <w:rPr>
                <w:rFonts w:ascii="標楷體" w:hAnsi="標楷體" w:cs="標楷體" w:eastAsia="標楷體"/>
              </w:rPr>
              <w:t>大野狼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接近純真的羊群</w:t>
            </w:r>
            <w:r>
              <w:rPr>
                <w:rFonts w:ascii="標楷體" w:hAnsi="標楷體" w:cs="標楷體" w:eastAsia="標楷體"/>
              </w:rPr>
              <w:t>而陷害阿疤</w:t>
            </w:r>
            <w:r>
              <w:rPr>
                <w:rFonts w:ascii="標楷體" w:hAnsi="標楷體" w:cs="標楷體" w:eastAsia="標楷體"/>
              </w:rPr>
              <w:t>。善良的阿疤，</w:t>
            </w:r>
            <w:r>
              <w:rPr>
                <w:rFonts w:ascii="標楷體" w:hAnsi="標楷體" w:cs="標楷體" w:eastAsia="標楷體"/>
              </w:rPr>
              <w:t>鼓起勇氣解救羊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以小狗的身分和羊群成為好友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firstLine="30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讀重點：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這個故事帶孩子認識並且珍惜自己的特質。其實，每一個人都是獨特的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rPr>
                <w:rStyle w:val="Text10green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Style w:val="Text10green1"/>
                <w:rFonts w:ascii="標楷體" w:hAnsi="標楷體" w:cs="標楷體" w:eastAsia="標楷體"/>
                <w:color w:val="000000"/>
                <w:sz w:val="24"/>
                <w:szCs w:val="24"/>
              </w:rPr>
              <w:t>教導</w:t>
            </w:r>
            <w:r>
              <w:rPr>
                <w:rStyle w:val="Text10green1"/>
                <w:rFonts w:ascii="標楷體" w:hAnsi="標楷體" w:cs="標楷體" w:eastAsia="標楷體"/>
                <w:color w:val="000000"/>
                <w:sz w:val="24"/>
                <w:szCs w:val="24"/>
              </w:rPr>
              <w:t>孩子</w:t>
            </w:r>
            <w:r>
              <w:rPr>
                <w:rStyle w:val="Text10green1"/>
                <w:rFonts w:ascii="標楷體" w:hAnsi="標楷體" w:cs="標楷體" w:eastAsia="標楷體"/>
                <w:color w:val="000000"/>
                <w:sz w:val="24"/>
                <w:szCs w:val="24"/>
              </w:rPr>
              <w:t>如何去選擇朋友，不要以外表來評斷一個人，內在才是最重要的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Style w:val="Text10green1"/>
                <w:rFonts w:ascii="標楷體" w:hAnsi="標楷體" w:cs="標楷體" w:eastAsia="標楷體"/>
                <w:color w:val="000000"/>
                <w:sz w:val="24"/>
                <w:szCs w:val="24"/>
              </w:rPr>
              <w:t>書中的圖畫逗趣可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給孩子們文字以外的小驚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綿羊玩高空彈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最後一頁的小狗週報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firstLine="30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討論並習寫學習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648" w:hanging="2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個人都有自己的優點與長處，你覺得自己最厲害的事是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648" w:hanging="2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如果你有一台「超級變身機」，你想變成什麼？為什麼？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648" w:hanging="2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看到小狗阿疤從沒自信到成為超級大英雄，你有什麼話想對他說嗎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rPr/>
            </w:pPr>
            <w:r>
              <w:rPr>
                <w:rFonts w:ascii="標楷體" w:hAnsi="標楷體" w:cs="標楷體" w:eastAsia="標楷體"/>
              </w:rPr>
              <w:t>四節及課後時間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Normal"/>
              <w:snapToGrid w:val="false"/>
              <w:spacing w:lineRule="exact" w:line="280" w:before="0" w:after="1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、欣賞全班作品</w:t>
            </w:r>
          </w:p>
        </w:tc>
      </w:tr>
      <w:tr>
        <w:trPr>
          <w:trHeight w:val="61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莫那上山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了解『勇敢、責任』的重要性，並體會『親情、信任』的珍貴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欣賞作者天馬行空的創意，揮灑豐富的想像力，進行延伸發表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發表自己的心得，並聆聽他人的想法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動物速配大師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活動的答對率達到七成以上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，並欣賞他人的『動物足跡』作品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小莫那上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exact" w:line="280" w:before="0" w:after="50"/>
              <w:ind w:left="468" w:hanging="2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負責教師，準備本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導讀策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進行「小莫那上山」繪本導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firstLine="30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snapToGrid w:val="false"/>
              <w:spacing w:lineRule="exact" w:line="280" w:before="0" w:after="50"/>
              <w:ind w:left="19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爸爸交待小莫那和弟弟送鹽巴和鹹魚，給住在深山部落裡的爺爺，小莫那兄弟倆從來沒有自己上過山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路上，小莫那和弟弟觀察到很多新奇的現象，他們看見冒著白煙的房子，聽見許多野鳥的鳴叫聲，還經過許多動物的腳印，他們還會遇見什麼事呢？他們能達成爸爸託付的使命，讓爺爺順利拿到鹽巴和鹹魚嗎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firstLine="30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讀重點：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本書是</w:t>
            </w:r>
            <w:r>
              <w:rPr>
                <w:rFonts w:ascii="標楷體" w:hAnsi="標楷體" w:cs="標楷體" w:eastAsia="標楷體"/>
                <w:color w:val="000000"/>
              </w:rPr>
              <w:t>描繪</w:t>
            </w:r>
            <w:r>
              <w:rPr>
                <w:rFonts w:ascii="標楷體" w:hAnsi="標楷體" w:cs="標楷體" w:eastAsia="標楷體"/>
                <w:color w:val="000000"/>
              </w:rPr>
              <w:t>『勇敢』及『親情』</w:t>
            </w:r>
            <w:r>
              <w:rPr>
                <w:rFonts w:ascii="標楷體" w:hAnsi="標楷體" w:cs="標楷體" w:eastAsia="標楷體"/>
                <w:color w:val="000000"/>
              </w:rPr>
              <w:t>的溫馨故事，</w:t>
            </w:r>
            <w:r>
              <w:rPr>
                <w:rFonts w:ascii="標楷體" w:hAnsi="標楷體" w:cs="標楷體" w:eastAsia="標楷體"/>
                <w:color w:val="000000"/>
              </w:rPr>
              <w:t>引導孩子深入省思，並了解獨立處理事物的重要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</w:rPr>
              <w:t>故事以信任與責任為主軸，同時穿插一些有趣的過程，加深讀者對原住民部落的認識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ascii="標楷體" w:hAnsi="標楷體" w:cs="標楷體" w:eastAsia="標楷體"/>
              </w:rPr>
              <w:t>年長的原住民，習慣山上的生活方式而不願下山時，年輕一輩就會不時上山送些海產，尤其是鹽和鹹魚，用來補充老人的健康需求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為什麼迷路的小莫那一看到竹林，就知道爺爺家快到了？因為以狩獵為主的原住民，一找到合適的居住地方，就會在附近種一些竹子，等竹子長成後再回來劈竹蓋房屋，定居下來，所以有竹林的地方就表示有人居住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延伸問題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當你要規劃一趟旅遊的時候，你應該注意哪些事情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32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現在的生活裡，我們應該如何跟與我們有不同文化背景的人好好相處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32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小莫那，你覺得怎麼做才能同時傳承自己民族的文化，而且能夠跟上時代的變化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綜合活動（動物速配大師）：</w:t>
            </w:r>
          </w:p>
          <w:p>
            <w:pPr>
              <w:pStyle w:val="Normal"/>
              <w:ind w:left="468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配合自然領域課程，請學童課前蒐集野生動物的相關資料，於課間進行動物足跡與名稱的速配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每位學生回家後，透過各種查詢資料的方式，查出一種野生動物的足跡，並多多認識各種野生動物的足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下兩張Ａ４大小的影印紙，一張紙上請學生畫下該動物的足跡，另一張紙上書寫該動物的名稱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將兩張完成的影印紙互相黏貼，由老師選擇較適合的動物足跡進行活動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199" w:firstLine="278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各組進行機智問答，由正確答題數最多的組別獲勝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rPr/>
            </w:pPr>
            <w:r>
              <w:rPr>
                <w:rFonts w:ascii="標楷體" w:hAnsi="標楷體" w:cs="標楷體" w:eastAsia="標楷體"/>
              </w:rPr>
              <w:t>五節及課後時間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動物速配大師」活動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、欣賞他人作品</w:t>
            </w:r>
          </w:p>
        </w:tc>
      </w:tr>
      <w:tr>
        <w:trPr>
          <w:trHeight w:val="61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毛兒的大提琴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了解遇到困難的事，更須努力，不要輕易放棄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，揮灑豐富的想像力，進行延伸發表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發表自己的心得並聆聽他人的想法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我是小作家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故事情節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並欣賞他人的作品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毛兒的大提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exact" w:line="280" w:before="0" w:after="50"/>
              <w:ind w:left="468" w:hanging="216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群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，準備本書導讀策略，進行「毛兒的大提琴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firstLine="30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199" w:first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蝶兒姊姊吹奏長笛樂曲，毛兒聽了非常入迷。蝶兒姊姊建議毛兒可以練習彈奏大提琴，一定非常悅耳動聽。毛兒開始學習拿琴弓，琴弓卻歪歪扭扭；學習用雙腳夾住大提琴，卻總是讓大提琴由他的腳邊溜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究竟毛兒有沒有辦法學會彈奏大提琴，與蝶兒姊姊共同彈奏美妙的旋律呢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firstLine="30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導讀重點：</w:t>
            </w:r>
          </w:p>
          <w:p>
            <w:pPr>
              <w:pStyle w:val="Normal"/>
              <w:snapToGrid w:val="false"/>
              <w:spacing w:lineRule="exact" w:line="280" w:before="0" w:after="50"/>
              <w:ind w:left="720" w:hanging="6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Style w:val="C41"/>
                <w:rFonts w:ascii="標楷體" w:hAnsi="標楷體" w:cs="標楷體" w:eastAsia="標楷體"/>
                <w:sz w:val="24"/>
                <w:szCs w:val="24"/>
              </w:rPr>
              <w:t>透過作者輕鬆、幽默的文字敘述，將孩子練琴過程中的抽象心情轉折</w:t>
            </w:r>
            <w:r>
              <w:rPr>
                <w:rStyle w:val="C41"/>
                <w:rFonts w:ascii="標楷體" w:hAnsi="標楷體" w:cs="標楷體" w:eastAsia="標楷體"/>
                <w:sz w:val="24"/>
                <w:szCs w:val="24"/>
              </w:rPr>
              <w:t>，透過文字具體</w:t>
            </w:r>
            <w:r>
              <w:rPr>
                <w:rStyle w:val="C41"/>
                <w:rFonts w:ascii="標楷體" w:hAnsi="標楷體" w:cs="標楷體" w:eastAsia="標楷體"/>
                <w:sz w:val="24"/>
                <w:szCs w:val="24"/>
              </w:rPr>
              <w:t>表現，表達得十足有趣。</w:t>
            </w:r>
          </w:p>
          <w:p>
            <w:pPr>
              <w:pStyle w:val="Header"/>
              <w:spacing w:lineRule="exact" w:line="280" w:before="0" w:after="50"/>
              <w:ind w:left="720" w:hanging="648"/>
              <w:rPr>
                <w:rStyle w:val="C4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　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</w:t>
            </w:r>
            <w:r>
              <w:rPr>
                <w:rStyle w:val="C41"/>
                <w:rFonts w:ascii="標楷體" w:hAnsi="標楷體" w:cs="標楷體" w:eastAsia="標楷體"/>
                <w:sz w:val="24"/>
                <w:szCs w:val="24"/>
              </w:rPr>
              <w:t>毛兒嚮往能夠演奏大提琴，可是他的個兒小，連大提琴都拿不穩，</w:t>
            </w:r>
            <w:r>
              <w:rPr>
                <w:rStyle w:val="C41"/>
                <w:rFonts w:ascii="標楷體" w:hAnsi="標楷體" w:cs="標楷體" w:eastAsia="標楷體"/>
                <w:sz w:val="24"/>
                <w:szCs w:val="24"/>
              </w:rPr>
              <w:t>最後仍然能學會彈奏大提琴，鼓勵孩子們挑戰眼前『不可能的任務』。</w:t>
            </w:r>
          </w:p>
          <w:p>
            <w:pPr>
              <w:pStyle w:val="Header"/>
              <w:spacing w:lineRule="exact" w:line="280" w:before="0" w:after="50"/>
              <w:ind w:left="648" w:hanging="216"/>
              <w:rPr>
                <w:rStyle w:val="C4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『早起的鳥兒有蟲吃』～凡事付諸努力，不要害怕挫折，必有成功的一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綜合活動（我是小作家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468" w:hanging="216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毛兒學習演奏大提琴的過程中，是否只有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毛兒的大提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』一書中提及的困難或挫折處？請學童發揮想像力，將書中遺漏的故事情節舖述在作文紙上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及課後時間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是小作家」故事情節</w:t>
            </w:r>
          </w:p>
          <w:p>
            <w:pPr>
              <w:pStyle w:val="Normal"/>
              <w:snapToGrid w:val="false"/>
              <w:spacing w:lineRule="exact" w:line="280" w:before="0" w:after="1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、欣賞他人作品</w:t>
            </w:r>
          </w:p>
        </w:tc>
      </w:tr>
      <w:tr>
        <w:trPr>
          <w:trHeight w:val="1649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老鼠娶新娘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能思考自己的長處，肯定自己、肯定別人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，揮灑豐富的想像力，進行延伸發表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發表自己的心得並聆聽他人的想法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四格圖畫創作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18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並欣賞他人的作品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老鼠娶新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exact" w:line="280" w:before="0" w:after="50"/>
              <w:ind w:left="468" w:hanging="216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負責教師，準備本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導讀策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進行「老鼠娶新娘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firstLine="30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468" w:hanging="2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『老鼠村』村長的女兒貌如天仙，老鼠村每個小伙子都想與她結為夫妻，村長始終對於女兒的終身歸宿很困惑。思來想去，村長決定『舉行拋繡球大會』是最好的辦法。在拋繡球大會上，當村長的女兒拋出手中的繡球時，突然衝出一隻大黑貓，大黑貓把拋繡球大會搞得人仰馬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究竟村長會採取何種方法，解決女兒的『婚事』？『老鼠村』村長的女兒最後會情歸何處呢？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firstLine="30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讀重點：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繪者劉宗慧</w:t>
            </w:r>
            <w:r>
              <w:rPr>
                <w:rFonts w:ascii="標楷體" w:hAnsi="標楷體" w:cs="標楷體" w:eastAsia="標楷體"/>
              </w:rPr>
              <w:t xml:space="preserve">在本書中，安排了許多小小驚奇，將老鼠世界與人類世界融為一體，大世界裡包含著小世界，大社區中涵蓋著小社區，讓插畫中的小老鼠變得萬分可愛，是個畫風細膩的成功插畫家！ 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結合中國的傳統民間習俗與民間童話故事，加入自創的故事情節與突發的危機事件，製造出繪本故事的高潮，是中國傳統習俗的入門書籍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改編中國傳統故事，發展出一篇全新的故事，故事的舖陳節奏流暢，是本書值得參考的特別之處。</w:t>
            </w:r>
          </w:p>
          <w:p>
            <w:pPr>
              <w:pStyle w:val="Normal"/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透過本書</w:t>
            </w:r>
            <w:r>
              <w:rPr>
                <w:rFonts w:ascii="標楷體" w:hAnsi="標楷體" w:cs="標楷體" w:eastAsia="標楷體"/>
              </w:rPr>
              <w:t>繪</w:t>
            </w:r>
            <w:r>
              <w:rPr>
                <w:rFonts w:ascii="標楷體" w:hAnsi="標楷體" w:cs="標楷體" w:eastAsia="標楷體"/>
              </w:rPr>
              <w:t>者詼諧</w:t>
            </w:r>
            <w:r>
              <w:rPr>
                <w:rFonts w:ascii="標楷體" w:hAnsi="標楷體" w:cs="標楷體" w:eastAsia="標楷體"/>
              </w:rPr>
              <w:t>細密</w:t>
            </w:r>
            <w:r>
              <w:rPr>
                <w:rFonts w:ascii="標楷體" w:hAnsi="標楷體" w:cs="標楷體" w:eastAsia="標楷體"/>
              </w:rPr>
              <w:t>的畫風，引導孩子</w:t>
            </w:r>
            <w:r>
              <w:rPr>
                <w:rFonts w:ascii="標楷體" w:hAnsi="標楷體" w:cs="標楷體" w:eastAsia="標楷體"/>
              </w:rPr>
              <w:t>無限</w:t>
            </w:r>
            <w:r>
              <w:rPr>
                <w:rFonts w:ascii="標楷體" w:hAnsi="標楷體" w:cs="標楷體" w:eastAsia="標楷體"/>
              </w:rPr>
              <w:t>的想像空間</w:t>
            </w:r>
            <w:r>
              <w:rPr>
                <w:rFonts w:ascii="標楷體" w:hAnsi="標楷體" w:cs="標楷體" w:eastAsia="標楷體"/>
              </w:rPr>
              <w:t>，繪本</w:t>
            </w:r>
            <w:r>
              <w:rPr>
                <w:rFonts w:ascii="標楷體" w:hAnsi="標楷體" w:cs="標楷體" w:eastAsia="標楷體"/>
              </w:rPr>
              <w:t>處處</w:t>
            </w:r>
            <w:r>
              <w:rPr>
                <w:rFonts w:ascii="標楷體" w:hAnsi="標楷體" w:cs="標楷體" w:eastAsia="標楷體"/>
              </w:rPr>
              <w:t>充滿童</w:t>
            </w:r>
            <w:r>
              <w:rPr>
                <w:rFonts w:ascii="標楷體" w:hAnsi="標楷體" w:cs="標楷體" w:eastAsia="標楷體"/>
              </w:rPr>
              <w:t>趣</w:t>
            </w:r>
            <w:r>
              <w:rPr>
                <w:rFonts w:ascii="標楷體" w:hAnsi="標楷體" w:cs="標楷體" w:eastAsia="標楷體"/>
              </w:rPr>
              <w:t>與驚</w:t>
            </w:r>
            <w:r>
              <w:rPr>
                <w:rFonts w:ascii="標楷體" w:hAnsi="標楷體" w:cs="標楷體" w:eastAsia="標楷體"/>
              </w:rPr>
              <w:t>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648" w:hanging="2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故事中的民俗俚語，蘊含『門當戶對』的價值澄清意涵，唸來逗趣可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綜合活動（改編故事～四格圖畫創作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470" w:hanging="23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生活領域～美勞課程，教師發下八開圖畫紙，並示範說明基本繪製技巧，製作順序如下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199" w:firstLine="27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八開圖晝紙對摺２次，摺出４個小分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於腦海中創作不同的『老鼠娶新娘』故事，以鮮明易懂的方式，在另一張白紙上，先以鉛筆繪製基本架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648" w:hanging="2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過再三修飾故事內容及畫面設計，再於八開圖畫紙上繪製自己的『老鼠娶新娘』故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199" w:firstLine="2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畫面先後順序可由設計者自訂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rPr/>
            </w:pPr>
            <w:r>
              <w:rPr>
                <w:rFonts w:ascii="標楷體" w:hAnsi="標楷體" w:cs="標楷體" w:eastAsia="標楷體"/>
              </w:rPr>
              <w:t>五節及課後時間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「四格圖畫創作」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、欣賞他人作品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下學期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編寫理念】</w:t>
      </w:r>
    </w:p>
    <w:p>
      <w:pPr>
        <w:pStyle w:val="Normal"/>
        <w:spacing w:lineRule="exact" w:line="320" w:before="0" w:after="180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二年級老師巡迴導讀，引領學生進入閱讀的世界，進而綜合習寫學習單、製作小書及各式延伸作品等活動，產生對閱讀的興趣，養成閱讀的習慣，並增進作文及思考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計劃內容】</w:t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3"/>
        <w:gridCol w:w="5760"/>
        <w:gridCol w:w="681"/>
        <w:gridCol w:w="1301"/>
      </w:tblGrid>
      <w:tr>
        <w:trPr>
          <w:trHeight w:val="44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或重點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安排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61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毛船長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確定自己的夢想，</w:t>
            </w:r>
            <w:r>
              <w:rPr>
                <w:rFonts w:ascii="標楷體" w:hAnsi="標楷體" w:cs="標楷體" w:eastAsia="標楷體"/>
              </w:rPr>
              <w:t>打破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不可能的事</w:t>
            </w:r>
            <w:r>
              <w:rPr>
                <w:rFonts w:ascii="標楷體" w:hAnsi="標楷體" w:cs="標楷體" w:eastAsia="標楷體"/>
              </w:rPr>
              <w:t>』的思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勇於</w:t>
            </w:r>
            <w:r>
              <w:rPr>
                <w:rFonts w:ascii="標楷體" w:hAnsi="標楷體" w:cs="標楷體" w:eastAsia="標楷體"/>
              </w:rPr>
              <w:t>追求夢想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，揮灑豐富的想像力，進行延伸發表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發表自己的心得，並聆聽他人的想法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黑毛船長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並欣賞他人的作品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黑毛船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exact" w:line="280" w:before="0" w:after="50"/>
              <w:ind w:left="468" w:hanging="2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負責教師，準備本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導讀策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進行「黑毛船長」繪本導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75" w:leader="none"/>
              </w:tabs>
              <w:spacing w:lineRule="exact" w:line="280" w:before="0" w:after="50"/>
              <w:ind w:firstLine="30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snapToGrid w:val="false"/>
              <w:spacing w:lineRule="exact" w:line="280" w:before="0" w:after="50"/>
              <w:ind w:left="19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山豬『黑毛』和三隻狗朋友一起住在</w:t>
            </w:r>
            <w:r>
              <w:rPr>
                <w:rFonts w:ascii="標楷體" w:hAnsi="標楷體" w:cs="標楷體" w:eastAsia="標楷體"/>
                <w:u w:val="single"/>
              </w:rPr>
              <w:t>花蓮</w:t>
            </w:r>
            <w:r>
              <w:rPr>
                <w:rFonts w:ascii="標楷體" w:hAnsi="標楷體" w:cs="標楷體" w:eastAsia="標楷體"/>
              </w:rPr>
              <w:t>海邊的一間海產店，山豬黑毛時常夢想：「有一天能親自駕一艘大船，到大海拜訪新朋友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199" w:firstLine="240"/>
              <w:rPr/>
            </w:pPr>
            <w:r>
              <w:rPr>
                <w:rFonts w:ascii="標楷體" w:hAnsi="標楷體" w:cs="標楷體" w:eastAsia="標楷體"/>
              </w:rPr>
              <w:t>　一個月亮高掛的晚上，山豬黑毛終於走出村子，跑過山坡，奔向港口尋找牠夢想中的船，牠挑中了一艘閃閃發亮的白色遊艇，不假思索的跳上了這艘船身畫滿海豚的船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當遊艇主人發現山豬黑毛入侵他的遊艇後，黑毛會發生什麼事？『山豬』黑毛能夠實現牠長久以來的夢想～成為『船長』黑毛嗎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firstLine="30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讀重點：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經由一隻桀驁不馴的黑毛山豬引發一段不可思議的冒險故事，告訴我們如何打破傳統不可能的事，追求夢想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</w:rPr>
              <w:t>從山豬縱身大海與海豚為伍的情境，探討人與自然萬物要如何相處，是否能學大海的包容，接納萬物和諧相處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Style w:val="Text10green1"/>
                <w:rFonts w:ascii="標楷體" w:hAnsi="標楷體" w:cs="標楷體" w:eastAsia="標楷體"/>
                <w:color w:val="000000"/>
                <w:sz w:val="24"/>
                <w:szCs w:val="24"/>
              </w:rPr>
              <w:t>書中的插畫『山豬黑毛』逗趣可愛、活靈活現，是繪本中美學欣賞的切入點，令人莞薾一笑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5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firstLine="30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討論並習寫學習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648" w:hanging="2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Style w:val="Text10green1"/>
                <w:rFonts w:ascii="標楷體" w:hAnsi="標楷體" w:cs="標楷體" w:eastAsia="標楷體"/>
                <w:color w:val="000000"/>
                <w:sz w:val="24"/>
                <w:szCs w:val="24"/>
              </w:rPr>
              <w:t>『山豬黑毛』有自己的夢想，你有自己的夢想嗎？你的夢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648" w:hanging="2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須要做些什麼事，才能達成自己的夢想？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Style w:val="Text10green1"/>
                <w:rFonts w:ascii="標楷體" w:hAnsi="標楷體" w:cs="標楷體" w:eastAsia="標楷體"/>
                <w:color w:val="000000"/>
                <w:sz w:val="24"/>
                <w:szCs w:val="24"/>
              </w:rPr>
              <w:t>當我們勇於實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夢想</w:t>
            </w:r>
            <w:r>
              <w:rPr>
                <w:rStyle w:val="Text10green1"/>
                <w:rFonts w:ascii="標楷體" w:hAnsi="標楷體" w:cs="標楷體" w:eastAsia="標楷體"/>
                <w:color w:val="000000"/>
                <w:sz w:val="24"/>
                <w:szCs w:val="24"/>
              </w:rPr>
              <w:t>，但是卻失敗了，你認為我們應該有什麼想法？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及課後時間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Normal"/>
              <w:snapToGrid w:val="false"/>
              <w:spacing w:lineRule="exact" w:line="280" w:before="0" w:after="1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、欣賞全班作品</w:t>
            </w:r>
          </w:p>
        </w:tc>
      </w:tr>
      <w:tr>
        <w:trPr>
          <w:trHeight w:val="61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老茄苳的眼淚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了解、體會『老茄苳的眼淚』一書中，每篇小故事的導讀重點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，揮灑豐富的想像力，進行延伸發表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發表自己的心得，並聆聽他人的想法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『老茄苳讀書會』進行過程踴躍，學生言之有物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欣賞他人的言論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老茄苳的眼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exact" w:line="280" w:before="0" w:after="50"/>
              <w:ind w:left="468" w:hanging="2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負責教師，準備本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導讀策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進行「老茄苳的眼淚」故事導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firstLine="30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導讀方向：</w:t>
            </w:r>
          </w:p>
          <w:p>
            <w:pPr>
              <w:pStyle w:val="Normal"/>
              <w:snapToGrid w:val="false"/>
              <w:spacing w:lineRule="exact" w:line="280" w:before="0" w:after="50"/>
              <w:ind w:left="199" w:firstLine="240"/>
              <w:rPr/>
            </w:pPr>
            <w:r>
              <w:rPr>
                <w:rFonts w:ascii="標楷體" w:hAnsi="標楷體" w:cs="標楷體" w:eastAsia="標楷體"/>
              </w:rPr>
              <w:t>　現代孩子需要與他們生活背景更貼切，也更符合現實生活邏輯的故事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199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裡不買任天堂，不能阻止孩子玩電動；在孩子面前假裝很親蜜，也掩飾不了夫妻失合的事實。與其讓孩子盲目的猜想、假設，不如把事實攤開在孩子面前，勇敢的為他們解讀，也提供他們一些思考的空間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199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書面對許多普遍存在於親子之間，卻一直無法解決的問題。                         【摘自小兵出版社 彭柏揆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firstLine="30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讀重點：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教孩子勇於思考判斷、適應環境，有所為、有所不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333333"/>
              </w:rPr>
              <w:t>教導孩子心存感恩、積極進取，並且勇於判斷思考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</w:rPr>
              <w:t>書中的冷暖人情，甚至種種辛酸無奈，須要孩子們用心去體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綜合活動（老茄苳讀書會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468" w:hanging="216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班共同分組，進行『老茄苳讀書會』相關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Style w:val="Text10green1"/>
                <w:rFonts w:ascii="標楷體" w:hAnsi="標楷體" w:cs="標楷體" w:eastAsia="標楷體"/>
                <w:color w:val="000000"/>
                <w:sz w:val="24"/>
                <w:szCs w:val="24"/>
              </w:rPr>
              <w:t>全班分成數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一組提出一項～他們認為本書中『最須深入探討的議題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Style w:val="Text10green1"/>
                <w:rFonts w:ascii="標楷體" w:hAnsi="標楷體" w:cs="標楷體" w:eastAsia="標楷體"/>
                <w:color w:val="000000"/>
                <w:sz w:val="24"/>
                <w:szCs w:val="24"/>
              </w:rPr>
              <w:t>各組針對每一項議題，深入探討、討論，進行發表。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及課後時間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順利進行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老茄苳讀書會』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他人的言論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年仔孫悟空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輕鬆愉快的閱讀本書，並為書中人物想出：面對發生的事，最好的處理方式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，揮灑豐富的想像力，進行延伸發表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發表自己的心得並聆聽他人的想法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以平和的氣氛，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互動留言版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自己的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互動留言版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並欣賞他人的作品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二年仔孫悟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exact" w:line="280" w:before="0" w:after="50"/>
              <w:ind w:left="468" w:hanging="216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群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，準備本書導讀策略，進行「二年仔孫悟空」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firstLine="30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摘要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199" w:first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群剛升上二年級的孩子，每天到校後會發生什麼有趣的事？孩子們的小小心靈有什麼天馬行空的可愛想法？透過本書的故事內容，讓我們更了解孩子的內心世界、在校生活，孩子們一定也會越讀越夠味呢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綜合活動（互動留言版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439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班以和善的態度留下互動留言，留言中不可互相言語攻擊，遇有爭議的留言，請導師仲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199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位學童準備一張信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199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針對一項全班印象最深的事，提出自己內心真正的想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415" w:hanging="2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成後，將信紙傳給和留言內容相關的人，請他們在下方回覆留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415" w:hanging="2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覆完留言後，要將信紙交回給原留言者。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及課後時間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>「互動留言版」</w:t>
            </w:r>
          </w:p>
          <w:p>
            <w:pPr>
              <w:pStyle w:val="Normal"/>
              <w:snapToGrid w:val="false"/>
              <w:spacing w:lineRule="exact" w:line="280" w:before="0" w:after="1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、欣賞全班作品</w:t>
            </w:r>
          </w:p>
        </w:tc>
      </w:tr>
      <w:tr>
        <w:trPr>
          <w:trHeight w:val="1649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的媽媽真麻煩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了解每一位小朋友都來自不同狀況的家庭，學習愛、接納與包容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，揮灑豐富的想像力，進行延伸發表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發表自己的心得並聆聽他人的想法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愛的金針花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藉由「愛的金針花」配合母親節向媽媽表達感謝與愛意。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與他人分享並欣賞他人的作品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我的媽媽真麻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exact" w:line="280" w:before="0" w:after="50"/>
              <w:ind w:left="468" w:hanging="216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負責教師，準備本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導讀策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進行「我的媽媽真麻煩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firstLine="30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snapToGrid w:val="false"/>
              <w:spacing w:lineRule="exact" w:line="280" w:before="0" w:after="50"/>
              <w:ind w:left="19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以一個小男孩的眼光來看自己和同學都不一樣的家庭，他有一位酗酒的爸爸，以及常常讓自己感到困擾的巫婆媽媽。他的媽媽吃的和穿的都跟別人不一樣，又不擅長社交、惹人厭煩。後來，在一次意外災難中，她終於有機會發揮所長，讓大家認識到她和其他的媽媽一樣：善良，愛孩子，想要被看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firstLine="30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讀重點：</w:t>
            </w:r>
          </w:p>
          <w:p>
            <w:pPr>
              <w:pStyle w:val="Normal"/>
              <w:snapToGrid w:val="false"/>
              <w:spacing w:lineRule="exact" w:line="280" w:before="0" w:after="50"/>
              <w:ind w:left="199" w:firstLine="27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透過本書讓孩子</w:t>
            </w:r>
            <w:r>
              <w:rPr>
                <w:rFonts w:ascii="標楷體" w:hAnsi="標楷體" w:cs="標楷體" w:eastAsia="標楷體"/>
              </w:rPr>
              <w:t>學習愛、接納與包容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本書可以是一種陪伴，慰藉類似家庭處境的孩子，也可以是孩子之間的學習，讓孩子</w:t>
            </w:r>
            <w:r>
              <w:rPr>
                <w:rFonts w:ascii="標楷體" w:hAnsi="標楷體" w:cs="標楷體" w:eastAsia="標楷體"/>
              </w:rPr>
              <w:t>藉</w:t>
            </w:r>
            <w:r>
              <w:rPr>
                <w:rFonts w:ascii="標楷體" w:hAnsi="標楷體" w:cs="標楷體" w:eastAsia="標楷體"/>
              </w:rPr>
              <w:t>助這樣的故事，開始自在的討論和分享每個不一樣家庭的喜怒哀樂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透過故事中的圖片引導孩子的說話能力及想像空間。</w:t>
            </w:r>
          </w:p>
          <w:p>
            <w:pPr>
              <w:pStyle w:val="Normal"/>
              <w:spacing w:lineRule="exact" w:line="280" w:before="0" w:after="50"/>
              <w:ind w:left="648" w:hanging="21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在本書作者詼諧誇張的畫風中，故事處處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童趣和</w:t>
            </w:r>
            <w:r>
              <w:rPr>
                <w:rFonts w:ascii="標楷體" w:hAnsi="標楷體" w:cs="標楷體" w:eastAsia="標楷體"/>
              </w:rPr>
              <w:t>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綜合活動一（小書製作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470" w:hanging="23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生活領域～美勞課程，教師發下材料，並示範說明基本製作技巧，提醒使用剪刀等工具的注意事項，製作順序如下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199" w:firstLine="27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一張八開紙剪成正方形，然後以三角形對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199" w:firstLine="27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再摺兩次三角形，並剪出一條開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199" w:firstLine="27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正一反，摺成三明治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199" w:firstLine="27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封面畫上半圓弧，再分幾次將每一頁都剪成半圓弧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199" w:firstLine="27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攤開每一頁，都是浪漫的心形（可以再增加一些變化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648" w:hanging="2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「愛的金針花」小書裡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媽媽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」、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希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造句句型、並畫上對媽媽的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648" w:hanging="2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彎彎吸管與心形花瓣書以雙面膠緊緊相連，做為花的枝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199" w:firstLine="2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彎彎吸管上纏繞綠色書面紙，再做固定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648" w:hanging="21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單調的花梗上，貼上兩片可愛的小葉子，增強花的豐富性。</w:t>
            </w:r>
          </w:p>
          <w:p>
            <w:pPr>
              <w:pStyle w:val="Normal"/>
              <w:snapToGrid w:val="false"/>
              <w:spacing w:lineRule="exact" w:line="280" w:before="0" w:after="5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綜合活動二（小書大展）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199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所有小書創作集結展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439" w:hanging="2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邀請學校長官及家長共同參觀，給予學生鼓勵與指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439" w:hanging="2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相互評鑑、欣賞作品。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及課後時間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spacing w:lineRule="exact" w:line="280" w:before="0" w:after="5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「愛的金針花」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與欣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C41">
    <w:name w:val="c41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f">
    <w:name w:val="textf"/>
    <w:basedOn w:val="Normal"/>
    <w:qFormat/>
    <w:pPr>
      <w:widowControl/>
      <w:spacing w:lineRule="atLeast" w:line="332" w:before="280" w:after="280"/>
      <w:jc w:val="both"/>
    </w:pPr>
    <w:rPr>
      <w:rFonts w:ascii="sөũ;Times New Roman" w:hAnsi="sөũ;Times New Roman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30:00Z</dcterms:created>
  <dc:creator>csh</dc:creator>
  <dc:description/>
  <dc:language>en-US</dc:language>
  <cp:lastModifiedBy>user</cp:lastModifiedBy>
  <dcterms:modified xsi:type="dcterms:W3CDTF">2006-08-08T03:26:00Z</dcterms:modified>
  <cp:revision>4</cp:revision>
  <dc:subject/>
  <dc:title>二年級龍山悅讀</dc:title>
</cp:coreProperties>
</file>