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0"/>
          <w:szCs w:val="30"/>
        </w:rPr>
      </w:pPr>
      <w:r>
        <w:rPr>
          <w:rFonts w:ascii="標楷體" w:hAnsi="標楷體"/>
          <w:b/>
          <w:bCs/>
          <w:sz w:val="30"/>
          <w:szCs w:val="30"/>
        </w:rPr>
        <w:t>臺北市萬華區龍山國小</w:t>
      </w:r>
      <w:r>
        <w:rPr>
          <w:rFonts w:ascii="標楷體" w:hAnsi="標楷體"/>
          <w:b/>
          <w:bCs/>
          <w:sz w:val="30"/>
          <w:szCs w:val="30"/>
        </w:rPr>
        <w:t>95</w:t>
      </w:r>
      <w:r>
        <w:rPr>
          <w:rFonts w:ascii="標楷體" w:hAnsi="標楷體"/>
          <w:b/>
          <w:bCs/>
          <w:sz w:val="30"/>
          <w:szCs w:val="30"/>
        </w:rPr>
        <w:t>學年度學校特色課程教學活動設計【三】</w:t>
      </w:r>
    </w:p>
    <w:p>
      <w:pPr>
        <w:pStyle w:val="Normal"/>
        <w:spacing w:lineRule="exact" w:line="420"/>
        <w:jc w:val="center"/>
        <w:rPr>
          <w:rFonts w:ascii="標楷體" w:hAnsi="標楷體"/>
          <w:sz w:val="40"/>
          <w:szCs w:val="30"/>
        </w:rPr>
      </w:pPr>
      <w:r>
        <w:rPr>
          <w:rFonts w:cs="標楷體" w:ascii="標楷體" w:hAnsi="標楷體"/>
          <w:b/>
          <w:bCs/>
          <w:sz w:val="40"/>
          <w:szCs w:val="30"/>
          <w:u w:val="single"/>
        </w:rPr>
        <w:t xml:space="preserve"> </w:t>
      </w:r>
      <w:r>
        <w:rPr>
          <w:rFonts w:ascii="標楷體" w:hAnsi="標楷體"/>
          <w:b/>
          <w:bCs/>
          <w:sz w:val="40"/>
          <w:szCs w:val="30"/>
          <w:u w:val="single"/>
        </w:rPr>
        <w:t xml:space="preserve">一 </w:t>
      </w:r>
      <w:r>
        <w:rPr>
          <w:rFonts w:ascii="標楷體" w:hAnsi="標楷體"/>
          <w:b/>
          <w:bCs/>
          <w:sz w:val="40"/>
          <w:szCs w:val="30"/>
        </w:rPr>
        <w:t>年級鄉土教學</w:t>
      </w:r>
    </w:p>
    <w:p>
      <w:pPr>
        <w:pStyle w:val="Normal"/>
        <w:numPr>
          <w:ilvl w:val="0"/>
          <w:numId w:val="11"/>
        </w:numPr>
        <w:rPr>
          <w:rFonts w:ascii="標楷體" w:hAnsi="標楷體"/>
        </w:rPr>
      </w:pPr>
      <w:r>
        <w:rPr>
          <w:rFonts w:ascii="標楷體" w:hAnsi="標楷體"/>
        </w:rPr>
        <w:t>編寫理念：</w:t>
      </w:r>
    </w:p>
    <w:p>
      <w:pPr>
        <w:pStyle w:val="Normal"/>
        <w:ind w:left="480" w:firstLine="480"/>
        <w:rPr/>
      </w:pPr>
      <w:r>
        <w:rPr>
          <w:rFonts w:ascii="標楷體" w:hAnsi="標楷體"/>
        </w:rPr>
        <w:t>上學期的鄉土</w:t>
      </w:r>
      <w:r>
        <w:rPr/>
        <w:t>教學活動設計一開始</w:t>
      </w:r>
      <w:r>
        <w:rPr/>
        <w:t>以賣湯圓的動畫故事</w:t>
      </w:r>
      <w:r>
        <w:rPr/>
        <w:t>引起學生學習的興趣，</w:t>
      </w:r>
      <w:r>
        <w:rPr/>
        <w:t>接著教師講述冬至的節氣典故</w:t>
      </w:r>
      <w:r>
        <w:rPr/>
        <w:t>，</w:t>
      </w:r>
      <w:r>
        <w:rPr/>
        <w:t>讓小朋友了解冬至的相關習俗、湯圓所象徵的「圓滿」與「吃了湯圓又長了一歲」的意義</w:t>
      </w:r>
      <w:r>
        <w:rPr/>
        <w:t>。讓學生認識冬天的節慶，並參與團體</w:t>
      </w:r>
      <w:r>
        <w:rPr/>
        <w:t>搓湯圓</w:t>
      </w:r>
      <w:r>
        <w:rPr/>
        <w:t>活動，</w:t>
      </w:r>
      <w:r>
        <w:rPr/>
        <w:t>充分感受「冬至」的節慶意義與活動。</w:t>
      </w:r>
    </w:p>
    <w:p>
      <w:pPr>
        <w:pStyle w:val="Normal"/>
        <w:ind w:left="480" w:firstLine="480"/>
        <w:rPr>
          <w:rFonts w:ascii="標楷體" w:hAnsi="標楷體"/>
        </w:rPr>
      </w:pPr>
      <w:r>
        <w:rPr/>
        <w:t>下學期鄉土教學活動安排校外教學：「學海書院之旅」，帶領小朋友拜訪本校鄰近的古蹟，到學海書院內參觀古代夫子與學生上課和住宿等地方。讓小朋友理解什麼是古蹟，體驗先人的歷史與文化遺產，藉此對社區內的鄉土古蹟資源有初步認識，進一步培養愛鄉愛土的情操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二、計劃內容：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上學期：</w:t>
      </w:r>
      <w:r>
        <w:rPr>
          <w:rFonts w:ascii="標楷體" w:hAnsi="標楷體" w:cs="標楷體"/>
        </w:rPr>
        <w:t>歡喜過冬至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3360"/>
        <w:gridCol w:w="3720"/>
        <w:gridCol w:w="720"/>
        <w:gridCol w:w="723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0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說今道古話湯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了解冬至這天的自然現象</w:t>
            </w:r>
          </w:p>
          <w:p>
            <w:pPr>
              <w:pStyle w:val="41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知道冬至的習俗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播放「賣湯圓」的故事動畫，引起學生學習動機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述冬至的相關典故及習俗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/>
              <w:t>說明</w:t>
            </w:r>
            <w:r>
              <w:rPr/>
              <w:t>農曆的</w:t>
            </w:r>
            <w:r>
              <w:rPr/>
              <w:t>冬至這天是一年中白天最短，黑夜最長的日子，</w:t>
            </w:r>
            <w:r>
              <w:rPr/>
              <w:t>通常是國曆的十二月二十二或二十三</w:t>
            </w:r>
            <w:r>
              <w:rPr>
                <w:rFonts w:ascii="標楷體" w:hAnsi="標楷體"/>
              </w:rPr>
              <w:t>日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/>
              <w:t>引導小朋友說一說冬至這一天人們有哪些活動，為什麼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/>
              </w:rPr>
            </w:pPr>
            <w:r>
              <w:rPr/>
              <w:t>預告搓湯圓活動，並分配攜帶用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表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興高采烈搓湯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認識湯圓知道湯圓的煮法</w:t>
            </w:r>
          </w:p>
          <w:p>
            <w:pPr>
              <w:pStyle w:val="41"/>
              <w:numPr>
                <w:ilvl w:val="0"/>
                <w:numId w:val="7"/>
              </w:numPr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認真參與搓湯圓的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備搓湯圓所需材料及用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學生討論搓湯圓及煮湯圓的方法、要注意的衛生及安全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學生搓湯圓，除了圓形湯圓，還可以發展出各種創意造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煮湯圓，請學生觀察水滾的情形，放入湯圓，等湯圓浮起就可以吃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一起品嘗湯圓後分工收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操作</w:t>
            </w:r>
          </w:p>
        </w:tc>
      </w:tr>
      <w:tr>
        <w:trPr>
          <w:trHeight w:val="10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多采多姿畫湯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搓湯圓的經驗畫出來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完成「冬至」學習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共同討論回顧冬至的習俗並回答學習單上的問題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畫出搓湯圓的有趣體驗，也要把自己搓的創意湯圓畫出來喔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一起發表分享自己的學習單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/>
        </w:rPr>
        <w:t>下學期：學海書院之旅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2520"/>
        <w:gridCol w:w="4560"/>
        <w:gridCol w:w="720"/>
        <w:gridCol w:w="723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題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或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安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</w:tr>
      <w:tr>
        <w:trPr>
          <w:trHeight w:val="12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2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了解什麼是古蹟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41"/>
              <w:numPr>
                <w:ilvl w:val="0"/>
                <w:numId w:val="12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初步簡單的認識學海書院的歷史背景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41"/>
              <w:numPr>
                <w:ilvl w:val="0"/>
                <w:numId w:val="12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培養愛護古蹟，關懷社區人文資源的情操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41"/>
              <w:ind w:left="98" w:hanging="98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教師淺語化提示古蹟的意義：古蹟是人類歷史發展過程中留下來的具體構造物，它不僅是歷史的見證，文化的軌跡，更是我們遊憩觀賞的好去處。一座建築物只要不是在我們這個年代所興建的，而它具有特定的歷史意義的話，就稱得上是值得保存的古蹟。參觀古蹟可以讓我們了解古代的歷史沿革，使人緬懷先人開拓之遺澤，充實我們的精神生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認識學海書院：「學海書院」是目前台北市僅有的一座書院建築，舊名「文甲書院」，建於道光二十三年（西元一八四三年）。道光二十七年（西元一八四七年）閩浙總督劉韻珂巡視台灣，易名</w:t>
            </w:r>
            <w:r>
              <w:rPr>
                <w:rFonts w:ascii="標楷體" w:hAnsi="標楷體"/>
                <w:u w:val="single"/>
              </w:rPr>
              <w:t>學海</w:t>
            </w:r>
            <w:r>
              <w:rPr>
                <w:rFonts w:ascii="標楷體" w:hAnsi="標楷體"/>
              </w:rPr>
              <w:t>，並題額曰</w:t>
            </w:r>
            <w:r>
              <w:rPr>
                <w:rFonts w:ascii="標楷體" w:hAnsi="標楷體"/>
                <w:u w:val="single"/>
              </w:rPr>
              <w:t>學海書院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口頭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表</w:t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拜訪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海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能知道參觀古蹟時 </w:t>
            </w:r>
          </w:p>
          <w:p>
            <w:pPr>
              <w:pStyle w:val="Style16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要注意的事項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能從參觀學海書院  </w:t>
            </w:r>
          </w:p>
          <w:p>
            <w:pPr>
              <w:pStyle w:val="Style16"/>
              <w:ind w:left="24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的過程中知道書院是古代夫子與學生學習的地方，這裡還同時是祭祀和居住的場所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Style1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前準備：全班共同討論參觀時要注意的事情，例如：排隊時的常規、參觀時不能隨意亂摸等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發參觀：跟隨導覽人員參觀，解說石旗竿、惜字爐、講堂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後回顧與討論。</w:t>
            </w:r>
          </w:p>
          <w:p>
            <w:pPr>
              <w:pStyle w:val="Normal"/>
              <w:ind w:lef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書院教育是中國傳統教育中重要的一環，亦是今日學校教育的前身，兼具有教學、祭祀、居住之功能，學生和老師都住在書院內，講授內容以人格之養成為重，而非只是專門知識的講授，和現代精細分科的教育，大異其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地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探訪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後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討論</w:t>
            </w:r>
          </w:p>
        </w:tc>
      </w:tr>
      <w:tr>
        <w:trPr>
          <w:trHeight w:val="12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作文：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「學海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書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之旅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能用簡單的句子寫 </w:t>
            </w:r>
          </w:p>
          <w:p>
            <w:pPr>
              <w:pStyle w:val="Style16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拜訪學海書院所見或印象最深刻的地方、心得與感想等。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把拜訪學海書院</w:t>
            </w:r>
          </w:p>
          <w:p>
            <w:pPr>
              <w:pStyle w:val="Style16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見畫下來，完成「學海書院之旅」圖畫作文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引導小朋友以簡單完整的句子逐步組成一篇小作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畫一畫，完成「學海書院之旅」圖畫作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班共同發表與分享自己的圖畫作文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圖畫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ourier New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7" w:hanging="2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7" w:hanging="24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" w:hanging="1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6" w:hanging="0"/>
    </w:pPr>
    <w:rPr>
      <w:rFonts w:ascii="標楷體" w:hAnsi="標楷體"/>
      <w:w w:val="80"/>
      <w:szCs w:val="20"/>
    </w:rPr>
  </w:style>
  <w:style w:type="paragraph" w:styleId="Style15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eastAsia="新細明體;PMingLiU" w:cs="新細明體;PMingLiU"/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0">
    <w:name w:val="4-表格內文-0"/>
    <w:qFormat/>
    <w:pPr>
      <w:widowControl w:val="false"/>
      <w:overflowPunct w:val="false"/>
      <w:bidi w:val="0"/>
      <w:snapToGrid w:val="false"/>
      <w:spacing w:lineRule="exact" w:line="330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240" w:leader="none"/>
      </w:tabs>
      <w:overflowPunct w:val="false"/>
      <w:bidi w:val="0"/>
      <w:snapToGrid w:val="false"/>
      <w:spacing w:lineRule="exact" w:line="330"/>
      <w:ind w:left="100" w:hanging="100"/>
      <w:jc w:val="both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41:00Z</dcterms:created>
  <dc:creator>user</dc:creator>
  <dc:description/>
  <dc:language>en-US</dc:language>
  <cp:lastModifiedBy>user</cp:lastModifiedBy>
  <cp:lastPrinted>2005-06-29T14:12:00Z</cp:lastPrinted>
  <dcterms:modified xsi:type="dcterms:W3CDTF">2006-08-03T07:20:00Z</dcterms:modified>
  <cp:revision>29</cp:revision>
  <dc:subject/>
  <dc:title>臺北市萬華區龍山國小92學年度第二學期學校特色課程教學活動設計</dc:title>
</cp:coreProperties>
</file>