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臺北市萬華區龍山國小九十</w:t>
      </w:r>
      <w:r>
        <w:rPr>
          <w:rFonts w:ascii="標楷體" w:hAnsi="標楷體" w:cs="標楷體" w:eastAsia="標楷體"/>
          <w:bCs/>
          <w:sz w:val="28"/>
          <w:szCs w:val="28"/>
        </w:rPr>
        <w:t>八</w:t>
      </w:r>
      <w:r>
        <w:rPr>
          <w:rFonts w:ascii="標楷體" w:hAnsi="標楷體" w:cs="標楷體" w:eastAsia="標楷體"/>
          <w:bCs/>
          <w:sz w:val="28"/>
          <w:szCs w:val="28"/>
        </w:rPr>
        <w:t>學年度學校特色課程教學活動設計【環境月】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30"/>
        </w:rPr>
        <w:t>生活體驗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環境月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＊環境月活動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訓導處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年度環境教育工作計劃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環境教育宣導，達到全校師生愛護我們的校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藉由環境教育宣導，讓全校師生更能愛護自己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參、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肆、對象</w:t>
      </w:r>
      <w:r>
        <w:rPr>
          <w:rFonts w:ascii="標楷體" w:hAnsi="標楷體" w:cs="標楷體" w:eastAsia="標楷體"/>
        </w:rPr>
        <w:t>：全校師生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訓導處衛生組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活動大綱：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29965" cy="8629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851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相關的環保教育如：資源回收、節能減碳、垃圾分類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等宣傳海報張貼至訓導處前走廊，以達宣導效果，強化學生環保觀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79.7pt;height:69.7pt;mso-wrap-distance-left:9.05pt;mso-wrap-distance-right:9.05pt;mso-wrap-distance-top:0pt;mso-wrap-distance-bottom:0pt;margin-top:8.65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相關的環保教育如：資源回收、節能減碳、垃圾分類</w:t>
                      </w:r>
                      <w:r>
                        <w:rPr>
                          <w:rFonts w:ascii="標楷體" w:hAnsi="標楷體" w:eastAsia="標楷體"/>
                        </w:rPr>
                        <w:t>…</w:t>
                      </w:r>
                      <w:r>
                        <w:rPr>
                          <w:rFonts w:ascii="標楷體" w:hAnsi="標楷體" w:eastAsia="標楷體"/>
                        </w:rPr>
                        <w:t>等宣傳海報張貼至訓導處前走廊，以達宣導效果，強化學生環保觀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761365"/>
                <wp:effectExtent l="12065" t="12700" r="34290" b="342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61400"/>
                          <a:chOff x="0" y="0"/>
                          <a:chExt cx="1143000" cy="76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761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3880"/>
                            <a:ext cx="102888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貼環保教育宣傳海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90pt;height:59.95pt" coordorigin="720,0" coordsize="1800,1199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99ff66" stroked="t" o:allowincell="f" style="position:absolute;left:720;top:0;width:1799;height:1198;mso-wrap-style:none;v-text-anchor:middle" type="_x0000_t84">
                  <v:fill o:detectmouseclick="t" type="solid" color2="#660099"/>
                  <v:stroke color="black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132;width:1619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張貼環保教育宣傳海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14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901065" cy="329565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師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師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991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35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143000" cy="800100"/>
                <wp:effectExtent l="12065" t="12065" r="34290" b="349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6320"/>
                            <a:ext cx="10288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辦理資源回收宣導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pt;width:90pt;height:63pt" coordorigin="720,300" coordsize="1800,1260">
                <v:shape id="shape_0" fillcolor="#99ff66" stroked="t" o:allowincell="f" style="position:absolute;left:720;top:300;width:1799;height:1259;mso-wrap-style:none;v-text-anchor:middle" type="_x0000_t84">
                  <v:fill o:detectmouseclick="t" type="solid" color2="#660099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00;top:420;width:161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辦理資源回收宣導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443865" cy="2158365"/>
                <wp:effectExtent l="0" t="0" r="22225" b="2222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05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環境月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6.7pt;height:171.7pt;mso-wrap-distance-left:9.05pt;mso-wrap-distance-right:9.05pt;mso-wrap-distance-top:0pt;mso-wrap-distance-bottom:0pt;margin-top:8.65pt;mso-position-vertical-relative:text;margin-left:-2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環境月活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71755</wp:posOffset>
                </wp:positionV>
                <wp:extent cx="3529965" cy="901065"/>
                <wp:effectExtent l="0" t="0" r="22225" b="2222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藉由宣導活動讓學生了解地球資源有限，務必要愛物惜物，並能知道資源回收的標誌、垃圾分類、垃圾減量的做法，養成節約能源的好習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79.7pt;height:72.7pt;mso-wrap-distance-left:9.05pt;mso-wrap-distance-right:9.05pt;mso-wrap-distance-top:0pt;mso-wrap-distance-bottom:0pt;margin-top:5.65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藉由宣導活動讓學生了解地球資源有限，務必要愛物惜物，並能知道資源回收的標誌、垃圾分類、垃圾減量的做法，養成節約能源的好習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86055</wp:posOffset>
                </wp:positionV>
                <wp:extent cx="901065" cy="329565"/>
                <wp:effectExtent l="0" t="0" r="22225" b="2222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14.65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4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3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143000" cy="800100"/>
                <wp:effectExtent l="12065" t="12065" r="34290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36pt;margin-top:6pt;width:89.95pt;height:62.95pt;mso-wrap-style:none;v-text-anchor:middle" type="_x0000_t84">
                <v:fill o:detectmouseclick="t" type="solid" color2="#66009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914400" cy="571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龍山之音活動宣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龍山之音活動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86055</wp:posOffset>
                </wp:positionV>
                <wp:extent cx="901065" cy="329565"/>
                <wp:effectExtent l="0" t="0" r="22225" b="2222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師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14.65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師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71755</wp:posOffset>
                </wp:positionV>
                <wp:extent cx="3529965" cy="672465"/>
                <wp:effectExtent l="0" t="0" r="22225" b="2222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利用午餐時間龍山之音活動，進行節能減碳宣導、廢電池回收宣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79.7pt;height:54.7pt;mso-wrap-distance-left:9.05pt;mso-wrap-distance-right:9.05pt;mso-wrap-distance-top:0pt;mso-wrap-distance-bottom:0pt;margin-top:5.65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利用午餐時間龍山之音活動，進行節能減碳宣導、廢電池回收宣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14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3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35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143000" cy="800100"/>
                <wp:effectExtent l="12065" t="12065" r="34290" b="349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auto"/>
                                  <w:lang w:val="en-US" w:eastAsia="zh-TW" w:bidi="ar-SA"/>
                                </w:rPr>
                                <w:t>進行各班資源回收競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90pt;height:63pt" coordorigin="720,120" coordsize="1800,1260">
                <v:shape id="shape_0" fillcolor="#99ff66" stroked="t" o:allowincell="f" style="position:absolute;left:720;top:120;width:1799;height:1259;mso-wrap-style:none;v-text-anchor:middle" type="_x0000_t84">
                  <v:fill o:detectmouseclick="t" type="solid" color2="#660099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00;top:300;width:161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Arial Unicode MS"/>
                            <w:color w:val="auto"/>
                            <w:lang w:val="en-US" w:eastAsia="zh-TW" w:bidi="ar-SA"/>
                          </w:rPr>
                          <w:t>進行各班資源回收競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7355</wp:posOffset>
                </wp:positionH>
                <wp:positionV relativeFrom="paragraph">
                  <wp:posOffset>71755</wp:posOffset>
                </wp:positionV>
                <wp:extent cx="3529965" cy="824865"/>
                <wp:effectExtent l="0" t="0" r="22225" b="2222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470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藉由各班資源回收競賽，鼓勵學生落實身體力行、隨手做環保的習慣及養成觀念，成為資源回收小達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79.7pt;height:66.7pt;mso-wrap-distance-left:9.05pt;mso-wrap-distance-right:9.05pt;mso-wrap-distance-top:0pt;mso-wrap-distance-bottom:0pt;margin-top:5.65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藉由各班資源回收競賽，鼓勵學生落實身體力行、隨手做環保的習慣及養成觀念，成為資源回收小達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35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71755</wp:posOffset>
                </wp:positionV>
                <wp:extent cx="901065" cy="329565"/>
                <wp:effectExtent l="0" t="0" r="22225" b="22225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師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5.65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師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4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143000" cy="800100"/>
                <wp:effectExtent l="12065" t="12065" r="34290" b="349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auto"/>
                                  <w:lang w:val="en-US" w:eastAsia="zh-TW" w:bidi="ar-SA"/>
                                </w:rPr>
                                <w:t>進行社區整潔服務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pt;width:90pt;height:63pt" coordorigin="720,300" coordsize="1800,1260">
                <v:shape id="shape_0" fillcolor="#99ff66" stroked="t" o:allowincell="f" style="position:absolute;left:720;top:300;width:1799;height:1259;mso-wrap-style:none;v-text-anchor:middle" type="_x0000_t84">
                  <v:fill o:detectmouseclick="t" type="solid" color2="#660099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00;top:480;width:161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Arial Unicode MS"/>
                            <w:color w:val="auto"/>
                            <w:lang w:val="en-US" w:eastAsia="zh-TW" w:bidi="ar-SA"/>
                          </w:rPr>
                          <w:t>進行社區整潔服務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71755</wp:posOffset>
                </wp:positionV>
                <wp:extent cx="3529965" cy="1129665"/>
                <wp:effectExtent l="0" t="0" r="22225" b="22225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帶領學生投入清淨校園、環境整頓運動，</w:t>
                            </w:r>
                            <w:r>
                              <w:rPr>
                                <w:rFonts w:ascii="Arial" w:hAnsi="Arial" w:cs="Arial" w:eastAsia="標楷體"/>
                                <w:shd w:fill="FFFFFF" w:val="clear"/>
                              </w:rPr>
                              <w:t>希望藉由每位學生親手打掃校園及社區周遭環境，喚起學生對環境保護的重視，並培養垃圾減量、資源回收、再生利用等生活環保觀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79.7pt;height:90.7pt;mso-wrap-distance-left:9.05pt;mso-wrap-distance-right:9.05pt;mso-wrap-distance-top:0pt;mso-wrap-distance-bottom:0pt;margin-top:5.65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帶領學生投入清淨校園、環境整頓運動，</w:t>
                      </w:r>
                      <w:r>
                        <w:rPr>
                          <w:rFonts w:ascii="Arial" w:hAnsi="Arial" w:cs="Arial" w:eastAsia="標楷體"/>
                          <w:shd w:fill="FFFFFF" w:val="clear"/>
                        </w:rPr>
                        <w:t>希望藉由每位學生親手打掃校園及社區周遭環境，喚起學生對環境保護的重視，並培養垃圾減量、資源回收、再生利用等生活環保觀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186055</wp:posOffset>
                </wp:positionV>
                <wp:extent cx="901065" cy="329565"/>
                <wp:effectExtent l="0" t="0" r="22225" b="22225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、六年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14.65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五、六年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35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14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3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37:00Z</dcterms:created>
  <dc:creator>user</dc:creator>
  <dc:description/>
  <cp:keywords/>
  <dc:language>en-US</dc:language>
  <cp:lastModifiedBy>user</cp:lastModifiedBy>
  <dcterms:modified xsi:type="dcterms:W3CDTF">2009-07-01T07:37:00Z</dcterms:modified>
  <cp:revision>2</cp:revision>
  <dc:subject/>
  <dc:title>臺北市萬華區龍山國小九十七學年度學校特色課程教學活動設計【環境月】</dc:title>
</cp:coreProperties>
</file>