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臺北市萬華區龍山國小九十</w:t>
      </w:r>
      <w:r>
        <w:rPr>
          <w:rFonts w:ascii="標楷體" w:hAnsi="標楷體" w:cs="標楷體" w:eastAsia="標楷體"/>
          <w:bCs/>
          <w:sz w:val="28"/>
          <w:szCs w:val="28"/>
        </w:rPr>
        <w:t>八</w:t>
      </w:r>
      <w:r>
        <w:rPr>
          <w:rFonts w:ascii="標楷體" w:hAnsi="標楷體" w:cs="標楷體" w:eastAsia="標楷體"/>
          <w:bCs/>
          <w:sz w:val="28"/>
          <w:szCs w:val="28"/>
        </w:rPr>
        <w:t>學年度學校特色課程教學活動設計【科學月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30"/>
        </w:rPr>
        <w:t>生活體驗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科學月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＊科學月宣導活動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教務處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教務工作計劃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napToGrid w:val="false"/>
        <w:ind w:left="397"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激發學生對科學研習之興趣與獨立研究之潛能。</w:t>
      </w:r>
    </w:p>
    <w:p>
      <w:pPr>
        <w:pStyle w:val="Normal"/>
        <w:snapToGrid w:val="false"/>
        <w:ind w:left="397"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高學生對科學之思考力、創造力，與技術創新能力。</w:t>
      </w:r>
    </w:p>
    <w:p>
      <w:pPr>
        <w:pStyle w:val="Normal"/>
        <w:snapToGrid w:val="false"/>
        <w:ind w:left="397"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養學生對科學之正確觀念及態度。</w:t>
      </w:r>
    </w:p>
    <w:p>
      <w:pPr>
        <w:pStyle w:val="Normal"/>
        <w:snapToGrid w:val="false"/>
        <w:ind w:left="1248" w:right="113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增進師生研習科學機會，倡導科學研究風氣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參、時間：九十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三月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對象：一至六年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主辦：教務處</w:t>
      </w:r>
      <w:r>
        <w:rPr>
          <w:rFonts w:ascii="標楷體" w:hAnsi="標楷體" w:cs="標楷體" w:eastAsia="標楷體"/>
        </w:rPr>
        <w:t>教學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大綱：透過一系列精心設計的科學活動，帶領學生嬉遊於科學的國度中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2065" t="12065" r="34925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植物探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90pt;height:45pt" coordorigin="720,180" coordsize="1800,90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99ff66" stroked="t" o:allowincell="f" style="position:absolute;left:720;top:180;width:1799;height:899;mso-wrap-style:none;v-text-anchor:middle" type="_x0000_t84">
                  <v:fill o:detectmouseclick="t" type="solid" color2="#660099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36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植物探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29965" cy="55816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透過校園植物學習單與場地的佈置，讓小朋友自行認識校園重要代表性植物與所在位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9.7pt;height:45.7pt;mso-wrap-distance-left:9.05pt;mso-wrap-distance-right:9.05pt;mso-wrap-distance-top:0pt;mso-wrap-distance-bottom:0pt;margin-top:8.6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透過校園植物學習單與場地的佈置，讓小朋友自行認識校園重要代表性植物與所在位置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14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01065" cy="329565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733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29965" cy="786765"/>
                <wp:effectExtent l="0" t="0" r="22225" b="2222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透過閱報蒐集科學知識答案，回答問題後中高年級上網填答，低年級填答後直接投入抽獎箱，全校統一抽出正確填答的小朋友，給予鼓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透過閱報蒐集科學知識答案，回答問題後中高年級上網填答，低年級填答後直接投入抽獎箱，全校統一抽出正確填答的小朋友，給予鼓勵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2065" t="12065" r="34925" b="349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學閱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90pt;height:45pt" coordorigin="720,180" coordsize="1800,900">
                <v:shape id="shape_0" fillcolor="#99ff66" stroked="t" o:allowincell="f" style="position:absolute;left:720;top:180;width:1799;height:899;mso-wrap-style:none;v-text-anchor:middle" type="_x0000_t84">
                  <v:fill o:detectmouseclick="t" type="solid" color2="#660099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00;top:36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科學閱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43865" cy="2158365"/>
                <wp:effectExtent l="0" t="0" r="22225" b="2222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學月宣導活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6.7pt;height:171.7pt;mso-wrap-distance-left:9.05pt;mso-wrap-distance-right:9.05pt;mso-wrap-distance-top:0pt;mso-wrap-distance-bottom:0pt;margin-top:8.65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學月宣導活動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901065" cy="329565"/>
                <wp:effectExtent l="0" t="0" r="22225" b="2222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5pt" to="14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3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2065" t="12065" r="34925" b="34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36pt;margin-top:9pt;width:89.95pt;height:44.95pt;mso-wrap-style:none;v-text-anchor:middle" type="_x0000_t84">
                <v:fill o:detectmouseclick="t" type="solid" color2="#66009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7485</wp:posOffset>
                </wp:positionV>
                <wp:extent cx="12573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網路查資料比賽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網路查資料比賽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29965" cy="558165"/>
                <wp:effectExtent l="0" t="0" r="22225" b="2222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學生利用網路搜尋資料的能力，每班派選代表參加網路查資料比賽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原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9.7pt;height:45.7pt;mso-wrap-distance-left:9.05pt;mso-wrap-distance-right:9.05pt;mso-wrap-distance-top:0pt;mso-wrap-distance-bottom:0pt;margin-top:8.6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培養學生利用網路搜尋資料的能力，每班派選代表參加網路查資料比賽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標楷體" w:cs="新細明體;PMingLiU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原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5pt" to="143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5pt" to="23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01065" cy="329565"/>
                <wp:effectExtent l="0" t="0" r="22225" b="2222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0" cy="571500"/>
                <wp:effectExtent l="12065" t="12065" r="34925" b="349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網路心得寫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90pt;height:45pt" coordorigin="720,120" coordsize="1800,900">
                <v:shape id="shape_0" fillcolor="#99ff66" stroked="t" o:allowincell="f" style="position:absolute;left:720;top:120;width:1799;height:899;mso-wrap-style:none;v-text-anchor:middle" type="_x0000_t84">
                  <v:fill o:detectmouseclick="t" type="solid" color2="#660099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00;top:3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網路心得寫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29965" cy="527050"/>
                <wp:effectExtent l="0" t="0" r="22225" b="2222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4927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合網路與文書處理系統，培養小朋友電腦思考、網路寫作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9.7pt;height:43.25pt;mso-wrap-distance-left:9.05pt;mso-wrap-distance-right:9.05pt;mso-wrap-distance-top:0pt;mso-wrap-distance-bottom:0pt;margin-top:8.6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合網路與文書處理系統，培養小朋友電腦思考、網路寫作能力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147955</wp:posOffset>
                </wp:positionV>
                <wp:extent cx="901065" cy="329565"/>
                <wp:effectExtent l="0" t="0" r="22225" b="2222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11.65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0" cy="571500"/>
                <wp:effectExtent l="12065" t="12065" r="34925" b="349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龍山神農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90pt;height:45pt" coordorigin="720,120" coordsize="1800,900">
                <v:shape id="shape_0" fillcolor="#99ff66" stroked="t" o:allowincell="f" style="position:absolute;left:720;top:120;width:1799;height:899;mso-wrap-style:none;v-text-anchor:middle" type="_x0000_t84">
                  <v:fill o:detectmouseclick="t" type="solid" color2="#660099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00;top:3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龍山神農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186055</wp:posOffset>
                </wp:positionV>
                <wp:extent cx="901065" cy="329565"/>
                <wp:effectExtent l="0" t="0" r="22225" b="22225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14.65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29965" cy="869950"/>
                <wp:effectExtent l="0" t="0" r="22225" b="22225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9217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本校生態志工隊進行水生池及藥草園區的導覽解說，以認識本校水生植物及藥草植物，加強學生對校園植物的認識與愛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9.7pt;height:70.25pt;mso-wrap-distance-left:9.05pt;mso-wrap-distance-right:9.05pt;mso-wrap-distance-top:0pt;mso-wrap-distance-bottom:0pt;margin-top:8.6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由本校生態志工隊進行水生池及藥草園區的導覽解說，以認識本校水生植物及藥草植物，加強學生對校園植物的認識與愛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14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3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7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53:00Z</dcterms:created>
  <dc:creator>user</dc:creator>
  <dc:description/>
  <cp:keywords/>
  <dc:language>en-US</dc:language>
  <cp:lastModifiedBy>user</cp:lastModifiedBy>
  <dcterms:modified xsi:type="dcterms:W3CDTF">2009-07-01T08:53:00Z</dcterms:modified>
  <cp:revision>2</cp:revision>
  <dc:subject/>
  <dc:title>臺北市萬華區龍山國小九十七學年度學校特色課程教學活動設計【科學月】</dc:title>
</cp:coreProperties>
</file>