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北市萬華區龍山國小九十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學年度學校特色課程教學活動設計【環境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</w:rPr>
        <w:t>生活體驗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環境月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環境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環境教育工作計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環境教育宣導，達到全校師生愛護我們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環境教育宣導，讓全校師生更能愛護自己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全校師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衛生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8629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相關的環保教育如：資源回收、節能減碳、垃圾分類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宣傳海報張貼至訓導處前走廊，以達宣導效果，強化學生環保觀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9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相關的環保教育如：資源回收、節能減碳、垃圾分類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</w:rPr>
                        <w:t>等宣傳海報張貼至訓導處前走廊，以達宣導效果，強化學生環保觀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761365"/>
                <wp:effectExtent l="12065" t="12700" r="3429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1400"/>
                          <a:chOff x="0" y="0"/>
                          <a:chExt cx="114300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61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3880"/>
                            <a:ext cx="10288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貼環保教育宣傳海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9.95pt" coordorigin="720,0" coordsize="1800,119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ff66" stroked="t" o:allowincell="f" style="position:absolute;left:720;top:0;width:1799;height:1198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32;width:161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張貼環保教育宣傳海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01065" cy="32956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99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800100"/>
                <wp:effectExtent l="12065" t="12065" r="34290" b="34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辦理資源回收宣導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63pt" coordorigin="720,300" coordsize="1800,1260">
                <v:shape id="shape_0" fillcolor="#99ff66" stroked="t" o:allowincell="f" style="position:absolute;left:720;top:300;width:1799;height:125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420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辦理資源回收宣導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43865" cy="215836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90106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藉由宣導活動讓學生了解地球資源有限，務必要愛物惜物，並能知道資源回收的標誌、垃圾分類、垃圾減量的做法，養成節約能源的好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72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藉由宣導活動讓學生了解地球資源有限，務必要愛物惜物，並能知道資源回收的標誌、垃圾分類、垃圾減量的做法，養成節約能源的好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12065" t="12065" r="3429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6pt;width:89.95pt;height:62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9144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龍山之音活動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龍山之音活動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672465"/>
                <wp:effectExtent l="0" t="0" r="22225" b="222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利用午餐時間龍山之音活動，進行節能減碳宣導、廢電池回收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54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利用午餐時間龍山之音活動，進行節能減碳宣導、廢電池回收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12065" t="12065" r="34290" b="349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auto"/>
                                  <w:lang w:val="en-US" w:eastAsia="zh-TW" w:bidi="ar-SA"/>
                                </w:rPr>
                                <w:t>進行各班資源回收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63pt" coordorigin="720,120" coordsize="1800,1260">
                <v:shape id="shape_0" fillcolor="#99ff66" stroked="t" o:allowincell="f" style="position:absolute;left:720;top:120;width:1799;height:125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00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 Unicode MS"/>
                            <w:color w:val="auto"/>
                            <w:lang w:val="en-US" w:eastAsia="zh-TW" w:bidi="ar-SA"/>
                          </w:rPr>
                          <w:t>進行各班資源回收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824865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47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藉由各班資源回收競賽，鼓勵學生落實身體力行、隨手做環保的習慣及養成觀念，成為資源回收小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6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藉由各班資源回收競賽，鼓勵學生落實身體力行、隨手做環保的習慣及養成觀念，成為資源回收小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01065" cy="329565"/>
                <wp:effectExtent l="0" t="0" r="22225" b="222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800100"/>
                <wp:effectExtent l="12065" t="12065" r="3429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auto"/>
                                  <w:lang w:val="en-US" w:eastAsia="zh-TW" w:bidi="ar-SA"/>
                                </w:rPr>
                                <w:t>進行社區整潔服務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63pt" coordorigin="720,300" coordsize="1800,1260">
                <v:shape id="shape_0" fillcolor="#99ff66" stroked="t" o:allowincell="f" style="position:absolute;left:720;top:300;width:1799;height:125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480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 Unicode MS"/>
                            <w:color w:val="auto"/>
                            <w:lang w:val="en-US" w:eastAsia="zh-TW" w:bidi="ar-SA"/>
                          </w:rPr>
                          <w:t>進行社區整潔服務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1129665"/>
                <wp:effectExtent l="0" t="0" r="22225" b="2222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帶領學生投入清淨校園、環境整頓運動，</w:t>
                            </w:r>
                            <w:r>
                              <w:rPr>
                                <w:rFonts w:ascii="Arial" w:hAnsi="Arial" w:cs="Arial" w:eastAsia="標楷體"/>
                                <w:shd w:fill="FFFFFF" w:val="clear"/>
                              </w:rPr>
                              <w:t>希望藉由每位學生親手打掃校園及社區周遭環境，喚起學生對環境保護的重視，並培養垃圾減量、資源回收、再生利用等生活環保觀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90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帶領學生投入清淨校園、環境整頓運動，</w:t>
                      </w:r>
                      <w:r>
                        <w:rPr>
                          <w:rFonts w:ascii="Arial" w:hAnsi="Arial" w:cs="Arial" w:eastAsia="標楷體"/>
                          <w:shd w:fill="FFFFFF" w:val="clear"/>
                        </w:rPr>
                        <w:t>希望藉由每位學生親手打掃校園及社區周遭環境，喚起學生對環境保護的重視，並培養垃圾減量、資源回收、再生利用等生活環保觀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、六年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五、六年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5:00Z</dcterms:created>
  <dc:creator>user</dc:creator>
  <dc:description/>
  <cp:keywords/>
  <dc:language>en-US</dc:language>
  <cp:lastModifiedBy>user</cp:lastModifiedBy>
  <dcterms:modified xsi:type="dcterms:W3CDTF">2009-07-01T07:35:00Z</dcterms:modified>
  <cp:revision>2</cp:revision>
  <dc:subject/>
  <dc:title>臺北市萬華區龍山國小九十七學年度學校特色課程教學活動設計【環境月】</dc:title>
</cp:coreProperties>
</file>