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kern w:val="0"/>
        </w:rPr>
        <w:t>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fldChar w:fldCharType="begin"/>
      </w:r>
      <w:r>
        <w:rPr>
          <w:kern w:val="0"/>
        </w:rPr>
        <w:instrText xml:space="preserve"> PAGE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頁，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4 </w:t>
      </w:r>
      <w:r>
        <w:rPr>
          <w:kern w:val="0"/>
        </w:rPr>
        <w:t>頁</w:t>
      </w: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1</w:t>
      </w:r>
      <w:r>
        <w:rPr/>
        <w:fldChar w:fldCharType="end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九十六學年度第二學期第二次領域會議</w:t>
      </w:r>
      <w:r>
        <w:rPr>
          <w:rFonts w:eastAsia="標楷體" w:cs="標楷體" w:ascii="標楷體" w:hAnsi="標楷體"/>
          <w:b/>
          <w:bCs/>
        </w:rPr>
        <w:t>(6/4</w:t>
      </w:r>
      <w:r>
        <w:rPr>
          <w:rFonts w:ascii="標楷體" w:hAnsi="標楷體" w:cs="標楷體" w:eastAsia="標楷體"/>
          <w:b/>
          <w:bCs/>
        </w:rPr>
        <w:t>召開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會議結果彙整及會議意見回覆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請各位主任最遲於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6/18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前回覆，以呈校長。電子檔在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tea008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，謝謝！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72"/>
        <w:gridCol w:w="900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回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處室回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議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各領域針對藥草園區提供相關課程設計意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文領域：</w:t>
            </w:r>
            <w:r>
              <w:rPr>
                <w:rFonts w:ascii="標楷體" w:hAnsi="標楷體" w:cs="標楷體" w:eastAsia="標楷體"/>
                <w:bCs/>
              </w:rPr>
              <w:t>可延請專業人士進駐，協助編寫相關教材，讓教學有所依據與系統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領域：</w:t>
            </w:r>
            <w:r>
              <w:rPr>
                <w:rFonts w:eastAsia="標楷體"/>
              </w:rPr>
              <w:t>建議學校依設計架構分年級設計統一的藥草園區相關學習單、簡報教材，以充實本校的課程研究內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領域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合社區資源，邀請青草巷商家協助導覽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藥草妙用的部分可結合營養午餐廠商，提供學生品嘗藥草膳食，配合宣導體驗校內可時用藥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課程架構定案後，由各學年會議或領域會議中討論、規劃適合各年段之學習單內容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領域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藥草的歷史，介紹世界各地使用藥草的方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生活中的藥草運用」：花草茶、香料的認識，中醫中藥的介紹，藥草特殊功效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藥草的文學與藝術世界：與藥草有關的文學作品閱讀，小詩創作或繪本創作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藥草體驗活動：實際種植藥草，藥草下午茶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青草茶、仙草茶、各種花草茶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合運用藥草的節慶設計教學，例如端午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認識野外求生可用的藥草。</w:t>
            </w: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參訪青草巷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文領域：</w:t>
            </w:r>
            <w:r>
              <w:rPr>
                <w:rFonts w:ascii="標楷體" w:hAnsi="標楷體" w:cs="標楷體" w:eastAsia="標楷體"/>
                <w:bCs/>
              </w:rPr>
              <w:t>二年級校園寫生建議改成藥草樹葉的拓印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領域：</w:t>
            </w:r>
            <w:r>
              <w:rPr>
                <w:rFonts w:ascii="標楷體" w:hAnsi="標楷體" w:cs="標楷體" w:eastAsia="標楷體"/>
                <w:bCs/>
              </w:rPr>
              <w:t>建議請自然科老師整理藥草植物資料，學校協助製作植物解說牌，並可拍攝教學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或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檔。並建議「花現龍山」可考慮製成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以利教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導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室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議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寫課程實施評鑑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領域都已交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議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學年度課程實施優點與困境，及對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學年度課程設計的建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領域：主題月的規劃可與綜合活動作緊密結合，而活動的規劃架構可以再更加明確。規劃活動時盡量於學期初做好規劃，讓教師便於課程安排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導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室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議題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對話與經驗分享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文領域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上遭小偷時，處理方式需多加注意，可以先動之以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文教學討論：一二年級可用短句伸長、童詩仿寫、看圖作文等方式培養；三年級在句子組織與運用上常會有困難，即使已經討論過各段的寫作要點，小朋友仍無法以寫作清楚表達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文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英語：</w:t>
            </w:r>
            <w:r>
              <w:rPr>
                <w:rFonts w:ascii="標楷體" w:hAnsi="標楷體" w:cs="標楷體" w:eastAsia="標楷體"/>
              </w:rPr>
              <w:t>英語護照認證執行遭遇的困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相關處室跟我們一起想想辦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午休集合認證小天使有困難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部分班級的小天使中午集合有困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導致認證進度無法統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證動機低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距離期初腳踏車亮相至今已經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四個月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小朋友似乎已經遺忘剛開始的興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漸漸沒有參與熱忱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該如何喚醒大家的熱情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請各位教育新進幫忙想想辦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是不是要公佈摸彩日期或公佈目前有哪些獎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還是有什麼好措施可以讓老師同學把握最後參與機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五認証缺乏監控機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週五有些小朋友無法參與認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以參加認證的小朋友有時又缺乏英語高手支援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導師參與程度也因人而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有的班級認真執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目前已經認證很多生字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大部分導師級務繁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要抽空認證英語護照可能有困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知各位教育先進可否集思廣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歸劃出更棒的認證時間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領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討論事項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教學重視師生之間的提問與討論，藉由討論時腦力的激盪，訓練孩子的解題及思考能力，但現今規劃的低年級數學節數不過三節，在這短短的三節課程中必須讓孩子動手實際操作、討論問題、思考、釐清觀念、完成練習</w:t>
            </w:r>
            <w:r>
              <w:rPr>
                <w:rFonts w:ascii="標楷體" w:hAnsi="標楷體" w:cs="標楷體" w:eastAsia="標楷體"/>
              </w:rPr>
              <w:t>……，</w:t>
            </w:r>
            <w:r>
              <w:rPr>
                <w:rFonts w:ascii="標楷體" w:hAnsi="標楷體" w:cs="標楷體" w:eastAsia="標楷體"/>
              </w:rPr>
              <w:t>似乎是很不足的。但數學基礎觀念的建立對日後各年段數學學習皆有影響，因此常需挪用其他課程的上課時間。上課時數不夠對於數學教學來說是較大的困擾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四年級的數學教學，由於家長大部分沒有能力指導孩子，因此老師必須花很多的時間在訂正與「再」講解，對於程度較好的孩子，只好請他們另行再找深一點的題目，自我加強！整體來說，要讓孩子完全學到融會貫通，對老師來說是很吃力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建議事項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希望教師會督促當局立法，讓學校有權要求未盡責督導子弟用心完成家庭作業的家長接受講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希望家長會督促當局立法，讓學校有權要求未盡責督導子弟用心完成家庭作業的家長接受講習，讓老師能減少教學上的困擾，讓能按部就班學習的孩子所受到連帶影響程度降到最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領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實施優點：依學年班際競賽項目為課程內容，目標明確，有效養成學生競賽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缺點：競賽項目課程佔去太多上課時間比例，容易顯得單調，降低學習動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驗分享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體育課熱身操可運用新式健康操，中段重複部份不再重複，事前須充分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記憶動作順序，爾後以節拍口令即可操作。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體育器材室的交通角椎可善加利用，如運球路徑、樂棒打擊座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：各學年健體教師應主動尋求「類競賽」項目之運動，利用學習牽引的方式擴大學習觸角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導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室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議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課程實施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度頒佈的新版課程綱要單字與句型融合主題式學習，跟坊間許多優良教科書編排理念相似，今年度我們所選的教科書內容大體上皆與新版課程綱要相符，除有少部分單字與句型未出現在課本中，但其他內容多比課程綱要所要求之內容有過之而無不及，不足之處將以英語護照作為補充教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議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領域課程規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研究組規劃，領域決議具有學校特色的全校性綜合領域課程，建議每學期共約佔</w:t>
            </w:r>
            <w:r>
              <w:rPr>
                <w:rFonts w:eastAsia="標楷體" w:cs="標楷體" w:ascii="標楷體" w:hAnsi="標楷體"/>
                <w:bCs/>
              </w:rPr>
              <w:t>50%</w:t>
            </w:r>
            <w:r>
              <w:rPr>
                <w:rFonts w:ascii="標楷體" w:hAnsi="標楷體" w:cs="標楷體" w:eastAsia="標楷體"/>
                <w:bCs/>
              </w:rPr>
              <w:t>節數，其餘學年特色及班級特色的課程節數共</w:t>
            </w:r>
            <w:r>
              <w:rPr>
                <w:rFonts w:eastAsia="標楷體" w:cs="標楷體" w:ascii="標楷體" w:hAnsi="標楷體"/>
                <w:bCs/>
              </w:rPr>
              <w:t>50%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總學習節數依低中高年段綜合活動課節數乘以教學週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導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室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臨時動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關美勞教材採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文領域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翁主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教務處提供廠商</w:t>
            </w:r>
            <w:r>
              <w:rPr>
                <w:rFonts w:eastAsia="標楷體" w:cs="標楷體" w:ascii="標楷體" w:hAnsi="標楷體"/>
                <w:bCs/>
              </w:rPr>
              <w:t>1-6</w:t>
            </w:r>
            <w:r>
              <w:rPr>
                <w:rFonts w:ascii="標楷體" w:hAnsi="標楷體" w:cs="標楷體" w:eastAsia="標楷體"/>
                <w:bCs/>
              </w:rPr>
              <w:t>年級美勞教材上下學期實地發給班級的單元清單，材料配件？標準為何，如何估價？目前每個學年小朋友收費如何？請評估有無偷工減料之虞？沒有遺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年每個單元都送齊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在開學前提供單元清單及製作範例，讓科任認識材料內涵難易調整教學進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作社未清算之前，每個學年小朋友進貨成本平均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元以下，目前收費兩倍左右？請依物價指數之上漲評估目前收費是否合理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目前本校美勞教材送貨的廠商在本人擔任合作社主席與經理期間，交手多次深知其經營手腕，如何貨比三家爭取優質合理價格的美勞教材，回饋屬於教育優先區單親隔代教養低收入偏多的小朋友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備組部份負責各學年美勞材料需求的彙整，以簽會總務處負責後續訪價、購買等事宜。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學年度各學年美勞教材由各授課老師自編，有詳細的</w:t>
            </w:r>
            <w:r>
              <w:rPr>
                <w:rFonts w:eastAsia="標楷體" w:cs="標楷體" w:ascii="標楷體" w:hAnsi="標楷體"/>
                <w:bCs/>
              </w:rPr>
              <w:t>word</w:t>
            </w:r>
            <w:r>
              <w:rPr>
                <w:rFonts w:ascii="標楷體" w:hAnsi="標楷體" w:cs="標楷體" w:eastAsia="標楷體"/>
                <w:bCs/>
              </w:rPr>
              <w:t>檔說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處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  <w:r>
        <w:rPr>
          <w:rFonts w:ascii="標楷體" w:hAnsi="標楷體" w:cs="標楷體" w:eastAsia="標楷體"/>
          <w:sz w:val="32"/>
          <w:szCs w:val="32"/>
        </w:rPr>
        <w:t>教務主任</w:t>
      </w:r>
      <w:r>
        <w:rPr>
          <w:rFonts w:eastAsia="標楷體" w:cs="標楷體" w:ascii="標楷體" w:hAnsi="標楷體"/>
          <w:sz w:val="32"/>
          <w:szCs w:val="32"/>
        </w:rPr>
        <w:t xml:space="preserve">:        </w:t>
      </w:r>
      <w:r>
        <w:rPr>
          <w:rFonts w:ascii="標楷體" w:hAnsi="標楷體" w:cs="標楷體" w:eastAsia="標楷體"/>
          <w:sz w:val="32"/>
          <w:szCs w:val="32"/>
        </w:rPr>
        <w:t>訓導主任</w:t>
      </w:r>
      <w:r>
        <w:rPr>
          <w:rFonts w:eastAsia="標楷體" w:cs="標楷體" w:ascii="標楷體" w:hAnsi="標楷體"/>
          <w:sz w:val="32"/>
          <w:szCs w:val="32"/>
        </w:rPr>
        <w:t xml:space="preserve">:        </w:t>
      </w:r>
      <w:r>
        <w:rPr>
          <w:rFonts w:ascii="標楷體" w:hAnsi="標楷體" w:cs="標楷體" w:eastAsia="標楷體"/>
          <w:sz w:val="32"/>
          <w:szCs w:val="32"/>
        </w:rPr>
        <w:t>輔導主任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  <w:r>
        <w:rPr>
          <w:rFonts w:ascii="標楷體" w:hAnsi="標楷體" w:cs="標楷體" w:eastAsia="標楷體"/>
          <w:sz w:val="32"/>
          <w:szCs w:val="32"/>
        </w:rPr>
        <w:t>總務主任</w:t>
      </w:r>
      <w:r>
        <w:rPr>
          <w:rFonts w:eastAsia="標楷體" w:cs="標楷體" w:ascii="標楷體" w:hAnsi="標楷體"/>
          <w:sz w:val="32"/>
          <w:szCs w:val="32"/>
        </w:rPr>
        <w:t xml:space="preserve">: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077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2:00Z</dcterms:created>
  <dc:creator>user</dc:creator>
  <dc:description/>
  <dc:language>en-US</dc:language>
  <cp:lastModifiedBy>user</cp:lastModifiedBy>
  <cp:lastPrinted>2008-06-13T08:49:00Z</cp:lastPrinted>
  <dcterms:modified xsi:type="dcterms:W3CDTF">2008-06-13T00:56:00Z</dcterms:modified>
  <cp:revision>10</cp:revision>
  <dc:subject/>
  <dc:title>第 1 頁，共 9 頁2008/6/10</dc:title>
</cp:coreProperties>
</file>