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龍山國民小學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 xml:space="preserve">學年度彈性學習課程【語文】一覽表  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說明：</w:t>
      </w: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</w:rPr>
        <w:t>為配合臺北市國語文增加一節以提升國語文能力，本校彈性學習節數扣除「英語兩節」後，增加「語文」每週一節，請老師設計整學年度的國語文增加節數課程規劃。</w:t>
      </w: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</w:rPr>
        <w:t>一次設計一整年度，請老師將完成的檔案於</w:t>
      </w:r>
      <w:r>
        <w:rPr>
          <w:rFonts w:eastAsia="標楷體" w:cs="標楷體" w:ascii="標楷體" w:hAnsi="標楷體"/>
          <w:color w:val="FF0000"/>
        </w:rPr>
        <w:t>7/18</w:t>
      </w:r>
      <w:r>
        <w:rPr>
          <w:rFonts w:ascii="標楷體" w:hAnsi="標楷體" w:cs="標楷體" w:eastAsia="標楷體"/>
          <w:color w:val="FF0000"/>
        </w:rPr>
        <w:t>上傳至網路硬碟。</w:t>
      </w:r>
      <w:r>
        <w:rPr>
          <w:rFonts w:eastAsia="標楷體" w:cs="標楷體" w:ascii="標楷體" w:hAnsi="標楷體"/>
          <w:color w:val="FF0000"/>
        </w:rPr>
        <w:t>3.</w:t>
      </w:r>
      <w:r>
        <w:rPr>
          <w:rFonts w:ascii="標楷體" w:hAnsi="標楷體" w:cs="標楷體" w:eastAsia="標楷體"/>
          <w:color w:val="FF0000"/>
        </w:rPr>
        <w:t>去年的學年主題架構放置最後一頁，供老師參考，謝謝您的配合</w:t>
      </w:r>
    </w:p>
    <w:tbl>
      <w:tblPr>
        <w:tblW w:w="101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541"/>
        <w:gridCol w:w="1500"/>
        <w:gridCol w:w="1501"/>
        <w:gridCol w:w="1501"/>
        <w:gridCol w:w="1500"/>
        <w:gridCol w:w="1501"/>
        <w:gridCol w:w="1501"/>
      </w:tblGrid>
      <w:tr>
        <w:trPr>
          <w:trHeight w:val="521" w:hRule="atLeast"/>
          <w:cantSplit w:val="true"/>
        </w:trPr>
        <w:tc>
          <w:tcPr>
            <w:tcW w:w="10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學期</w:t>
            </w:r>
          </w:p>
        </w:tc>
      </w:tr>
      <w:tr>
        <w:trPr>
          <w:trHeight w:val="526" w:hRule="atLeast"/>
          <w:cantSplit w:val="true"/>
        </w:trPr>
        <w:tc>
          <w:tcPr>
            <w:tcW w:w="10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主題：</w:t>
            </w:r>
          </w:p>
        </w:tc>
      </w:tr>
      <w:tr>
        <w:trPr>
          <w:trHeight w:val="3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學準備週</w:t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詩詞</w:t>
            </w:r>
            <w:r>
              <w:rPr>
                <w:rFonts w:eastAsia="標楷體" w:cs="標楷體" w:ascii="標楷體" w:hAnsi="標楷體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Cs w:val="24"/>
              </w:rPr>
              <w:t>修辭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寫作指導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詩詞</w:t>
            </w:r>
            <w:r>
              <w:rPr>
                <w:rFonts w:eastAsia="標楷體" w:cs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Cs w:val="24"/>
              </w:rPr>
              <w:t>成語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說指導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詩詞</w:t>
            </w:r>
            <w:r>
              <w:rPr>
                <w:rFonts w:eastAsia="標楷體" w:cs="標楷體" w:ascii="標楷體" w:hAnsi="標楷體"/>
                <w:szCs w:val="24"/>
              </w:rPr>
              <w:t xml:space="preserve">3 </w:t>
            </w:r>
            <w:r>
              <w:rPr>
                <w:rFonts w:ascii="標楷體" w:hAnsi="標楷體" w:cs="標楷體" w:eastAsia="標楷體"/>
                <w:szCs w:val="24"/>
              </w:rPr>
              <w:t>修辭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寫作指導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color w:val="0000FF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說指導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color w:val="0000FF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color w:val="0000FF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詩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成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詩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修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詩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成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寫作指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詩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成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寫作指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詩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修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</w:tr>
      <w:tr>
        <w:trPr>
          <w:trHeight w:val="38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演說指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詩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9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成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演說指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詩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修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寫作指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</w:tr>
      <w:tr>
        <w:trPr>
          <w:trHeight w:val="56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演說指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市龍山國民小學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彈性學習課程【語文】一覽表</w:t>
      </w:r>
      <w:r>
        <w:rPr/>
        <w:t xml:space="preserve">   </w:t>
      </w:r>
    </w:p>
    <w:tbl>
      <w:tblPr>
        <w:tblW w:w="101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541"/>
        <w:gridCol w:w="1500"/>
        <w:gridCol w:w="1501"/>
        <w:gridCol w:w="1501"/>
        <w:gridCol w:w="1500"/>
        <w:gridCol w:w="1501"/>
        <w:gridCol w:w="1501"/>
      </w:tblGrid>
      <w:tr>
        <w:trPr>
          <w:trHeight w:val="521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學期</w:t>
            </w:r>
          </w:p>
        </w:tc>
      </w:tr>
      <w:tr>
        <w:trPr>
          <w:trHeight w:val="5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準備週</w:t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詩詞</w:t>
            </w:r>
            <w:r>
              <w:rPr>
                <w:rFonts w:eastAsia="標楷體" w:cs="標楷體" w:ascii="標楷體" w:hAnsi="標楷體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Cs w:val="24"/>
              </w:rPr>
              <w:t>修辭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寫作指導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詩詞</w:t>
            </w:r>
            <w:r>
              <w:rPr>
                <w:rFonts w:eastAsia="標楷體" w:cs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Cs w:val="24"/>
              </w:rPr>
              <w:t>成語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說指導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標楷體" w:hAnsi="標楷體" w:cs="標楷體" w:eastAsia="標楷體"/>
                <w:szCs w:val="24"/>
              </w:rPr>
              <w:t>詩詞</w:t>
            </w:r>
            <w:r>
              <w:rPr>
                <w:rFonts w:eastAsia="標楷體" w:cs="標楷體" w:ascii="標楷體" w:hAnsi="標楷體"/>
                <w:szCs w:val="24"/>
              </w:rPr>
              <w:t xml:space="preserve">3 </w:t>
            </w:r>
            <w:r>
              <w:rPr>
                <w:rFonts w:ascii="標楷體" w:hAnsi="標楷體" w:cs="標楷體" w:eastAsia="標楷體"/>
                <w:szCs w:val="24"/>
              </w:rPr>
              <w:t>修辭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寫作指導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color w:val="0000FF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說指導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color w:val="0000FF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color w:val="0000FF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詩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成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詩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修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詩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成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寫作指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詩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成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演說指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詩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修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寫作指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詩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9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成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演說指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詩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修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畢業了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171450</wp:posOffset>
                </wp:positionV>
                <wp:extent cx="4572000" cy="0"/>
                <wp:effectExtent l="0" t="64135" r="0" b="641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3.5pt" to="377.8pt,13.5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少                                                               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淺</w:t>
      </w:r>
      <w:r>
        <w:rPr>
          <w:rFonts w:ascii="標楷體" w:hAnsi="標楷體" w:cs="標楷體" w:eastAsia="標楷體"/>
          <w:lang w:val="en-US" w:eastAsia="en-US"/>
        </w:rPr>
        <mc:AlternateContent>
          <mc:Choice Requires="wpg">
            <w:drawing>
              <wp:inline distT="0" distB="0" distL="0" distR="0">
                <wp:extent cx="5829300" cy="3657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657600"/>
                          <a:chOff x="0" y="0"/>
                          <a:chExt cx="5829480" cy="365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05880" y="0"/>
                            <a:ext cx="2399040" cy="3429000"/>
                          </a:xfrm>
                          <a:prstGeom prst="ellips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六年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演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長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寫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唐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賞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與背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查字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類修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2560" y="343080"/>
                            <a:ext cx="1943280" cy="29718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五年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唐詩賞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四字詞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成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修辭練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演說分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作文分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9400" y="542880"/>
                            <a:ext cx="1486080" cy="26290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四年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認識詞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認識修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句型練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短篇寫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唐詩背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3400" y="914400"/>
                            <a:ext cx="1143720" cy="21718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三年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句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語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標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基本修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短篇寫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143000"/>
                            <a:ext cx="1371600" cy="171468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年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看圖說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看圖寫作基本句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438200"/>
                            <a:ext cx="905040" cy="119052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年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生字認識看圖說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520"/>
                            <a:ext cx="720" cy="3600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88pt" coordorigin="0,0" coordsize="9180,5760">
                <v:rect id="shape_0" stroked="f" o:allowincell="f" style="position:absolute;left:0;top:0;width:9179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ccccff" stroked="t" o:allowincell="f" style="position:absolute;left:5206;top:0;width:3777;height:53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六年級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演說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長篇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寫作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唐詩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賞析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與背誦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查字典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各類修辭</w:t>
                        </w:r>
                      </w:p>
                    </w:txbxContent>
                  </v:textbox>
                  <v:fill o:detectmouseclick="t" type="solid" color2="#333300"/>
                  <v:stroke color="black" weight="9360" joinstyle="miter" endcap="flat"/>
                  <v:shadow on="t" obscured="f" color="gray"/>
                  <w10:wrap type="none"/>
                </v:oval>
                <v:oval id="shape_0" fillcolor="#ccffff" stroked="t" o:allowincell="f" style="position:absolute;left:4335;top:540;width:3059;height:46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五年級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唐詩賞析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四字詞語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成語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修辭練習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演說分享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作文分享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oval>
                <v:oval id="shape_0" fillcolor="#ccffcc" stroked="t" o:allowincell="f" style="position:absolute;left:3495;top:855;width:2339;height:41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四年級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認識詞性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認識修辭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句型練習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短篇寫作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唐詩背誦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oval>
                <v:oval id="shape_0" fillcolor="#ffffcc" stroked="t" o:allowincell="f" style="position:absolute;left:2588;top:1440;width:1800;height:34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三年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句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語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標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基本修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短篇寫作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oval>
                <v:oval id="shape_0" fillcolor="#ffcc99" stroked="t" o:allowincell="f" style="position:absolute;left:900;top:1800;width:2159;height:26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年級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看圖說話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看圖寫作基本句型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v:shadow on="t" obscured="f" color="gray"/>
                  <w10:wrap type="none"/>
                </v:oval>
                <v:oval id="shape_0" fillcolor="#ffccff" stroked="t" o:allowincell="f" style="position:absolute;left:180;top:2265;width:1424;height:187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年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生字認識看圖說話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oval>
                <v:line id="shape_0" from="0,18" to="0,5687" stroked="t" o:allowincell="f" style="position:absolute;mso-position-horizontal-relative:char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深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4686300" cy="0"/>
                <wp:effectExtent l="0" t="64135" r="0" b="641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9pt" to="386.8pt,9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易                                                                 難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1:33:00Z</dcterms:created>
  <dc:creator>user</dc:creator>
  <dc:description/>
  <cp:keywords/>
  <dc:language>en-US</dc:language>
  <cp:lastModifiedBy>lenovo</cp:lastModifiedBy>
  <dcterms:modified xsi:type="dcterms:W3CDTF">2008-07-22T01:33:00Z</dcterms:modified>
  <cp:revision>2</cp:revision>
  <dc:subject/>
  <dc:title>九十四學年度  一  年級彈性學習課程計畫    編寫者：一年級教師團隊</dc:title>
</cp:coreProperties>
</file>