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 xml:space="preserve">學年度彈性學習課程【語文】一覽表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為配合臺北市國語文增加一節以提升國語文能力，本校彈性學習節數扣除「英語兩節」後，增加「語文」每週一節，請老師設計整學年度的國語文增加節數課程規劃。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一次設計一整年度，請老師將完成的檔案於</w:t>
      </w:r>
      <w:r>
        <w:rPr>
          <w:rFonts w:eastAsia="標楷體" w:cs="標楷體" w:ascii="標楷體" w:hAnsi="標楷體"/>
          <w:color w:val="FF0000"/>
        </w:rPr>
        <w:t>7/18</w:t>
      </w:r>
      <w:r>
        <w:rPr>
          <w:rFonts w:ascii="標楷體" w:hAnsi="標楷體" w:cs="標楷體" w:eastAsia="標楷體"/>
          <w:color w:val="FF0000"/>
        </w:rPr>
        <w:t>上傳至網路硬碟。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去年的學年主題架構放置最後一頁，供老師參考，謝謝您的配合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526" w:hRule="atLeast"/>
          <w:cantSplit w:val="true"/>
        </w:trPr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主題：寫作與發表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週</w:t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/>
              </w:rPr>
              <w:t>學習標點符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ascii="標楷體" w:hAnsi="標楷體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/>
              </w:rPr>
              <w:t>背誦唐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ascii="標楷體" w:hAnsi="標楷體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習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修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法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寒假開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龍山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彈性學習課程【語文】一覽表</w:t>
      </w:r>
      <w:r>
        <w:rPr/>
        <w:t xml:space="preserve">   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1"/>
        <w:gridCol w:w="1500"/>
        <w:gridCol w:w="1501"/>
        <w:gridCol w:w="1501"/>
        <w:gridCol w:w="1500"/>
        <w:gridCol w:w="1501"/>
        <w:gridCol w:w="1501"/>
      </w:tblGrid>
      <w:tr>
        <w:trPr>
          <w:trHeight w:val="521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準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辭練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比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創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性教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句型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FF"/>
                <w:sz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修辭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篇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詩背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事接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圖寫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驗演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64135" r="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3.5pt" to="377.8pt,13.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少                                                               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淺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8293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57600"/>
                          <a:chOff x="0" y="0"/>
                          <a:chExt cx="5829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5880" y="0"/>
                            <a:ext cx="2399040" cy="342900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長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唐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字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類修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343080"/>
                            <a:ext cx="1943280" cy="29718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賞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字詞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辭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演說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文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542880"/>
                            <a:ext cx="1486080" cy="26290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詞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練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唐詩背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914400"/>
                            <a:ext cx="1143720" cy="21718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標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修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篇寫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000"/>
                            <a:ext cx="1371600" cy="1714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看圖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看圖寫作基本句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38200"/>
                            <a:ext cx="905040" cy="11905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字認識看圖說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20"/>
                            <a:ext cx="720" cy="360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88pt" coordorigin="0,0" coordsize="9180,5760">
                <v:rect id="shape_0" stroked="f" o:allowincell="f" style="position:absolute;left:0;top:0;width:91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ccff" stroked="t" o:allowincell="f" style="position:absolute;left:5206;top:0;width:3777;height:53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長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唐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字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類修辭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4335;top:540;width:305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賞析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字詞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語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辭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演說分享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文分享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oval>
                <v:oval id="shape_0" fillcolor="#ccffcc" stroked="t" o:allowincell="f" style="position:absolute;left:3495;top:855;width:2339;height:4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詞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修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練習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唐詩背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ffcc" stroked="t" o:allowincell="f" style="position:absolute;left:2588;top:1440;width:1800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句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標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修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短篇寫作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v:shadow on="t" obscured="f" color="gray"/>
                  <w10:wrap type="none"/>
                </v:oval>
                <v:oval id="shape_0" fillcolor="#ffcc99" stroked="t" o:allowincell="f" style="position:absolute;left:900;top:1800;width:215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看圖說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看圖寫作基本句型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oval>
                <v:oval id="shape_0" fillcolor="#ffccff" stroked="t" o:allowincell="f" style="position:absolute;left:180;top:2265;width:1424;height:18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字認識看圖說話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oval>
                <v:line id="shape_0" from="0,18" to="0,5687" stroked="t" o:allowincell="f" style="position:absolute;mso-position-horizontal-relative:char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深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64135" r="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386.8pt,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易                                                                 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3:00Z</dcterms:created>
  <dc:creator>user</dc:creator>
  <dc:description/>
  <cp:keywords/>
  <dc:language>en-US</dc:language>
  <cp:lastModifiedBy>lenovo</cp:lastModifiedBy>
  <dcterms:modified xsi:type="dcterms:W3CDTF">2008-07-04T02:07:00Z</dcterms:modified>
  <cp:revision>5</cp:revision>
  <dc:subject/>
  <dc:title>九十四學年度  一  年級彈性學習課程計畫    編寫者：一年級教師團隊</dc:title>
</cp:coreProperties>
</file>