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 xml:space="preserve">學年度彈性學習課程【語文】一覽表 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</w:tr>
      <w:tr>
        <w:trPr>
          <w:trHeight w:val="526" w:hRule="atLeast"/>
          <w:cantSplit w:val="true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題：各式基本句型練習、查字典、童詩創作、日記寫作、書信寫作、短文寫作、成語背誦、唐詩背誦、看圖說話、基本修辭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週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基本句型練習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查字典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童詩創作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記教學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看圖說話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書信寫作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成語背誦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短文寫作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唐詩背誦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基本修辭（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各式基本句型練習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日記教學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看圖說話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查字典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唐詩背誦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書信寫作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各式基本句型練習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童詩創作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唐詩背誦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結業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彈性學習課程【語文】一覽表</w:t>
      </w:r>
      <w:r>
        <w:rPr/>
        <w:t xml:space="preserve">  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記教學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基本句型練習（四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查字典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短文寫作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看圖說話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成語背誦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童詩創作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唐詩背誦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日記教學（四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查字典（四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基本修辭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成語背誦（四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各式基本句型練習（五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看圖說話（四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短文寫作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童詩創作（四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基本修辭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查字典（五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唐詩背誦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結業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</wp:posOffset>
                </wp:positionV>
                <wp:extent cx="4572000" cy="0"/>
                <wp:effectExtent l="0" t="64135" r="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.5pt" to="377.8pt,13.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少                                                               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淺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8293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7600"/>
                          <a:chOff x="0" y="0"/>
                          <a:chExt cx="58294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5880" y="0"/>
                            <a:ext cx="2399040" cy="342900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長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唐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賞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背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字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類修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343080"/>
                            <a:ext cx="1943280" cy="2971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唐詩賞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字詞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辭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說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文分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542880"/>
                            <a:ext cx="1486080" cy="2629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詞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修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句型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短篇寫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唐詩背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914400"/>
                            <a:ext cx="1143720" cy="21718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句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修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短篇寫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1371600" cy="1714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看圖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看圖寫作基本句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38200"/>
                            <a:ext cx="905040" cy="11905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字認識看圖說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0"/>
                            <a:ext cx="720" cy="36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8pt" coordorigin="0,0" coordsize="9180,5760">
                <v:rect id="shape_0" stroked="f" o:allowincell="f" style="position:absolute;left:0;top:0;width:917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ccff" stroked="t" o:allowincell="f" style="position:absolute;left:5206;top:0;width:3777;height:53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演說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長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唐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賞析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背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字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類修辭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oval>
                <v:oval id="shape_0" fillcolor="#ccffff" stroked="t" o:allowincell="f" style="position:absolute;left:4335;top:540;width:3059;height:4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唐詩賞析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字詞語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語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辭練習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演說分享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文分享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oval>
                <v:oval id="shape_0" fillcolor="#ccffcc" stroked="t" o:allowincell="f" style="position:absolute;left:3495;top:855;width:2339;height:41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詞性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修辭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句型練習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短篇寫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唐詩背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oval>
                <v:oval id="shape_0" fillcolor="#ffffcc" stroked="t" o:allowincell="f" style="position:absolute;left:2588;top:1440;width:1800;height:3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句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修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短篇寫作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oval>
                <v:oval id="shape_0" fillcolor="#ffcc99" stroked="t" o:allowincell="f" style="position:absolute;left:900;top:1800;width:2159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看圖說話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看圖寫作基本句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oval>
                <v:oval id="shape_0" fillcolor="#ffccff" stroked="t" o:allowincell="f" style="position:absolute;left:180;top:2265;width:1424;height:18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字認識看圖說話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oval>
                <v:line id="shape_0" from="0,18" to="0,5687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深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64135" r="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386.8pt,9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易                                                                 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03:00Z</dcterms:created>
  <dc:creator>user</dc:creator>
  <dc:description/>
  <cp:keywords/>
  <dc:language>en-US</dc:language>
  <cp:lastModifiedBy>lenovo</cp:lastModifiedBy>
  <dcterms:modified xsi:type="dcterms:W3CDTF">2008-07-02T09:18:00Z</dcterms:modified>
  <cp:revision>5</cp:revision>
  <dc:subject/>
  <dc:title>九十四學年度  一  年級彈性學習課程計畫    編寫者：一年級教師團隊</dc:title>
</cp:coreProperties>
</file>