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為配合臺北市國語文增加一節以提升國語文能力，本校彈性學習節數扣除「英語兩節」後，增加「語文」每週一節，請老師設計整學年度的國語文增加節數課程規劃。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一次設計一整年度，請老師將完成的檔案於</w:t>
      </w:r>
      <w:r>
        <w:rPr>
          <w:rFonts w:eastAsia="標楷體" w:cs="標楷體" w:ascii="標楷體" w:hAnsi="標楷體"/>
          <w:color w:val="FF0000"/>
        </w:rPr>
        <w:t>7/18</w:t>
      </w:r>
      <w:r>
        <w:rPr>
          <w:rFonts w:ascii="標楷體" w:hAnsi="標楷體" w:cs="標楷體" w:eastAsia="標楷體"/>
          <w:color w:val="FF0000"/>
        </w:rPr>
        <w:t>上傳至網路硬碟。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去年的學年主題架構放置最後一頁，供老師參考，謝謝您的配合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</w:tr>
      <w:tr>
        <w:trPr>
          <w:trHeight w:val="526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題：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一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念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說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說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一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詞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樣造句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詞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樣造句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年級注音符號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說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接句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樣寫短語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看圖接句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樣寫短語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看圖說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看圖說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末總複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檔案整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檔案心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/>
        <w:t xml:space="preserve">學年度彈性學習課程【語文】一覽表 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生字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生字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生詞認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生詞認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語詞接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語詞接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語詞串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語詞串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語詞串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整理與複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看圖說故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自編故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自編故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照樣讀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照樣讀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短文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文章欣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短文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總複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檔案整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64135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5pt" to="377.8pt,13.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少                                                               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淺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293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7600"/>
                          <a:chOff x="0" y="0"/>
                          <a:chExt cx="5829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2399040" cy="34290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長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唐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字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類修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43080"/>
                            <a:ext cx="1943280" cy="2971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字詞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辭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文分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542880"/>
                            <a:ext cx="1486080" cy="2629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詞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914400"/>
                            <a:ext cx="1143720" cy="21718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1371600" cy="1714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看圖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看圖寫作基本句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38200"/>
                            <a:ext cx="905040" cy="11905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字認識看圖說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720" cy="36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8pt" coordorigin="0,0" coordsize="9180,5760">
                <v:rect id="shape_0" stroked="f" o:allowincell="f" style="position:absolute;left:0;top:0;width:91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ccff" stroked="t" o:allowincell="f" style="position:absolute;left:5206;top:0;width:3777;height:53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長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唐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字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類修辭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4335;top:540;width:3059;height:4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字詞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辭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分享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文分享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cc" stroked="t" o:allowincell="f" style="position:absolute;left:3495;top:855;width:2339;height:41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詞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修辭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ffcc" stroked="t" o:allowincell="f" style="position:absolute;left:2588;top:1440;width:1800;height:3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修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cc99" stroked="t" o:allowincell="f" style="position:absolute;left:900;top:1800;width:215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看圖說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看圖寫作基本句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oval>
                <v:oval id="shape_0" fillcolor="#ffccff" stroked="t" o:allowincell="f" style="position:absolute;left:180;top:2265;width:1424;height:18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字認識看圖說話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oval>
                <v:line id="shape_0" from="0,18" to="0,5687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深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64135" r="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386.8pt,9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易                                                                 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3:00Z</dcterms:created>
  <dc:creator>user</dc:creator>
  <dc:description/>
  <cp:keywords/>
  <dc:language>en-US</dc:language>
  <cp:lastModifiedBy>林桓</cp:lastModifiedBy>
  <dcterms:modified xsi:type="dcterms:W3CDTF">2008-07-17T13:31:00Z</dcterms:modified>
  <cp:revision>7</cp:revision>
  <dc:subject/>
  <dc:title>九十四學年度  一  年級彈性學習課程計畫    編寫者：一年級教師團隊</dc:title>
</cp:coreProperties>
</file>