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龍山國民小學</w:t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 xml:space="preserve">學年度彈性學習課程【語文】一覽表  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41"/>
        <w:gridCol w:w="1500"/>
        <w:gridCol w:w="1501"/>
        <w:gridCol w:w="1501"/>
        <w:gridCol w:w="1500"/>
        <w:gridCol w:w="1501"/>
        <w:gridCol w:w="1501"/>
      </w:tblGrid>
      <w:tr>
        <w:trPr>
          <w:trHeight w:val="521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第一學期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準備週</w:t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音字形檢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文指導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說訓練</w:t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山小詩人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文指導</w:t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說訓練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FF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龍山小詩人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查字典比賽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龍山小詩人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文指導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說訓練</w:t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龍山小詩人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辭大補帖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文指導</w:t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說訓練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龍山小詩人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造句高手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文指導</w:t>
            </w:r>
          </w:p>
        </w:tc>
      </w:tr>
      <w:tr>
        <w:trPr>
          <w:trHeight w:val="56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說訓練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龍山國民小學</w:t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彈性學習課程【語文】一覽表</w:t>
      </w:r>
      <w:r>
        <w:rPr/>
        <w:t xml:space="preserve">   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41"/>
        <w:gridCol w:w="1500"/>
        <w:gridCol w:w="1501"/>
        <w:gridCol w:w="1501"/>
        <w:gridCol w:w="1500"/>
        <w:gridCol w:w="1501"/>
        <w:gridCol w:w="1501"/>
      </w:tblGrid>
      <w:tr>
        <w:trPr>
          <w:trHeight w:val="521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第二學期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週</w:t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山小詩人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說訓練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能力測驗</w:t>
            </w:r>
          </w:p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文指導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說訓練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山小詩人</w:t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音字形檢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FF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辭大補帖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文指導</w:t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說訓練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龍山小詩人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成語接龍競賽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文指導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說訓練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山小詩人</w:t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造句高手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文指導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說訓練</w:t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龍山小詩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02:00Z</dcterms:created>
  <dc:creator>user</dc:creator>
  <dc:description/>
  <cp:keywords/>
  <dc:language>en-US</dc:language>
  <cp:lastModifiedBy>chen</cp:lastModifiedBy>
  <dcterms:modified xsi:type="dcterms:W3CDTF">2007-07-16T05:57:00Z</dcterms:modified>
  <cp:revision>29</cp:revision>
  <dc:subject/>
  <dc:title>九十四學年度  一  年級彈性學習課程計畫    編寫者：一年級教師團隊</dc:title>
</cp:coreProperties>
</file>