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 xml:space="preserve">學年度彈性學習課程【語文】一覽表 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形容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形容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容詞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譬喻修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明喻修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暗喻修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譬喻句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動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詞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疊字詞〈一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疊字詞練習〈一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疊字詞〈二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疊字詞練習〈二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副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副詞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排比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排比句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復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2:00Z</dcterms:created>
  <dc:creator>user</dc:creator>
  <dc:description/>
  <dc:language>en-US</dc:language>
  <cp:lastModifiedBy>user</cp:lastModifiedBy>
  <dcterms:modified xsi:type="dcterms:W3CDTF">2007-07-19T02:33:00Z</dcterms:modified>
  <cp:revision>32</cp:revision>
  <dc:subject/>
  <dc:title>九十四學年度  一  年級彈性學習課程計畫    編寫者：一年級教師團隊</dc:title>
</cp:coreProperties>
</file>