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 xml:space="preserve">學年度彈性學習課程【語文】一覽表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彈性學習節數扣除「英語兩節」後，本校規劃是增加「語文」每週一節，請老師將已規劃進行的語文教學內容提出，謝謝您的配合。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讀練習－詩歌朗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音義辨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讀練習－散文朗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話練習－演說的技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讀練習－詩歌朗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點符號練習（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－日記的寫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文指導－認識修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形音義辨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句型與語法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標點符號練習（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詞辨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句型與語法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文指導－人物描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句型與語法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標點符號練習（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話練習－相聲表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話練習－戲劇表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形音義辨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文指導－分段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 xml:space="preserve">學年度彈性學習課程【語文】一覽表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彈性學習節數扣除「英語兩節」後，本校規劃是增加「語文」每週一節，請老師將已規劃進行的語文教學內容提出，謝謝您的配合。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作文指導－景物描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音義辨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句型與語法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作文指導－認識修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語詞辨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說話練習－說故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－人物描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作文指導－認識說明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話練習－戲劇表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形音義辨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詞辨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文指導－認識修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的形體結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文指導－認識修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句型與語法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文指導－信的寫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文指導－便條寫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句型與語法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詞辨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形音義辨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2:00Z</dcterms:created>
  <dc:creator>user</dc:creator>
  <dc:description/>
  <dc:language>en-US</dc:language>
  <cp:lastModifiedBy>lses</cp:lastModifiedBy>
  <dcterms:modified xsi:type="dcterms:W3CDTF">2007-02-09T04:49:00Z</dcterms:modified>
  <cp:revision>29</cp:revision>
  <dc:subject/>
  <dc:title>九十四學年度  一  年級彈性學習課程計畫    編寫者：一年級教師團隊</dc:title>
</cp:coreProperties>
</file>